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076"/>
      </w:tblGrid>
      <w:tr>
        <w:trPr/>
        <w:tc>
          <w:tcPr>
            <w:tcW w:w="549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распоряжением администрации МО «Пинежский муниципальный округ»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т 7 апреля 2025 г. № 0290-р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ПРАВЛЕНИИ МУНИЦИПАЛЬНОГО КОНТРОЛ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ИНЕЖСКОГО МУНИЦИПАЛЬНОГО ОКРУГА АРХАНГЕЛЬСКОЙ ОБЛАСТ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Управление муниципального контроля администрации Пинежского муниципального округа Архангельской области (далее – Управление) является структурным подразделением Администрации Пинежского муниципального округа Архангельской области, созданным в целях организации и непосредственного осуществления муниципального контроля, направленного на выявление, предупреждение и пресечение нарушений обязательных требований федерального законодательства, законодательства Архангельской области, муниципальных правовых актов органов местного самоуправления Пинежского муниципального округа, а также в целях исполнения полномочий Администрации Пинежского муниципального округа по осуществлению внутреннего муниципального финансового контроля и контроля в сфере закупок товаров, работ, услуг для обеспечения муниципальных нужд в муниципальном образовании Пинежский муниципальный округ (далее – муниципальный контроль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</w:t>
      </w:r>
      <w:r>
        <w:rPr>
          <w:rFonts w:eastAsia="Calibri"/>
          <w:sz w:val="28"/>
          <w:szCs w:val="28"/>
          <w:lang w:eastAsia="en-US"/>
        </w:rPr>
        <w:t xml:space="preserve">не является юридическим лицом, не имеет расчетного и иных счетов в органах федерального казначейства, печатей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В соответствии с утвержденной структурой Администрации Пинежского муниципального округа Управление находится в непосредственном подчинении первого заместителя главы администрации Пинежского муниципального округа.</w:t>
      </w:r>
    </w:p>
    <w:p>
      <w:pPr>
        <w:pStyle w:val="Normal"/>
        <w:widowControl w:val="false"/>
        <w:ind w:firstLine="708"/>
        <w:jc w:val="both"/>
        <w:rPr/>
      </w:pPr>
      <w:r>
        <w:rPr>
          <w:spacing w:val="-13"/>
          <w:sz w:val="28"/>
          <w:szCs w:val="28"/>
        </w:rPr>
        <w:t xml:space="preserve">1.4. Управление </w:t>
      </w:r>
      <w:r>
        <w:rPr>
          <w:sz w:val="28"/>
          <w:szCs w:val="28"/>
        </w:rPr>
        <w:t xml:space="preserve">в своей деятельности руководствуется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и областными законами и иными нормативными правовыми актами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Пинежского муниципального округа Архангельской области, муниципальными правовыми актами органов местного самоуправления Пинежского муниципального округа, настоящим Положением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новные задачи Управления</w:t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1. Осуществление следующих видов муниципального контроля в соответствии с Федеральным законом от 31.07.2020 № 248-ФЗ «О государственном контроле (надзоре) и муниципальном контроле в Российской Федерации»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 Муниципальный земельный контроль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2. Муниципальный жилищный контроль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3. Муниципальный контроль на автомобильном транспорте, городском наземном электрическом транспорте и в дорожном хозяйств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Муниципальный контроль в сфере благоустройства.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ция мероприятий, направленных на профилактику нарушений обязательных требова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3. Осуществление внутреннего муниципального финансового контроля в соответствии с полномочиями, предусмотренными Бюджетным кодексом Российской Федерации, в пределах своей компетенции.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4. Осуществление контроля в сфере закупок товаров, работ, услуг для обеспечения муниципальных нужд в соответствии с пунктами 1 и 3 части 1,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в пределах своей компетенции.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5. Осуществление производства по делам об административных правонарушениях в порядке, установленном законодательством об административных правонарушениях, в пределах своей компетен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6. Подготовка проектов муниципальных правовых актов по вопросам, входящим в компетенцию Управле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7. Участие в разработке и во внесении на утверждение в установленном порядке проектов муниципальных правовых актов по вопросам, входящим в компетенцию Управ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Участие в согласовании проектов муниципальных правовых актов Администрации Пинежского муниципального округа, решений Собрания депутатов Пинежского муниципального округа и внесении по ним замечаний и предложений в пределах компетенции Управления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Функции Управления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 Осуществляет контрольные полномочия в соответствии с утвержденными Правительством Российской Федерации федеральными стандартами и правилами, регламентирующими осуществление внутреннего финансового контроля и контроля в сфере закупок, утвержденными Правительством Архангельской области, Собранием депутатов Пинежского муниципального округа положениями, регламентирующими осуществление государственного и муниципального контроля и иными нормативными правовыми актами, принятыми органами государственной власти и органами местного самоуправления Пинежского муниципального округ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рганизует и проводит мероприятия по контролю без взаимодействия с контролируемыми лицам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 Принимает в рамках осуществления контрольных полномочий меры, предусмотренные законодательством Российской Федерации, законами Архангельской области, по предупреждению и устранению нарушений обязательных требований, установленных федеральными и областными законами, а также муниципальными правовыми актами органов местного самоуправления Пинежского муниципального округ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роводит мероприятия, направленные на профилактику нарушений обязательных требований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 Разрабатывает положения об осуществляемых видах муниципального контрол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 Проводит постоянный мониторинг и анализ эффективности осуществления муниципального контроля на территории муниципального образования «Пинежский муниципальный округ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 Осуществляет планирование контрольной деятельности Управ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 Рассматривает обращения заказчика о согласовании заключения контракта с единственным поставщиком (подрядчиком, исполнителем), по результатам рассмотрения которых выносит решение о согласовании заключения контракта или об отказе в согласовании заключения контракта, в пределах своей компетен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 Готовит уведомления о применении бюджетных мер принуждения в случаях, предусмотренных законодательством Российской Федерации, осуществляет санкционирование операций в пределах своей компетен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 Осуществляет производство по делам об административных правонарушениях при выявлении (подтверждении) фактов нарушений законодательства, содержащих признаки административного правонарушения, в пределах своей компетен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1. Участвует в разработке и согласовании проектов муниципальных правовых актов органов местного самоуправления Пинежского муниципального округа по вопросам, входящим в компетенцию Управ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 Обеспечивает рассмотрение обращений граждан </w:t>
      </w:r>
      <w:bookmarkStart w:id="0" w:name="sub_1039"/>
      <w:r>
        <w:rPr>
          <w:rFonts w:eastAsia="Calibri"/>
          <w:sz w:val="28"/>
          <w:szCs w:val="28"/>
        </w:rPr>
        <w:t xml:space="preserve">в порядке, установленном федеральным законодательством и муниципальными правовыми актами Администрации </w:t>
      </w:r>
      <w:r>
        <w:rPr>
          <w:sz w:val="28"/>
          <w:szCs w:val="28"/>
        </w:rPr>
        <w:t>Пинежского муниципального округа</w:t>
      </w:r>
      <w:r>
        <w:rPr>
          <w:rFonts w:eastAsia="Calibri"/>
          <w:sz w:val="28"/>
          <w:szCs w:val="28"/>
        </w:rPr>
        <w:t xml:space="preserve">, по </w:t>
      </w:r>
      <w:r>
        <w:rPr>
          <w:sz w:val="28"/>
          <w:szCs w:val="28"/>
        </w:rPr>
        <w:t>вопросам, входящим в компетенцию Управлен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3. Дает разъяснения по запросам органов государственной власти, органов местного самоуправления, организаций, граждан по вопросам, входящим в компетенцию Управления.</w:t>
      </w:r>
      <w:bookmarkEnd w:id="0"/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4. Принимает участие в работе комиссий, рабочих групп и иных совещательных и координационных органов, созданных органами местного самоуправления муниципального образования «Пинежский муниципальный округ», по вопросам, входящим в компетенцию Управ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мещает информацию о деятельности Управления в соответствии с требованиями законодательства в пределах компетенции Управ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6. По результатам проведенных контрольных мероприятий информирует главу Пинежского муниципального округа, первого заместителя главы администрации о результатах осуществления контрольной деятельности, а в случае установления нарушений ставит вопрос о принятии мер по устранению нарушений и недопущению их в дальнейшей работе, о привлечении виновных должностных лиц к ответственно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7. Готовит отчеты о деятельности Управления, о выполнении планов для главы Пинежского муниципального округа, первого заместителя главы администрации, органов государственной власти, иных органов и организаци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8. Ведёт систематизированный учет и хранение поступающих в Управление документ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9. Готовит проекты муниципальных правовых актов, относящихся к компетенции Управления, а также вносит предложения в части внесения изменений в муниципальные правовые акты в пределах компетен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0. Исполняет иные функции в пределах полномочий по контрольной деятельности, установленных законодательством и муниципальными правовыми актами органов местного самоуправления Пинежского муниципального округа.</w:t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Права и ответственность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 В пределах своей компетенции Управление имеет право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. Запрашивать и получать в установленном порядке от органов администрации Пинежского муниципального округа, государственных органов исполнительной власти Архангельской области, иных государственных органов, органов местного самоуправления, контролируемых лиц документы (информацию), необходимые для выполнения задач и функций, возложенных на Управление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1.2. Проводить плановые и внеплановые проверки, иные контрольные мероприятия, ревизии, обследования в целях решения поставленных перед Управлением задач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3. Составлять акты, заключения, анализы, отчеты о результатах проверки, справки, предложения, обоснования, протоколы об административных правонарушениях, уведомления о применении бюджетных мер принуждения, выносить представления и (или) предписания, решения о согласовании заключения контракта или об отказе в согласовании заключения контракта с единственным поставщиком (подрядчиком, исполнителем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1.4. При проведении проверок, ревизий, обследований, а также других мероприятий, связанных с осуществлением контрольной деятельности Управления, беспрепятственно посещать территории, помещения проверяемых объектов, требовать предъявления поставленных товаров, результатов выполненных работ, оказанных услуг, проводить обследование проверяемых объектов, а также исследования, испытания, расследования, экспертизы и другие мероприятия по контрол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1.5. Привлекать в установленном порядке научные и иные организации, ученых, специалистов, экспертов для участия в проведении проверок, ревизий, обследова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1.6. Принимать меры, предусмотренные действующим законодательством по устранению выявленных нарушений, в том числе направлять представления, предписания, уведомления о применении бюджетных мер принужд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1.7. Привлекать должностных лиц органов Администрации Пинежского муниципального округа, органов государственной власти, а также других организаций независимо от организационно-правовых форм к подготовке документов по выполнению поручений главы Пинежского муниципального округа, первого заместителя главы администрац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4.1.8. Пользоваться в установленном порядке муниципальными информационными ресурсам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1.9. Представлять интересы Администрации Пинежского муниципального округа в предприятиях, учреждениях и иных организациях в пределах компетенции и полномочий Упра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1.10.</w:t>
      </w:r>
      <w:r>
        <w:rPr/>
        <w:t> </w:t>
      </w:r>
      <w:r>
        <w:rPr>
          <w:sz w:val="28"/>
          <w:szCs w:val="28"/>
        </w:rPr>
        <w:t>Давать разъяснения, рекомендации и указания по вопросам, входящим в компетенцию Управления.</w:t>
      </w:r>
    </w:p>
    <w:p>
      <w:pPr>
        <w:pStyle w:val="Normal"/>
        <w:widowControl w:val="false"/>
        <w:tabs>
          <w:tab w:val="clear" w:pos="708"/>
          <w:tab w:val="left" w:pos="1388" w:leader="none"/>
        </w:tabs>
        <w:ind w:firstLine="708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4.1.11. Участвовать в согласовании проектов муниципальных правовых актов органов местного самоуправления </w:t>
      </w:r>
      <w:r>
        <w:rPr>
          <w:sz w:val="28"/>
          <w:szCs w:val="28"/>
        </w:rPr>
        <w:t>Пинежского муниципального округа</w:t>
      </w:r>
      <w:r>
        <w:rPr>
          <w:rFonts w:eastAsia="Calibri"/>
          <w:color w:val="000000"/>
          <w:sz w:val="28"/>
          <w:szCs w:val="28"/>
          <w:shd w:fill="FFFFFF" w:val="clear"/>
        </w:rPr>
        <w:t>, давать по ним замечания и предлож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1.12. Вносить на рассмотрение главы Пинежского муниципального округа, первого заместителя главы администрации предложения для принятия решений по реализации задач и функций, возложенных на Управление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1.13. Осуществлять иные права в соответствии с законодательством Российской Федерации, Архангельской области, муниципальными правовыми актами органов местного самоуправления Пинежского муниципального округ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</w:t>
      </w:r>
      <w:r>
        <w:rPr>
          <w:color w:val="000000"/>
          <w:sz w:val="28"/>
          <w:szCs w:val="28"/>
        </w:rPr>
        <w:t> Ответственность за неисполнение или ненадлежащее исполнение задач и функций, возложенных на Управление настоящим Положением, несут начальник Управления и работники Управления в соответствии со своими должностными обязанностям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деятельности Управления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1. Управление возглавляет начальник Управления, назначаемый и освобождаемый от замещаемой должности главой Пинежского муниципального округа в установленном порядке. Начальник Управления является должностным лицом Администрации Пинежского муниципального округа, осуществляет руководство деятельностью Управления на принципах единоначал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период временного отсутствия начальника Управления (отпуск, командировка, временная нетрудоспособность и т.п.) его должностные обязанности исполняет консультант Управления, назначаемый в установленном порядке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2. Начальник Управления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1. Обеспечивает организацию работы и руководство деятельностью Управлени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2.2. Определяет полномочия и распределяет обязанности между работниками Управления, разрабатывает и утверждает в соответствии с установленным порядком должностные инструкции работников Управлени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2.3. Осуществляет координацию работы подразделений и работников Управления при выполнении возложенных на них задач и функци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2.4. Подписывает от имени Управления служебную документацию в соответствии с компетенцией Управления, установленной настоящим Положением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2.5. Рассматривает обращения граждан, поступающие в адрес Управлени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2.6. Исполняет иные функции по вопросам, отнесенным к его компетенци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 Управление строит свою работу в соответствии с годовыми планами, которые утверждаются главой Пинежского муниципального округ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 Деятельность Управления основывается на принципах законности, объективности, эффективности, независимости и гласности, сочетания различных методов в работе и организуется на основе планирования, отчетности за состоянием дел на порученном участке и при выполнении отдельных функций, а также персональной ответственности каждого специалиста Управления за выполнение возложенных на него функци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5D5F885D9BF319C11B2006A3F61FFFCF9C632D8A604AD5464490NF57G" TargetMode="External"/><Relationship Id="rId3" Type="http://schemas.openxmlformats.org/officeDocument/2006/relationships/hyperlink" Target="consultantplus://offline/ref=1F5D5F885D9BF319C11B3E0BB59A41F3CE9F3A25843F10854F4EC5AF2620FD7DNB56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13:00Z</dcterms:created>
  <dc:creator>Мовчан Елена Дмитриевна</dc:creator>
  <dc:description/>
  <cp:keywords/>
  <dc:language>en-US</dc:language>
  <cp:lastModifiedBy>Завернин СВ</cp:lastModifiedBy>
  <cp:lastPrinted>2025-04-13T13:22:00Z</cp:lastPrinted>
  <dcterms:modified xsi:type="dcterms:W3CDTF">2025-04-15T07:13:00Z</dcterms:modified>
  <cp:revision>2</cp:revision>
  <dc:subject/>
  <dc:title/>
</cp:coreProperties>
</file>