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Архангельская область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(первого созыв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сентября 2024 года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график проведения очередных засед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Пинеж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рхангельской области первого созыв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округа Архангельской области</w:t>
      </w:r>
      <w:r>
        <w:rPr>
          <w:bCs/>
          <w:sz w:val="28"/>
          <w:szCs w:val="28"/>
        </w:rPr>
        <w:t>, с решением Совета Собрания депутатов от 16 июля 2024 года № 14, постановлением председателя Собрания депутатов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инеж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от 16 июля 2024 года № 36,  решением Собрания депутатов   </w:t>
      </w:r>
      <w:r>
        <w:rPr>
          <w:bCs/>
          <w:sz w:val="28"/>
          <w:szCs w:val="28"/>
        </w:rPr>
        <w:t xml:space="preserve"> Пинеж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от 20 декабря 2023 года № 58 и в целях упорядоченной системной работы по подготовке и проведению заседаний Собрания депутатов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1. Перенести срок проведения очередного 9-го заседания Собрания депутатов Пинежского муниципального округа Архангельской области первого созыва с 27 сентября 2024 год на 13 сент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рафик проведения очередных заседаний Собрания депутатов  Пинежского муниципального округа Архангельской области первого созыва на 2024 год в новой редакции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Направить график проведения очередных заседаний Собрания депутатов Пинежского муниципального округа Архангельской области первого созыва на 2024 год в новой редакции  главе Пинежского муниципального округа Архангельской области, депутатам Собрания депутатов, прокуратуре Пинежского района, Контрольно-счетной комиссии Пинеж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нежского муниципального округа                 </w:t>
        <w:tab/>
        <w:tab/>
        <w:t xml:space="preserve">                 Е.М. Хайдукова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3 сентября  2024 года № 15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перв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24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н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44:00Z</dcterms:created>
  <dc:creator>1</dc:creator>
  <dc:description/>
  <cp:keywords/>
  <dc:language>en-US</dc:language>
  <cp:lastModifiedBy>Собдеп</cp:lastModifiedBy>
  <cp:lastPrinted>2024-09-13T15:19:00Z</cp:lastPrinted>
  <dcterms:modified xsi:type="dcterms:W3CDTF">2024-09-13T12:19:00Z</dcterms:modified>
  <cp:revision>7</cp:revision>
  <dc:subject/>
  <dc:title>ПРОЕКТ</dc:title>
</cp:coreProperties>
</file>