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инеж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ангельской област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 января 2025 года № 0004-п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8"/>
          <w:szCs w:val="28"/>
        </w:rPr>
        <w:t>Пинеж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iCs/>
          <w:sz w:val="28"/>
          <w:szCs w:val="28"/>
        </w:rPr>
        <w:t>Пинежского муниципального округа</w:t>
      </w:r>
      <w:r>
        <w:rPr>
          <w:sz w:val="28"/>
          <w:szCs w:val="28"/>
        </w:rPr>
        <w:t xml:space="preserve">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градостроительной деятельности на территории Пинежского муниципального округа</w:t>
      </w:r>
      <w:r>
        <w:rPr>
          <w:iCs/>
          <w:sz w:val="28"/>
          <w:szCs w:val="28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ю Пинежского муниципального округа</w:t>
      </w:r>
      <w:r>
        <w:rPr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https://www.gosuslugi.ru/r/arkhangelsk/) 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https://www.pinezhye.ru/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 на территории Пинеж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Cs/>
          <w:sz w:val="28"/>
          <w:szCs w:val="28"/>
        </w:rPr>
        <w:t>Пинежским муниципальным округом Архангель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Пинежского муниципального округа Архангельской области от 02 февраля 2024 года №0029-па «Об утверждении Перечня муниципальных услуг, предоставляемых администрацией Пинежского муниципального округа Арханге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Архангельской области</w:t>
      </w:r>
      <w:r>
        <w:rPr>
          <w:bCs/>
          <w:sz w:val="28"/>
          <w:szCs w:val="28"/>
        </w:rPr>
        <w:t xml:space="preserve">, муниципальными правовыми актами </w:t>
      </w:r>
      <w:r>
        <w:rPr>
          <w:bCs/>
          <w:iCs/>
          <w:sz w:val="28"/>
          <w:szCs w:val="28"/>
        </w:rPr>
        <w:t>Пинежского муниципального округа архангельской области</w:t>
      </w:r>
      <w:r>
        <w:rPr>
          <w:bCs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</w:rPr>
        <w:t>Пинежского муниципального округа Архангельской област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</w:rPr>
        <w:t>Пинежского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муниципального образования «Пинежский муниципальный район» от 29 ноября 2018 года № 995-па "О порядке подачи и рассмотрения жалоб на решения и действия (бездействие) органов администрации муниципального образования «Пинежский муниципальный район», их должностных лиц либо муниципальных служащих, а также Архангельского регионального многофункционального центра предоставления государственных и муниципальных услуг, работников Архангельского регионального многофункционального центра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b/>
          <w:u w:val="single"/>
        </w:rPr>
        <w:t>Администрация Пинежского муниципального округа Архангельской области</w:t>
      </w:r>
      <w:r>
        <w:rPr/>
        <w:t>_____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6:00Z</dcterms:created>
  <dc:creator>Приемная</dc:creator>
  <dc:description/>
  <cp:keywords/>
  <dc:language>en-US</dc:language>
  <cp:lastModifiedBy>arh1</cp:lastModifiedBy>
  <cp:lastPrinted>2025-01-16T17:09:00Z</cp:lastPrinted>
  <dcterms:modified xsi:type="dcterms:W3CDTF">2025-01-17T12:26:00Z</dcterms:modified>
  <cp:revision>2</cp:revision>
  <dc:subject/>
  <dc:title>ПРОЕКТ</dc:title>
</cp:coreProperties>
</file>