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  07 августа  2024 г №  0819 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размещения </w:t>
      </w:r>
      <w:r>
        <w:rPr>
          <w:bCs/>
          <w:sz w:val="26"/>
          <w:szCs w:val="26"/>
        </w:rPr>
        <w:t xml:space="preserve">нестационарных торговых объектов на территории Пинежского муниципального округа, </w:t>
      </w:r>
      <w:r>
        <w:rPr>
          <w:sz w:val="26"/>
          <w:szCs w:val="26"/>
        </w:rPr>
        <w:t>Порядком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х постановлением администрации Пинежского муниципального округа Архангельской области от 25.04.2024 года № 0119-па «О размещении нестационарных торговых объектов  на территории Пинежского муниципального округ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бъявить в период с 09 августа по 09 сентября 2024 г. проведение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 Прием заявок осуществляется с 09.08.2024 по 04.09.202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вещение о проведении аукциона (Приложение 1)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говор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размещения нестационарного торгового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инежского муниципального округа                                               Л.А. К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econ2</dc:creator>
  <dc:description/>
  <cp:keywords/>
  <dc:language>en-US</dc:language>
  <cp:lastModifiedBy>Н.М. Щеголихина</cp:lastModifiedBy>
  <cp:lastPrinted>2024-08-06T10:13:00Z</cp:lastPrinted>
  <dcterms:modified xsi:type="dcterms:W3CDTF">2024-08-07T08:19:00Z</dcterms:modified>
  <cp:revision>32</cp:revision>
  <dc:subject/>
  <dc:title/>
</cp:coreProperties>
</file>