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м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6 сентября 2025 года № 2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 xml:space="preserve">содержании и ремонте автомобильных дорог, ледовых переправ на территории Пинежского муниципального округа Архангельской области за текущий период 2025 года и о заключенных контрактах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одержание автомобильных дорог, ледовых переправ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2025-2026 годы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</w:t>
      </w:r>
      <w:r>
        <w:rPr>
          <w:bCs/>
          <w:sz w:val="28"/>
          <w:szCs w:val="28"/>
        </w:rPr>
        <w:t>ервого заместителя главы администрации Пинежского муниципального округа Архангельской области Фофанова Романа Александровича о содержании и ремонте автомобильных дорог, ледовых переправ на территории Пинежского муниципального округа Архангельской области за текущий период 2025 года и о заключенных контрактах на содержание автомобильных дорог, ледовых переправ на 2025-2026 годы</w:t>
      </w:r>
      <w:r>
        <w:rPr>
          <w:sz w:val="28"/>
          <w:szCs w:val="28"/>
        </w:rPr>
        <w:t xml:space="preserve">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п</w:t>
      </w:r>
      <w:r>
        <w:rPr>
          <w:bCs/>
          <w:szCs w:val="28"/>
        </w:rPr>
        <w:t>ервого заместителя главы администрации Пинежского муниципального округа Архангельской области Фофанова Романа Александровича о содержании и ремонте автомобильных дорог, ледовых переправ на территории Пинежского муниципального округа Архангельской области за текущий период 2025 года и о заключенных контрактах на содержание автомобильных дорог, ледовых переправ на 2025-2026 годы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2. Рекомендовать главе администрации Пинежского муниципального округа Архангельской области Колик Людмиле Алексеевне в срок до 07 октября 2025 года провести совещание с  приглашением  представителей </w:t>
      </w:r>
      <w:r>
        <w:rPr>
          <w:bCs/>
          <w:szCs w:val="28"/>
        </w:rPr>
        <w:t>ГКУ Архангельской области «Дорожное агентство «Архангельскавтодор», ООО «Автодороги», АО «Мезенское дорожное управление», индивидуальных предпринимателей и всех потенциальных исполнителей с целью  заключения контрактов на выполнение работ по содержанию автомобильных дорог общего пользования местного значения на 2025 -2026 годы по населенным пунктам Пинежского муниципального округа, по которым состоялись конкурсные процедуры и заявки отсутствовали: д.Занюхча, д.Нюхча, д.Кучкас; д. Явзора, д. Репище, д. Заедовье, д.Лавела; д. Шардонемь, д. Церкова, д. Айнова, д. Ваймуша; с. Карпогоры; д. Шотова д.Марьина; д. Чешогора, д. Веегора, д. Кусогоры, п. Широкое;  д. Большое Кротово, д. Кобелево, д. Красное, д. Лохново, д. Малое Кротово, п. Русковера д. Земцово; п. Сия, п. Сылога.</w:t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3. Рекомендовать главе администрации Пинежского муниципального округа Архангельской области Колик Людмиле Алексеевне по итогам проведения совещания 07 октября 2025 года при необходимости инициировать проведение совещания в Правительстве Архангельской области с  приглашением  представителей ГКУ Архангельской области «Дорожное агентство «Архангельскавтодор», ООО «Автодороги», АО «Мезенское дорожное управление» с целью  заключения контрактов на выполнение работ по содержанию автомобильных дорог общего пользования местного значения на 2025 -2026 годы по населенным пунктам Пинежского муниципального округа, по которым состоялись конкурсные процедуры и заявки отсутствовали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0:00Z</dcterms:created>
  <dc:creator>user</dc:creator>
  <dc:description/>
  <cp:keywords/>
  <dc:language>en-US</dc:language>
  <cp:lastModifiedBy>Собдеп</cp:lastModifiedBy>
  <cp:lastPrinted>2025-09-22T11:26:00Z</cp:lastPrinted>
  <dcterms:modified xsi:type="dcterms:W3CDTF">2025-09-26T11:33:00Z</dcterms:modified>
  <cp:revision>5</cp:revision>
  <dc:subject/>
  <dc:title>Собрание депутатов</dc:title>
</cp:coreProperties>
</file>