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округ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(первого созыва)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семнадца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6 сентября 2025 года № 280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награждении Почетной грамотой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Пинежского муниципального округа </w:t>
      </w:r>
    </w:p>
    <w:p>
      <w:pPr>
        <w:pStyle w:val="Heading"/>
        <w:rPr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Пинежского муниципального округа Архангельской области, утвержденного решением Собрания депутатов Пинежского муниципального округа Архангельской области от 20 декабря 2023 года № 55, Собрание депутатов Пинежского муниципального округа Архангельской области первого созыва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градить Почетной грамотой Собрания депутатов Пинежского муниципального округа Архангельской област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. ОВСЯННИКОВА СЕРГЕЯ НИКОЛАЕВИЧА, </w:t>
      </w:r>
      <w:r>
        <w:rPr>
          <w:sz w:val="28"/>
          <w:szCs w:val="28"/>
        </w:rPr>
        <w:t>электромонтера по испытаниям и измерениями Архангельской дистанции электроснабжения – структурного подразделения Северной дирекции по энергообеспечению – структурного подразделения «Трансэнерго» - филиала ОАО «РЖД» за добросовестный труд на железнодорожном транспорте и проявленную инициативу при выполнении производственных зада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2. ГОФМАН ЕКАТЕРИНУ НИКОЛАЕВНУ, </w:t>
      </w:r>
      <w:r>
        <w:rPr>
          <w:sz w:val="28"/>
          <w:szCs w:val="28"/>
        </w:rPr>
        <w:t>педагога дополнительного образования муниципального бюджетного учреждения дополнительного образования «Районный центр дополнительного образования» (МБУ ДО «РЦДО») за добросовестный труд, профессиональное мастерство и плодотворную работу в сфере дополнительного образ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ДЕНИСОВА СТЕПАНА ИВАНОВИЧА, </w:t>
      </w:r>
      <w:r>
        <w:rPr>
          <w:sz w:val="28"/>
          <w:szCs w:val="28"/>
        </w:rPr>
        <w:t>жителя п. Сосновка Пинежского муниципального округа Архангельской области за активное участие в общественной жизни и личный вклад в развитие населенных пунктов п. Сосновка, п. Мамониха, д. Шиднема, д. Кучкас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4. МАЛЫГИНА АЛЕКСАНДРА ВАСИЛЬЕВИЧА</w:t>
      </w:r>
      <w:r>
        <w:rPr>
          <w:sz w:val="28"/>
          <w:szCs w:val="28"/>
        </w:rPr>
        <w:t>, члена Совета ветеранов и пенсионеров ветеранской организации д. Пиринемь за активную работу в Совете Ветеранов, участие в общественной жизни и инициативность в решении вопросов жителей деревни Пиринем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37:00Z</dcterms:created>
  <dc:creator>user</dc:creator>
  <dc:description/>
  <dc:language>en-US</dc:language>
  <cp:lastModifiedBy>Собдеп</cp:lastModifiedBy>
  <cp:lastPrinted>2025-06-16T11:53:00Z</cp:lastPrinted>
  <dcterms:modified xsi:type="dcterms:W3CDTF">2025-09-22T13:38:00Z</dcterms:modified>
  <cp:revision>3</cp:revision>
  <dc:subject/>
  <dc:title>Собрание депутатов</dc:title>
</cp:coreProperties>
</file>