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очередное семнадца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25 года 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очередного семнадцатого засе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>Пинежского  муниципального округа Архангельской области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очередного семнадцат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  <w:r>
        <w:rPr>
          <w:lang w:val="ru-RU"/>
        </w:rPr>
        <w:t xml:space="preserve"> 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8"/>
        <w:gridCol w:w="33"/>
        <w:gridCol w:w="448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выполнении решений внеочередного шестнадца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внесении изменений и дополнений в Уста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;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Зубова Наталья Викто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чальник правов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внесении изменений в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Положени</w:t>
            </w:r>
            <w:r>
              <w:rPr>
                <w:bCs/>
                <w:szCs w:val="28"/>
                <w:lang w:val="ru-RU"/>
              </w:rPr>
              <w:t>е</w:t>
            </w:r>
            <w:r>
              <w:rPr>
                <w:bCs/>
                <w:szCs w:val="28"/>
              </w:rPr>
              <w:t xml:space="preserve">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ожение о муниципальном контроле в сфере благоустройства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bCs/>
                <w:sz w:val="28"/>
                <w:szCs w:val="28"/>
              </w:rPr>
              <w:t>о муниципальном жилищном контроле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21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bCs/>
                <w:sz w:val="28"/>
                <w:szCs w:val="28"/>
              </w:rPr>
              <w:t>о муниципальном земельном контроле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Иванова Еле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чальник управления муниципального контроля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местные нормативы градостроительного проектирования Пинежского муниципального округ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Хвостенко Евгений Валерьевич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нсультант отдела архитектуры и строительства 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ru-RU" w:eastAsia="ru-RU"/>
              </w:rPr>
              <w:t>О внесении изменений и дополнений в решение Собрания депутатов Пинежского муниципального округа Архангельской области от 16.02.2024 №72 «</w:t>
            </w:r>
            <w:r>
              <w:rPr>
                <w:rFonts w:cs="Calibri;Lucida Sans Unicode"/>
                <w:szCs w:val="28"/>
                <w:lang w:val="ru-RU" w:eastAsia="ru-RU"/>
              </w:rPr>
              <w:t>О создании условий для обеспечения жителей труднодоступных и малонаселенных пунктов Пинежского муниципального округа Архангельской области услугами торговл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Щеголихина Наталья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нсультант комитета по экономическому развит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внесении изменений в Положение о Ясненском территориальном отделе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;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Рякова Нина Серг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 Архангельской области, местной администрацией и ее должностными лицами полномочий по решению вопросов местного знач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 утверждении Положения о звании «Почетный гражданин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чет о готовности предприятий ЖКХ к отопительному периоду 2025-2026 года в Пинежском муниципальном округе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арычев Сергей Викторович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чальник отдела энергетики и ЖКХ комитета по управлению имуществом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чет о готовности образовательных учреждений Пинежского муниципального округа Архангельской области к началу нового 2025 – 2026 учебного год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;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нина Ольга Васильевн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Начальник Управления образования 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Информация о содержании и ремонте автомобильных дорог, ледовых переправ на территории Пинежского муниципального округа Архангельской области за текущий период 2025 года и о заключенных контрактах на содержание дорог, ледовых переправ на 2025-2026 годы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Фофанов Роман Александрович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ервый заместитель главы администрации Пинежского муниципального округа Архангельской области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Lucida Sans Unicode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Extendedtextfull">
    <w:name w:val="extendedtext-full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4:00Z</dcterms:created>
  <dc:creator>Zotova</dc:creator>
  <dc:description/>
  <cp:keywords/>
  <dc:language>en-US</dc:language>
  <cp:lastModifiedBy>Собдеп</cp:lastModifiedBy>
  <cp:lastPrinted>2025-02-17T16:34:00Z</cp:lastPrinted>
  <dcterms:modified xsi:type="dcterms:W3CDTF">2025-09-24T11:04:00Z</dcterms:modified>
  <cp:revision>5</cp:revision>
  <dc:subject/>
  <dc:title>Муниципальное образование «Приморский муниципальный район»</dc:title>
</cp:coreProperties>
</file>