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Пинежского муниципального округа Архангельской области (первого созыва) </w:t>
      </w:r>
    </w:p>
    <w:p>
      <w:pPr>
        <w:pStyle w:val="11"/>
        <w:rPr/>
      </w:pPr>
      <w:r>
        <w:rPr>
          <w:b/>
          <w:szCs w:val="28"/>
        </w:rPr>
        <w:t>(очередное пятнадцатое заседание)</w:t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11"/>
        <w:rPr>
          <w:szCs w:val="28"/>
        </w:rPr>
      </w:pPr>
      <w:r>
        <w:rPr>
          <w:szCs w:val="28"/>
        </w:rPr>
        <w:t>от 27 июня 2025 года № 254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цах, уполномоченных на составление протоколов </w:t>
      </w:r>
    </w:p>
    <w:p>
      <w:pPr>
        <w:pStyle w:val="Normal"/>
        <w:shd w:fill="FFFFFF" w:val="clear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Normal"/>
        <w:shd w:fill="FFFFFF" w:val="clear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.3, 12.1 закона Архангельской области </w:t>
        <w:br/>
        <w:t xml:space="preserve">от 03 июня 2003 года № 172-22-ОЗ «Об административных правонарушениях», пунктом 3 статьи 17, статьями 18, 20 закона Архангельской области от 20 сентября 2005 года № 84-5-ОЗ «О наделении органов местного самоуправления муниципальных образований Архангельской области отдельными государственными полномочиями», Уставом Пинежского муниципального округа Архангельской области 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</w:t>
      </w:r>
      <w:r>
        <w:rPr>
          <w:b/>
          <w:bCs/>
          <w:spacing w:val="-3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Определить перечень должностных лиц органов местного самоуправления Пинежского муниципального округа Архангельской области, уполномоченных составлять протоколы об административных правонарушениях, предусмотренных законом Архангельской области </w:t>
        <w:br/>
        <w:t>от 03 июня 2003 года № 172-22-ОЗ «Об административных правонарушениях», за исключением административных правонарушений, совершенных несовершеннолетними согласно приложению № 1 к настоящему решению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пределить перечень должностных лиц органов местного самоуправления </w:t>
      </w:r>
      <w:r>
        <w:rPr>
          <w:sz w:val="28"/>
          <w:szCs w:val="28"/>
          <w:lang w:val="ru-RU"/>
        </w:rPr>
        <w:t xml:space="preserve">Пинежского </w:t>
      </w:r>
      <w:r>
        <w:rPr>
          <w:sz w:val="28"/>
          <w:szCs w:val="28"/>
        </w:rPr>
        <w:t xml:space="preserve">муниципального округа Архангельской области, уполномоченных составлять протоколы об административных правонарушениях, предусмотренных Кодексом Российской Федерации </w:t>
        <w:br/>
        <w:t xml:space="preserve">об административных правонарушениях </w:t>
      </w:r>
      <w:r>
        <w:rPr>
          <w:sz w:val="28"/>
          <w:szCs w:val="28"/>
          <w:lang w:val="ru-RU"/>
        </w:rPr>
        <w:t xml:space="preserve">согласно приложению № 2 </w:t>
        <w:br/>
        <w:t>к настоящему решению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Определить перечень должностных лиц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инежского </w:t>
      </w:r>
      <w:r>
        <w:rPr>
          <w:sz w:val="28"/>
          <w:szCs w:val="28"/>
        </w:rPr>
        <w:t xml:space="preserve">муниципального округа Архангельской области, уполномоченных составлять протоколы об административных правонарушениях, предусмотренных </w:t>
      </w:r>
      <w:r>
        <w:rPr>
          <w:sz w:val="28"/>
          <w:szCs w:val="28"/>
          <w:lang w:val="ru-RU"/>
        </w:rPr>
        <w:t xml:space="preserve">частью 1 статьи 20.25 </w:t>
      </w:r>
      <w:r>
        <w:rPr>
          <w:sz w:val="28"/>
          <w:szCs w:val="28"/>
        </w:rPr>
        <w:t>Кодек</w:t>
      </w:r>
      <w:r>
        <w:rPr>
          <w:sz w:val="28"/>
          <w:szCs w:val="28"/>
          <w:lang w:val="ru-RU"/>
        </w:rPr>
        <w:t>са</w:t>
      </w:r>
      <w:r>
        <w:rPr>
          <w:sz w:val="28"/>
          <w:szCs w:val="28"/>
        </w:rPr>
        <w:t xml:space="preserve"> Российской Федерации об административных правонарушениях </w:t>
      </w:r>
      <w:r>
        <w:rPr>
          <w:sz w:val="28"/>
          <w:szCs w:val="28"/>
          <w:lang w:val="ru-RU"/>
        </w:rPr>
        <w:t>согласно приложению № 3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Cs/>
          <w:sz w:val="28"/>
          <w:szCs w:val="28"/>
        </w:rPr>
        <w:t>Признать утратившим силу р</w:t>
      </w:r>
      <w:r>
        <w:rPr>
          <w:sz w:val="28"/>
          <w:szCs w:val="28"/>
        </w:rPr>
        <w:t>ешение Собрания депутатов Пинежского муниципального округа Архангельской области от 16 февраля 2024 № 73 «</w:t>
      </w:r>
      <w:r>
        <w:rPr>
          <w:bCs/>
          <w:sz w:val="28"/>
          <w:szCs w:val="28"/>
        </w:rPr>
        <w:t>О лицах, уполномоченных на составление протоколов 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ых правонарушениях»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Е.М.Хайдуков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нежского муниципального округа                                       Л.А.Колик      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инеж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хангель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7 июня 2025 года № 254 </w:t>
      </w:r>
    </w:p>
    <w:p>
      <w:pPr>
        <w:pStyle w:val="Normal"/>
        <w:spacing w:lineRule="auto" w:line="264" w:before="0" w:after="8"/>
        <w:ind w:right="43" w:firstLine="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 орган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инежского муниципального округа Архангельской области, уполномоченных составлять протоколы об административных правонарушениях, предусмотренных законом Архангельской области от 3 июня 2003 года № 172-22-ОЗ «Об административных правонарушениях»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исключением административных правонарушений, совершенных несовершеннолетними</w:t>
      </w:r>
    </w:p>
    <w:p>
      <w:pPr>
        <w:pStyle w:val="Normal"/>
        <w:spacing w:before="0" w:after="8"/>
        <w:ind w:right="43" w:firstLine="83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976"/>
        <w:gridCol w:w="5387"/>
      </w:tblGrid>
      <w:tr>
        <w:trPr>
          <w:trHeight w:val="1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ind w:right="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 муниципальной службы в Архангельской области, замещая которую должностное лицо администрации Пинежского муниципального округа Архангельской области, органа местного самоуправления в пределах своих полномочий, вправе составлять протоколы об административных правонаруше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тьи закона Архангельской области </w:t>
            </w:r>
          </w:p>
          <w:p>
            <w:pPr>
              <w:pStyle w:val="Normal"/>
              <w:ind w:left="-59" w:right="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3 июня 2003 года № 172-22-ОЗ </w:t>
            </w:r>
          </w:p>
          <w:p>
            <w:pPr>
              <w:pStyle w:val="Normal"/>
              <w:ind w:left="-59" w:right="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б административных правонарушениях», </w:t>
            </w:r>
          </w:p>
          <w:p>
            <w:pPr>
              <w:pStyle w:val="Normal"/>
              <w:ind w:left="-59" w:right="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которым предусмотрено составление протоколов </w:t>
            </w:r>
          </w:p>
          <w:p>
            <w:pPr>
              <w:pStyle w:val="Normal"/>
              <w:ind w:left="-59" w:right="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административных правонарушениях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ый заместитель главы администрации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начальник отдела </w:t>
              <w:br/>
              <w:t>по делам ГО и Ч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атья 6.10</w:t>
            </w:r>
            <w:r>
              <w:rPr>
                <w:bCs/>
                <w:sz w:val="27"/>
                <w:szCs w:val="27"/>
              </w:rPr>
              <w:t xml:space="preserve"> Нарушение правил использования водных объектов общего пользования для личных и бытовых нужд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ый заместитель главы администра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- пункты 3 и 4 статьи 3.14 </w:t>
            </w:r>
            <w:r>
              <w:rPr>
                <w:rFonts w:eastAsia="Calibri"/>
                <w:bCs/>
                <w:sz w:val="27"/>
                <w:szCs w:val="27"/>
              </w:rPr>
              <w:t>Неисполнение или нарушение решений антитеррористической комиссии в Архангельской области и (или) антитеррористической комиссии на территории муниципального образования Архангель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 xml:space="preserve">- статья 2.5 Нарушение порядка подготовки </w:t>
              <w:br/>
              <w:t xml:space="preserve">и проведения массовых мероприятий </w:t>
              <w:br/>
              <w:t>на территории Архангельской области.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42"/>
              <w:rPr/>
            </w:pPr>
            <w:r>
              <w:rPr>
                <w:sz w:val="27"/>
                <w:szCs w:val="27"/>
              </w:rPr>
              <w:t>- начальник отдела МСУ Пинежского муниципального округа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сультант отдела МСУ Пинежского муниципального округа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отдела МСУ Пинежского муниципального округа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Ясненского территориального отдела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Ясненского территориального отдела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Сурского территориального отдела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Сурского территориального отдела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Пинежского территориального отдела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- главный специалист Пинежского территориального отде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статья 2.4 Нарушение требований, обеспечивающих покой граждан и тишину на территории Архангель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42"/>
              <w:rPr/>
            </w:pPr>
            <w:r>
              <w:rPr>
                <w:sz w:val="27"/>
                <w:szCs w:val="27"/>
              </w:rPr>
              <w:t>- начальник правового отдела;</w:t>
            </w:r>
          </w:p>
          <w:p>
            <w:pPr>
              <w:pStyle w:val="Normal"/>
              <w:ind w:right="43" w:hanging="42"/>
              <w:rPr/>
            </w:pPr>
            <w:r>
              <w:rPr>
                <w:sz w:val="27"/>
                <w:szCs w:val="27"/>
              </w:rPr>
              <w:t>- консультант правового отдела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МСУ Пинежского муниципального округа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сультант отдела МСУ Пинежского муниципального округа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отдела МСУ Пинежского муниципального округа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Ясненского территориального отдела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Ясненского территориального отдела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Сурского территориального отдела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Сурского территориального отдела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Пинежского территориального отдела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Пинежского территориального отде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- статья 3.9 </w:t>
            </w:r>
            <w:r>
              <w:rPr>
                <w:rFonts w:eastAsia="Calibri"/>
                <w:bCs/>
                <w:sz w:val="27"/>
                <w:szCs w:val="27"/>
              </w:rPr>
              <w:t>Непредставление сведений (информации) в орган местного самоуправления (должностному лицу).</w:t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firstLine="8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ый заместитель главы администрации;</w:t>
            </w:r>
          </w:p>
          <w:p>
            <w:pPr>
              <w:pStyle w:val="Normal"/>
              <w:ind w:right="43" w:hanging="42"/>
              <w:rPr/>
            </w:pPr>
            <w:r>
              <w:rPr>
                <w:sz w:val="27"/>
                <w:szCs w:val="27"/>
              </w:rPr>
              <w:t>- заместитель главы администрации по социальной политике.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- статья 3.3 </w:t>
            </w:r>
            <w:r>
              <w:rPr>
                <w:rFonts w:eastAsia="Calibri"/>
                <w:bCs/>
                <w:sz w:val="27"/>
                <w:szCs w:val="27"/>
              </w:rPr>
              <w:t>Нарушение порядка официального использования официальных символов муниципальных образований Архангель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- статья 3.13 </w:t>
            </w:r>
            <w:r>
              <w:rPr>
                <w:rFonts w:eastAsia="Calibri"/>
                <w:bCs/>
                <w:sz w:val="27"/>
                <w:szCs w:val="27"/>
              </w:rPr>
              <w:t>Незаконные действия в отношении наград органов местного самоуправления муниципальных образований Архангельской области.</w:t>
            </w:r>
          </w:p>
        </w:tc>
      </w:tr>
      <w:tr>
        <w:trPr>
          <w:trHeight w:val="1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ый заместитель главы администрации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дорожной деятельности и транспорта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отдела дорожной деятельности и транспор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татья 5.1 </w:t>
            </w:r>
            <w:r>
              <w:rPr>
                <w:bCs/>
                <w:sz w:val="27"/>
                <w:szCs w:val="27"/>
              </w:rPr>
              <w:t>Неподтверждение пассажиром факта оплаты проезда, перевозки детей, следующих вместе с ним, перевозки багажа, провоза ручной клади при проезде на автомобильном транспорте общего пользования.</w:t>
            </w:r>
          </w:p>
        </w:tc>
      </w:tr>
      <w:tr>
        <w:trPr>
          <w:trHeight w:val="1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42"/>
              <w:rPr/>
            </w:pPr>
            <w:r>
              <w:rPr>
                <w:sz w:val="27"/>
                <w:szCs w:val="27"/>
              </w:rPr>
              <w:t>- заместитель главы администрации по социальной политике;</w:t>
            </w:r>
          </w:p>
          <w:p>
            <w:pPr>
              <w:pStyle w:val="Normal"/>
              <w:ind w:right="43" w:hanging="42"/>
              <w:rPr/>
            </w:pPr>
            <w:r>
              <w:rPr>
                <w:sz w:val="27"/>
                <w:szCs w:val="27"/>
              </w:rPr>
              <w:t>- начальник управления по социальным вопросам, молодежной политике и спорту;</w:t>
            </w:r>
          </w:p>
          <w:p>
            <w:pPr>
              <w:pStyle w:val="Normal"/>
              <w:ind w:right="43" w:hanging="42"/>
              <w:rPr/>
            </w:pPr>
            <w:r>
              <w:rPr>
                <w:sz w:val="27"/>
                <w:szCs w:val="27"/>
              </w:rPr>
              <w:t>- начальник отдела опеки и попечительства;</w:t>
            </w:r>
          </w:p>
          <w:p>
            <w:pPr>
              <w:pStyle w:val="Normal"/>
              <w:ind w:right="43" w:hanging="42"/>
              <w:rPr/>
            </w:pPr>
            <w:r>
              <w:rPr>
                <w:sz w:val="27"/>
                <w:szCs w:val="27"/>
              </w:rPr>
              <w:t>- главный специалист управления по социальным вопросам, молодежной политике и спорту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- главный специалист отдела опеки и попечительст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атья 2.6 Нарушение порядка информирования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в общественных местах без сопровождения родителей (лиц, их заменяющих) или лиц, осуществляющих мероприятия с участием дет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татья 2.7 Неуведомление органов внутренних дел о факте нахождения ребенка в месте, в котором областным законом не допускается или ограничивается нахождение детей, и (или) несообщение в связи с этим необходимой информации.  </w:t>
            </w:r>
          </w:p>
        </w:tc>
      </w:tr>
      <w:tr>
        <w:trPr>
          <w:trHeight w:val="2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42"/>
              <w:rPr/>
            </w:pPr>
            <w:r>
              <w:rPr>
                <w:sz w:val="27"/>
                <w:szCs w:val="27"/>
              </w:rPr>
              <w:t>- заместитель главы администрации по инвестиционной политике, начальник комитета по экономическому развитию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сультант комитета по экономическому развитию;</w:t>
            </w:r>
          </w:p>
          <w:p>
            <w:pPr>
              <w:pStyle w:val="Normal"/>
              <w:ind w:right="43" w:hanging="42"/>
              <w:rPr/>
            </w:pPr>
            <w:r>
              <w:rPr>
                <w:sz w:val="27"/>
                <w:szCs w:val="27"/>
              </w:rPr>
              <w:t>- главный специалист комитета по экономическому развити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татья 8.7 </w:t>
            </w:r>
            <w:r>
              <w:rPr>
                <w:bCs/>
                <w:sz w:val="27"/>
                <w:szCs w:val="27"/>
              </w:rPr>
              <w:t>Нарушение упрощенного порядка заключения договора о предоставлении торгового места на сельскохозяйственном рынке и сельскохозяйственном кооперативном рынк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татья 8.8 </w:t>
            </w:r>
            <w:r>
              <w:rPr>
                <w:bCs/>
                <w:sz w:val="27"/>
                <w:szCs w:val="27"/>
              </w:rPr>
              <w:t>Торговля в неустановленных местах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татья 8.11 </w:t>
            </w:r>
            <w:r>
              <w:rPr>
                <w:bCs/>
                <w:sz w:val="27"/>
                <w:szCs w:val="27"/>
              </w:rPr>
              <w:t>Нарушение порядка организации ярмарок и продажи товаров (выполнения работ, оказания услуг) на них.</w:t>
            </w:r>
          </w:p>
        </w:tc>
      </w:tr>
      <w:tr>
        <w:trPr>
          <w:trHeight w:val="10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сультант, главный бухгалтер Собрания депутатов Пинежского муниципального округ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татья 3.8 </w:t>
            </w:r>
            <w:r>
              <w:rPr>
                <w:rFonts w:eastAsia="Calibri"/>
                <w:bCs/>
                <w:sz w:val="27"/>
                <w:szCs w:val="27"/>
              </w:rPr>
              <w:t>Невыполнение законных требований депутата представительного органа муниципального образования Архангельской области.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42"/>
              <w:rPr/>
            </w:pPr>
            <w:r>
              <w:rPr>
                <w:sz w:val="27"/>
                <w:szCs w:val="27"/>
              </w:rPr>
              <w:t>- главный инспектор контрольно-счетной комиссии Пинежского муниципального округ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- пункт 2 статьи 4.1 </w:t>
            </w:r>
            <w:r>
              <w:rPr>
                <w:rFonts w:eastAsia="Calibri"/>
                <w:bCs/>
                <w:sz w:val="27"/>
                <w:szCs w:val="27"/>
              </w:rPr>
              <w:t>Нарушение размеров и сроков перечисления части прибыли государственными унитарными предприятиями Архангельской области в областной бюджет и муниципальными унитарными предприятиями в местные бюджеты муниципальных образований Архангельской области.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муниципального контроля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управления муниципального контрол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существлении муниципального контроля на автомобильном транспорте, городском наземном электрическом транспорте и в дорожном хозяйстве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- пункт 2 статьи 5.2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Неуплата за размещение транспортного средства на платной парковке (платном парковочном месте), расположенной (расположенном) на автомобильной дороге общего пользования регионального или межмуниципального значения либо на автомобильной дороге общего пользования местного значени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 осуществлении муниципального контроля в сфере благоустройства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татья 7.1 </w:t>
            </w:r>
            <w:r>
              <w:rPr>
                <w:bCs/>
                <w:sz w:val="27"/>
                <w:szCs w:val="27"/>
              </w:rPr>
              <w:t>Нарушение порядка проведения земляных работ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- статья 7.2 Нарушение требований к содержанию сетей инженерно-технического обеспечения, находящихся на территориях населенных пунктов Архангельской области</w:t>
            </w:r>
            <w:r>
              <w:rPr>
                <w:bCs/>
                <w:sz w:val="27"/>
                <w:szCs w:val="27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- статья 7.3 </w:t>
            </w:r>
            <w:r>
              <w:rPr>
                <w:sz w:val="27"/>
                <w:szCs w:val="27"/>
              </w:rPr>
              <w:t>Нарушение требований к размещению и содержанию объектов наружного освещения улиц, дорог, площадей, скверов, парков и иных территорий общественного пользования, а равно отсутствие таких объектов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- статья 7.4 </w:t>
            </w:r>
            <w:r>
              <w:rPr>
                <w:sz w:val="27"/>
                <w:szCs w:val="27"/>
              </w:rPr>
              <w:t>Неисполнение или ненадлежащее исполнение обязанностей по установке и поддержанию в чистоте и состоянии, пригодном для обозрения, указателей с наименованиями улиц и (или) номеров домов на объектах жилищного фонда и нежилого фонд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- статья 7.5 </w:t>
            </w:r>
            <w:r>
              <w:rPr>
                <w:sz w:val="27"/>
                <w:szCs w:val="27"/>
              </w:rPr>
              <w:t>Нарушение требований к содержанию и ремонту фасадов объектов нежилого фонда, содержанию ограждающих конструкций объектов нежилого фонд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статья 7.6 Невыполнение или ненадлежащее выполнение работ по уборке снега, наледи и (или) удалению сосулек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- статья 7.7 </w:t>
            </w:r>
            <w:r>
              <w:rPr>
                <w:sz w:val="27"/>
                <w:szCs w:val="27"/>
              </w:rPr>
              <w:t>Ненадлежащее содержание территорий общественного пользования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- статья 7.8 </w:t>
            </w:r>
            <w:r>
              <w:rPr>
                <w:sz w:val="27"/>
                <w:szCs w:val="27"/>
              </w:rPr>
              <w:t xml:space="preserve">Воспрепятствование деятельности специализированной организации по сбору </w:t>
              <w:br/>
              <w:t>и вывозу (транспортированию) твердых коммунальных отходов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- статья 7.9 </w:t>
            </w:r>
            <w:r>
              <w:rPr>
                <w:sz w:val="27"/>
                <w:szCs w:val="27"/>
              </w:rPr>
              <w:t>Размещение транспортных средств, самоходных машин либо других видов техники и (или) прицепов к ним на детской или спортивной площадке, площадке для выгула животных, газоне, цветнике или иной территории, занятой травянистыми растениями</w:t>
            </w:r>
            <w:r>
              <w:rPr>
                <w:bCs/>
                <w:sz w:val="27"/>
                <w:szCs w:val="27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- статья 7.10 </w:t>
            </w:r>
            <w:r>
              <w:rPr>
                <w:sz w:val="27"/>
                <w:szCs w:val="27"/>
              </w:rPr>
              <w:t>Размещение (оставление) брошенных транспортных средств на территориях общественного пользования</w:t>
            </w:r>
            <w:r>
              <w:rPr>
                <w:bCs/>
                <w:sz w:val="27"/>
                <w:szCs w:val="27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- статья 7.11 </w:t>
            </w:r>
            <w:r>
              <w:rPr>
                <w:sz w:val="27"/>
                <w:szCs w:val="27"/>
              </w:rPr>
              <w:t>Сидение на спинках скамеек, расположенных на территориях общественного пользования</w:t>
            </w:r>
            <w:r>
              <w:rPr>
                <w:bCs/>
                <w:sz w:val="27"/>
                <w:szCs w:val="27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- статья 7.12 </w:t>
            </w:r>
            <w:r>
              <w:rPr>
                <w:sz w:val="27"/>
                <w:szCs w:val="27"/>
              </w:rPr>
              <w:t>Нарушение требований к содержанию кладбищ, находящихся в ведении органов местного самоуправления муниципальных образований Архангельской области</w:t>
            </w:r>
            <w:r>
              <w:rPr>
                <w:bCs/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- статья 7.13 </w:t>
            </w:r>
            <w:r>
              <w:rPr>
                <w:sz w:val="27"/>
                <w:szCs w:val="27"/>
              </w:rPr>
              <w:t>Наклеивание, крепление, размещение иным способом объявлений, листовок, плакатов, иных информационных материалов вне специально отведенных для этого мес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статья 7.14 </w:t>
            </w:r>
            <w:r>
              <w:rPr>
                <w:sz w:val="27"/>
                <w:szCs w:val="27"/>
              </w:rPr>
              <w:t>Самовольное нанесение надписей и рисунк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атья 7.15 Ненадлежащее содержание рекламных и информационных конструкц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атья 7.16 Нарушение требований к содержанию нестационарных торговых объектов, нестационарных объектов для оказания услуг общественного питания (сезонных (летних) кафе предприятий общественного питания), а равно требований к содержанию территорий общественного пользования, используемых для размещения указанных объектов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инеж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хангель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7 июня 2025 года № 25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8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 органов местного самоуправления Пинежского муниципального округа Архангельской области, уполномоченных составлять протоколы об административных правонарушениях, предусмотренных </w:t>
      </w:r>
      <w:hyperlink r:id="rId2">
        <w:r>
          <w:rPr>
            <w:rStyle w:val="InternetLink"/>
            <w:rFonts w:eastAsia="Calibri"/>
            <w:b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Calibri"/>
          <w:b/>
          <w:bCs/>
          <w:sz w:val="28"/>
          <w:szCs w:val="28"/>
        </w:rPr>
        <w:t xml:space="preserve"> Российской Федерации об административных правонарушениях, </w:t>
      </w:r>
      <w:r>
        <w:rPr>
          <w:b/>
          <w:bCs/>
          <w:sz w:val="28"/>
          <w:szCs w:val="28"/>
        </w:rPr>
        <w:t xml:space="preserve">за исключением административных правонарушений,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ных несовершеннолетним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5387"/>
      </w:tblGrid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8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№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7"/>
                <w:szCs w:val="27"/>
              </w:rPr>
              <w:t>Должность муниципальной службы в Архангельской области, замещая которую должностное лицо администрации Пинежского муниципального округа Архангельской области, органа местного самоуправления в пределах своих полномочий, вправе составлять протоколы об административных правонаруше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тьи Кодекса Российской Федерации </w:t>
            </w:r>
          </w:p>
          <w:p>
            <w:pPr>
              <w:pStyle w:val="Normal"/>
              <w:ind w:left="-59" w:right="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административных правонарушениях </w:t>
            </w:r>
          </w:p>
          <w:p>
            <w:pPr>
              <w:pStyle w:val="Normal"/>
              <w:ind w:left="-59" w:right="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оАП РФ)</w:t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8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sz w:val="27"/>
                <w:szCs w:val="27"/>
              </w:rPr>
              <w:t>- начальник отдела энергетики и ЖКХ КУМИ и ЖКХ администрации Пинежского муниципального округа;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7"/>
                <w:szCs w:val="27"/>
              </w:rPr>
              <w:t xml:space="preserve">- консультант отдела энергетики и ЖКХ КУМИ и ЖКХ администрации Пинежского муниципального округа;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7"/>
                <w:szCs w:val="27"/>
              </w:rPr>
              <w:t>- главный специалист отдела энергетики и ЖКХ КУМИ и ЖКХ администрации Пинежского муниципального округа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- часть 2 статьи </w:t>
            </w:r>
            <w:r>
              <w:rPr>
                <w:rFonts w:eastAsia="Calibri"/>
                <w:sz w:val="27"/>
                <w:szCs w:val="27"/>
              </w:rPr>
              <w:t>7.2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Уничтожение или повреждение специальных знако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8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начальник отдела по делам ГО и Ч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- часть 2 статьи </w:t>
            </w:r>
            <w:r>
              <w:rPr>
                <w:rFonts w:eastAsia="Calibri"/>
                <w:sz w:val="27"/>
                <w:szCs w:val="27"/>
              </w:rPr>
              <w:t>7.2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Уничтожение или повреждение специальных знаков.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8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муниципального контроля;</w:t>
            </w:r>
          </w:p>
          <w:p>
            <w:pPr>
              <w:pStyle w:val="Normal"/>
              <w:ind w:right="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управления муниципального контрол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существлении муниципального контроля в сфере благоустройства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  <w:u w:val="none"/>
                </w:rPr>
                <w:t>статья 6.3</w:t>
              </w:r>
            </w:hyperlink>
            <w:r>
              <w:rPr>
                <w:rFonts w:eastAsia="Calibri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арушение </w:t>
            </w:r>
            <w:hyperlink r:id="rId4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законодательства</w:t>
              </w:r>
            </w:hyperlink>
            <w:r>
              <w:rPr>
                <w:sz w:val="27"/>
                <w:szCs w:val="27"/>
              </w:rPr>
              <w:t xml:space="preserve"> в области обеспечения санитарно-эпидемиологического благополучия населения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-статья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  <w:u w:val="none"/>
                </w:rPr>
                <w:t>6.4</w:t>
              </w:r>
            </w:hyperlink>
            <w:r>
              <w:rPr>
                <w:sz w:val="27"/>
                <w:szCs w:val="27"/>
              </w:rPr>
              <w:t xml:space="preserve"> Нарушение санитарно-эпидемиологических требований к эксплуатации жилых помещений и общественных помещений, зданий, сооружений и транспорта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-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  <w:u w:val="none"/>
                </w:rPr>
                <w:t>статья 7.7</w:t>
              </w:r>
            </w:hyperlink>
            <w:r>
              <w:rPr>
                <w:rFonts w:eastAsia="Calibri"/>
                <w:sz w:val="27"/>
                <w:szCs w:val="27"/>
              </w:rPr>
              <w:t xml:space="preserve"> Повреждение объектов и систем водоснабжения, водоотведения, гидротехнических сооружений, устройств и установок водохозяйственного и водоохранного назначения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статья 7.14 Организация или проведение земляных, строительных или иных работ без разрешения органа, осуществляющего государственный надзор за состоянием, содержанием, сохранением, использованием, популяризацией и государственной охраной объектов культурного наследия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статья 7.14.2 Неисполнение обязанности по приостановлению работ в случае обнаружения объекта, обладающего признаками объекта культурного наследия, или работ, проведение которых может ухудшить состояние объекта культурного наследия либо нарушить его целостность и сохранность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- статья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  <w:u w:val="none"/>
                </w:rPr>
                <w:t>7.17</w:t>
              </w:r>
            </w:hyperlink>
            <w:r>
              <w:rPr>
                <w:sz w:val="27"/>
                <w:szCs w:val="27"/>
              </w:rPr>
              <w:t xml:space="preserve"> Уничтожение или повреждение чужого имуществ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>статья 7.22 Нарушение правил содержания и ремонта жилых домов и (или) жилых помеще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татья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  <w:u w:val="none"/>
                </w:rPr>
                <w:t>8.1</w:t>
              </w:r>
            </w:hyperlink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Несоблюдение экологических требований при осуществлении градостроительной деятельности и эксплуатации предприятий, сооружений или иных объектов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>статья 8.2 Несоблюдение требований в области охраны окружающей среды при обращении с отходами производства и потребления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части 1, 3 и 4 статьи 8.8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>статья 8.14 Нарушение правил водопользования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>- статья 8.15 Нарушение правил эксплуатации водохозяйственных или водоохранных сооружений и устройств</w:t>
            </w:r>
            <w:r>
              <w:rPr>
                <w:rFonts w:eastAsia="Calibri"/>
                <w:sz w:val="27"/>
                <w:szCs w:val="27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части 1 и 3 статьи 12.19 Нарушение правил остановки или стоянки транспортных средств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ч. 1 ст. 19.4, 19.4.1, ч. 1 ст. 19.5, 19.7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и осуществлении муниципального жилищно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  <w:u w:val="none"/>
                </w:rPr>
                <w:t>часть 1 статьи 6.24</w:t>
              </w:r>
            </w:hyperlink>
            <w:r>
              <w:rPr>
                <w:rFonts w:eastAsia="Calibri"/>
                <w:sz w:val="27"/>
                <w:szCs w:val="27"/>
              </w:rPr>
              <w:t xml:space="preserve"> Нарушение установленного федеральным законом запрета курения табака, потребления никотинсодержащей продукции или использования кальянов на отдельных территориях, в помещениях и на объект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 xml:space="preserve">- </w:t>
            </w:r>
            <w:hyperlink r:id="rId10"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  <w:u w:val="none"/>
                </w:rPr>
                <w:t>статья 7.7</w:t>
              </w:r>
            </w:hyperlink>
            <w:r>
              <w:rPr>
                <w:rFonts w:eastAsia="Calibri"/>
                <w:sz w:val="27"/>
                <w:szCs w:val="27"/>
              </w:rPr>
              <w:t xml:space="preserve"> Повреждение объектов и систем водоснабжения, водоотведения, гидротехнических сооружений, устройств и установок водохозяйственного и водоохранного назнач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 xml:space="preserve">- статья </w:t>
            </w:r>
            <w:hyperlink r:id="rId11"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  <w:u w:val="none"/>
                </w:rPr>
                <w:t>7.17</w:t>
              </w:r>
            </w:hyperlink>
            <w:r>
              <w:rPr>
                <w:sz w:val="27"/>
                <w:szCs w:val="27"/>
              </w:rPr>
              <w:t xml:space="preserve"> Уничтожение или повреждение чужого имуществ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части 1 и 2 статьи </w:t>
            </w:r>
            <w:hyperlink r:id="rId12"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  <w:u w:val="none"/>
                </w:rPr>
                <w:t>7.19</w:t>
              </w:r>
            </w:hyperlink>
            <w:r>
              <w:rPr>
                <w:rFonts w:eastAsia="Calibri"/>
                <w:sz w:val="27"/>
                <w:szCs w:val="27"/>
              </w:rPr>
              <w:t xml:space="preserve"> Самовольное подключение и использование электрической, тепловой энергии или газа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- статья </w:t>
            </w:r>
            <w:hyperlink r:id="rId13"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  <w:u w:val="none"/>
                </w:rPr>
                <w:t>7.20</w:t>
              </w:r>
            </w:hyperlink>
            <w:r>
              <w:rPr>
                <w:bCs/>
                <w:sz w:val="27"/>
                <w:szCs w:val="27"/>
              </w:rPr>
              <w:t xml:space="preserve"> Самовольное подключение к централизованным системам водоснабжения и водоотведения и (или) самовольное пользование такими системам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>статья 8.2 Несоблюдение требований в области охраны окружающей среды при обращении с отходами производства и потребления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ч. 1 ст. 19.4, 19.4.1, ч. 1 ст. 19.5, 19.7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существлении муниципального контроля на автомобильном транспорте, городском наземном электрическом транспорте и в дорожном хозяйстве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- статья </w:t>
            </w:r>
            <w:hyperlink r:id="rId14"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  <w:u w:val="none"/>
                </w:rPr>
                <w:t>7.17</w:t>
              </w:r>
            </w:hyperlink>
            <w:r>
              <w:rPr>
                <w:sz w:val="27"/>
                <w:szCs w:val="27"/>
              </w:rPr>
              <w:t xml:space="preserve"> Уничтожение или повреждение чужого имуществ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статьи 11.21 Н</w:t>
            </w:r>
            <w:r>
              <w:rPr>
                <w:bCs/>
                <w:sz w:val="27"/>
                <w:szCs w:val="27"/>
              </w:rPr>
              <w:t>арушение правил использования полосы отвода и придорожных полос автомобильной дорог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ч. 1 ст. 19.4, 19.4.1, ч. 1 ст. 19.5, 19.7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 осуществлении муниципального земельно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hyperlink r:id="rId15"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  <w:u w:val="none"/>
                </w:rPr>
                <w:t>статья 7.1</w:t>
              </w:r>
            </w:hyperlink>
            <w:r>
              <w:rPr>
                <w:sz w:val="27"/>
                <w:szCs w:val="27"/>
              </w:rPr>
              <w:t xml:space="preserve"> Самовольное занятие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статьи </w:t>
            </w:r>
            <w:hyperlink r:id="rId16"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  <w:u w:val="none"/>
                </w:rPr>
                <w:t>7.10</w:t>
              </w:r>
            </w:hyperlink>
            <w:r>
              <w:rPr>
                <w:rFonts w:eastAsia="Calibri"/>
                <w:sz w:val="27"/>
                <w:szCs w:val="27"/>
              </w:rPr>
              <w:t xml:space="preserve"> (в части самовольной уступки права пользования землей, самовольной мены земельного участка)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- статья </w:t>
            </w:r>
            <w:hyperlink r:id="rId17"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  <w:u w:val="none"/>
                </w:rPr>
                <w:t>7.17</w:t>
              </w:r>
            </w:hyperlink>
            <w:r>
              <w:rPr>
                <w:sz w:val="27"/>
                <w:szCs w:val="27"/>
              </w:rPr>
              <w:t xml:space="preserve"> Уничтожение или повреждение чужого имуществ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- статья </w:t>
            </w:r>
            <w:hyperlink r:id="rId18"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  <w:u w:val="none"/>
                </w:rPr>
                <w:t>7.34</w:t>
              </w:r>
            </w:hyperlink>
            <w:r>
              <w:rPr>
                <w:rFonts w:eastAsia="Calibri"/>
                <w:sz w:val="27"/>
                <w:szCs w:val="27"/>
              </w:rPr>
              <w:t xml:space="preserve"> Использование земельного участка на праве постоянного (бессрочного) пользования юридическим лицом,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- статья 8.6 Порча земель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7"/>
                <w:szCs w:val="27"/>
              </w:rPr>
              <w:t xml:space="preserve">- статья </w:t>
            </w:r>
            <w:hyperlink r:id="rId19"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  <w:u w:val="none"/>
                </w:rPr>
                <w:t>8.7</w:t>
              </w:r>
            </w:hyperlink>
            <w:r>
              <w:rPr>
                <w:rFonts w:eastAsia="Calibri"/>
                <w:sz w:val="27"/>
                <w:szCs w:val="27"/>
              </w:rPr>
              <w:t xml:space="preserve">  Невыполнение обязанностей по рекультивации земель, обязательных мероприятий по улучшению земель и охране почв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- статья </w:t>
            </w:r>
            <w:hyperlink r:id="rId20"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  <w:u w:val="none"/>
                </w:rPr>
                <w:t>8.8</w:t>
              </w:r>
            </w:hyperlink>
            <w:r>
              <w:rPr>
                <w:sz w:val="27"/>
                <w:szCs w:val="27"/>
              </w:rPr>
              <w:t xml:space="preserve">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ч. 1 ст. 19.4, 19.4.1, ч. 1 ст. 19.5, 19.7.</w:t>
            </w:r>
          </w:p>
        </w:tc>
      </w:tr>
      <w:tr>
        <w:trPr>
          <w:trHeight w:val="1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8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муниципального контроля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сультант управления муниципального контроля;</w:t>
            </w:r>
          </w:p>
          <w:p>
            <w:pPr>
              <w:pStyle w:val="Normal"/>
              <w:ind w:right="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главный специалист управления муниципального контроля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существлении муниципального финансового контроля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hyperlink r:id="rId21"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  <w:u w:val="none"/>
                </w:rPr>
                <w:t>статьи 5.21</w:t>
              </w:r>
            </w:hyperlink>
            <w:r>
              <w:rPr>
                <w:rFonts w:eastAsia="Calibri"/>
                <w:sz w:val="27"/>
                <w:szCs w:val="27"/>
              </w:rPr>
              <w:t xml:space="preserve">, 7.32.6, </w:t>
            </w:r>
            <w:hyperlink r:id="rId22"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  <w:u w:val="none"/>
                </w:rPr>
                <w:t>15.1</w:t>
              </w:r>
            </w:hyperlink>
            <w:r>
              <w:rPr>
                <w:rFonts w:eastAsia="Calibri"/>
                <w:sz w:val="27"/>
                <w:szCs w:val="27"/>
              </w:rPr>
              <w:t xml:space="preserve">, </w:t>
            </w:r>
            <w:hyperlink r:id="rId23"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  <w:u w:val="none"/>
                </w:rPr>
                <w:t>15.14</w:t>
              </w:r>
            </w:hyperlink>
            <w:r>
              <w:rPr>
                <w:rFonts w:eastAsia="Calibri"/>
                <w:sz w:val="27"/>
                <w:szCs w:val="27"/>
              </w:rPr>
              <w:t xml:space="preserve"> – </w:t>
            </w:r>
            <w:hyperlink r:id="rId24"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  <w:u w:val="none"/>
                </w:rPr>
                <w:t>15.15.16</w:t>
              </w:r>
            </w:hyperlink>
            <w:r>
              <w:rPr>
                <w:rFonts w:eastAsia="Calibri"/>
                <w:sz w:val="27"/>
                <w:szCs w:val="27"/>
              </w:rPr>
              <w:t>, часть 1 статьи 19.4, статья 19.4.1, части 20 и 20.1 статьи 19.5, статьи 19.6 и 19.7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при осуществлении контроля в сфере закупок товаров, работ, услуг для муниципальных нужд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части 4-9, 11 статьи 7.30.1, части 1-4, 8 и 9 статьи 7.30.2</w:t>
            </w:r>
            <w:r>
              <w:rPr>
                <w:rFonts w:eastAsia="Calibri"/>
                <w:sz w:val="27"/>
                <w:szCs w:val="27"/>
              </w:rPr>
              <w:t>.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ь главы администрации, председатель КУМИ и ЖКХ администрации Пинежского муниципального округа; 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председателя КУМИ и ЖКХ, начальник отдела по муниципальному имуществу и земельным отношениям КУМИ и ЖКХ администрации Пинежского муниципального округа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hyperlink r:id="rId25"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  <w:u w:val="none"/>
                </w:rPr>
                <w:t>статья 7.35</w:t>
              </w:r>
            </w:hyperlink>
            <w:r>
              <w:rPr>
                <w:rFonts w:eastAsia="Calibri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eastAsia="Calibri"/>
                <w:bCs/>
                <w:sz w:val="27"/>
                <w:szCs w:val="27"/>
              </w:rPr>
              <w:t>Нарушение порядка согласования при</w:t>
            </w:r>
            <w:r>
              <w:rPr>
                <w:rFonts w:eastAsia="Calibri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eastAsia="Calibri"/>
                <w:bCs/>
                <w:sz w:val="27"/>
                <w:szCs w:val="27"/>
              </w:rPr>
              <w:t>совершении сделки по распоряжению государственным (муниципальным) имущество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83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8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МСУ Пинежского муниципального округа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сультант отдела МСУ Пинежского муниципального округа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отдела МСУ Пинежского муниципального округа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Ясненского территориального отдела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Ясненского территориального отдела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Сурского территориального отдела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Сурского территориального отдела;</w:t>
            </w:r>
          </w:p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Пинежского территориального отдела;</w:t>
            </w:r>
          </w:p>
          <w:p>
            <w:pPr>
              <w:pStyle w:val="Normal"/>
              <w:ind w:right="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Пинежского территориального отде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0"/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>- статья 7.9 Самовольное занятие лесных участков;</w:t>
            </w:r>
          </w:p>
          <w:p>
            <w:pPr>
              <w:pStyle w:val="Normal"/>
              <w:numPr>
                <w:ilvl w:val="0"/>
                <w:numId w:val="0"/>
              </w:numPr>
              <w:ind w:firstLine="8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статья 7.10 Самовольная уступка права пользования землей, недрами, лесным участком или водным объектом;</w:t>
            </w:r>
          </w:p>
          <w:p>
            <w:pPr>
              <w:pStyle w:val="Normal"/>
              <w:numPr>
                <w:ilvl w:val="0"/>
                <w:numId w:val="0"/>
              </w:numPr>
              <w:ind w:firstLine="8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статья 7.17 Уничтожение или повреждение чуж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ind w:firstLine="8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статья 8.24 Нарушение порядка предоставления гражданам, юридическим лицам лесов для их ис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8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статья 8.25 Нарушение правил использования лесов;</w:t>
            </w:r>
          </w:p>
          <w:p>
            <w:pPr>
              <w:pStyle w:val="Normal"/>
              <w:numPr>
                <w:ilvl w:val="0"/>
                <w:numId w:val="0"/>
              </w:numPr>
              <w:ind w:firstLine="8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статья 8.26 Самовольное использование лесов, нарушение правил использования лесов для ведения сельского хозяйства, уничтожение лесных ресурсов;</w:t>
            </w:r>
          </w:p>
          <w:p>
            <w:pPr>
              <w:pStyle w:val="Normal"/>
              <w:numPr>
                <w:ilvl w:val="0"/>
                <w:numId w:val="0"/>
              </w:numPr>
              <w:ind w:firstLine="8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статья 8.27 Нарушение требований лесного законодательства по воспроизводству лесов и лесоразведению;</w:t>
            </w:r>
          </w:p>
          <w:p>
            <w:pPr>
              <w:pStyle w:val="Normal"/>
              <w:numPr>
                <w:ilvl w:val="0"/>
                <w:numId w:val="0"/>
              </w:numPr>
              <w:ind w:firstLine="8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статья 8.28 Незаконная рубка, повреждение лесных насаждений или самовольное выкапывание в лесах деревьев, кустарников, лиан;</w:t>
            </w:r>
          </w:p>
          <w:p>
            <w:pPr>
              <w:pStyle w:val="Normal"/>
              <w:numPr>
                <w:ilvl w:val="0"/>
                <w:numId w:val="0"/>
              </w:numPr>
              <w:ind w:firstLine="8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статья 8.30 Уничтожение лесной инфраструктуры, а также сенокосов, пастбищ;</w:t>
            </w:r>
          </w:p>
          <w:p>
            <w:pPr>
              <w:pStyle w:val="Normal"/>
              <w:numPr>
                <w:ilvl w:val="0"/>
                <w:numId w:val="0"/>
              </w:numPr>
              <w:ind w:firstLine="8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статья 8.31 Нарушение правил санитарной безопасности в лесах;</w:t>
            </w:r>
          </w:p>
          <w:p>
            <w:pPr>
              <w:pStyle w:val="Normal"/>
              <w:numPr>
                <w:ilvl w:val="0"/>
                <w:numId w:val="0"/>
              </w:numPr>
              <w:ind w:firstLine="80"/>
              <w:jc w:val="both"/>
              <w:outlineLvl w:val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статья 8.32 Нарушение правил пожарной безопасности в лесах.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8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инспектор контрольно-счетной комиссии Пинежского муниципального округ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- статьи 15.14-15.15.16, часть 1 статьи 19.4, части 20 и 20.1 статьи 19.5, статьи 19.6, 19.7.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инеж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хангель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июня 2025 года № 2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лиц администрации Пинежского муниципального округа </w:t>
        <w:br/>
        <w:t xml:space="preserve">Архангельской области, уполномоченных составлять протоколы об административных правонарушениях, предусмотренных частью 1 статьи 20.25 Кодекса Российской Федерации 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дминистративных правонарушениях</w:t>
      </w:r>
    </w:p>
    <w:p>
      <w:pPr>
        <w:pStyle w:val="Normal"/>
        <w:shd w:fill="FFFFFF" w:val="clear"/>
        <w:spacing w:lineRule="atLeast" w:line="270" w:before="0" w:after="105"/>
        <w:ind w:firstLine="225"/>
        <w:jc w:val="center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жностные лиц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административной комисс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нежского муниципального округа Архангель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председателя административной комисс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нежского муниципального округа Архангель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секретарь административной комисс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нежского  муниципального округа Архангель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3DC2D534D58094D94A4495C0A4F41F0E306428E0DEB6027F4506A24B938A1E460685ACD9230DD8418A6ACCEdFA8L" TargetMode="External"/><Relationship Id="rId3" Type="http://schemas.openxmlformats.org/officeDocument/2006/relationships/hyperlink" Target="consultantplus://offline/ref=DFEB34E4FDA61E40B83C04F6332FB40888200DD332B4FDA85A45FB7C1CF9DFA998622F08E34712D523F80E72DACC51B005060C629AB70DU1N" TargetMode="External"/><Relationship Id="rId4" Type="http://schemas.openxmlformats.org/officeDocument/2006/relationships/hyperlink" Target="https://login.consultant.ru/link/?req=doc&amp;base=LAW&amp;n=452886&amp;dst=100112" TargetMode="External"/><Relationship Id="rId5" Type="http://schemas.openxmlformats.org/officeDocument/2006/relationships/hyperlink" Target="consultantplus://offline/ref=DFEB34E4FDA61E40B83C04F6332FB40888200DD332B4FDA85A45FB7C1CF9DFA998622F0BEA4714DD7FA21E76939955AE0C1A126284B7D0D90EU1N" TargetMode="External"/><Relationship Id="rId6" Type="http://schemas.openxmlformats.org/officeDocument/2006/relationships/hyperlink" Target="consultantplus://offline/ref=DE887B46D07BE6B15D0072DCCFCED887A13E5BFD12D372D2EE6C600D8F4B26EFD1E5AB3B424E2F8055A2E844A13062EE70F10A3D769D876601I4N" TargetMode="External"/><Relationship Id="rId7" Type="http://schemas.openxmlformats.org/officeDocument/2006/relationships/hyperlink" Target="consultantplus://offline/ref=DE887B46D07BE6B15D0072DCCFCED887A13E5BFD12D372D2EE6C600D8F4B26EFD1E5AB3B424A29825FA2E844A13062EE70F10A3D769D876601I4N" TargetMode="External"/><Relationship Id="rId8" Type="http://schemas.openxmlformats.org/officeDocument/2006/relationships/hyperlink" Target="consultantplus://offline/ref=DFEB34E4FDA61E40B83C04F6332FB40888200DD332B4FDA85A45FB7C1CF9DFA998622F0BEC451FD523F80E72DACC51B005060C629AB70DU1N" TargetMode="External"/><Relationship Id="rId9" Type="http://schemas.openxmlformats.org/officeDocument/2006/relationships/hyperlink" Target="consultantplus://offline/ref=DE887B46D07BE6B15D0072DCCFCED887A13E5BFD12D372D2EE6C600D8F4B26EFD1E5AB3E474E248A02F8F840E86566F079ED143D689D08I6N" TargetMode="External"/><Relationship Id="rId10" Type="http://schemas.openxmlformats.org/officeDocument/2006/relationships/hyperlink" Target="consultantplus://offline/ref=DE887B46D07BE6B15D0072DCCFCED887A13E5BFD12D372D2EE6C600D8F4B26EFD1E5AB3B424E2F8055A2E844A13062EE70F10A3D769D876601I4N" TargetMode="External"/><Relationship Id="rId11" Type="http://schemas.openxmlformats.org/officeDocument/2006/relationships/hyperlink" Target="consultantplus://offline/ref=DE887B46D07BE6B15D0072DCCFCED887A13E5BFD12D372D2EE6C600D8F4B26EFD1E5AB3B424A29825FA2E844A13062EE70F10A3D769D876601I4N" TargetMode="External"/><Relationship Id="rId12" Type="http://schemas.openxmlformats.org/officeDocument/2006/relationships/hyperlink" Target="consultantplus://offline/ref=DE887B46D07BE6B15D0072DCCFCED887A13E5BFD12D372D2EE6C600D8F4B26EFD1E5AB3B424A298553A2E844A13062EE70F10A3D769D876601I4N" TargetMode="External"/><Relationship Id="rId13" Type="http://schemas.openxmlformats.org/officeDocument/2006/relationships/hyperlink" Target="consultantplus://offline/ref=DE887B46D07BE6B15D0072DCCFCED887A13E5BFD12D372D2EE6C600D8F4B26EFD1E5AB3B424E2F8051A2E844A13062EE70F10A3D769D876601I4N" TargetMode="External"/><Relationship Id="rId14" Type="http://schemas.openxmlformats.org/officeDocument/2006/relationships/hyperlink" Target="consultantplus://offline/ref=DE887B46D07BE6B15D0072DCCFCED887A13E5BFD12D372D2EE6C600D8F4B26EFD1E5AB3B424A29825FA2E844A13062EE70F10A3D769D876601I4N" TargetMode="External"/><Relationship Id="rId15" Type="http://schemas.openxmlformats.org/officeDocument/2006/relationships/hyperlink" Target="consultantplus://offline/ref=CD428238E530F7298298D65D08CA4EB0DB5A5CA5677EC2263F6CB47453BD97B9B84AC565EE8266F8CA5105D3803F4BC6F0606F6D5EE0sEEDN" TargetMode="External"/><Relationship Id="rId16" Type="http://schemas.openxmlformats.org/officeDocument/2006/relationships/hyperlink" Target="consultantplus://offline/ref=CD428238E530F7298298D65D08CA4EB0DB5A5CA5677EC2263F6CB47453BD97B9B84AC562EB8864F8CA5105D3803F4BC6F0606F6D5EE0sEEDN" TargetMode="External"/><Relationship Id="rId17" Type="http://schemas.openxmlformats.org/officeDocument/2006/relationships/hyperlink" Target="consultantplus://offline/ref=DE887B46D07BE6B15D0072DCCFCED887A13E5BFD12D372D2EE6C600D8F4B26EFD1E5AB3B424A29825FA2E844A13062EE70F10A3D769D876601I4N" TargetMode="External"/><Relationship Id="rId18" Type="http://schemas.openxmlformats.org/officeDocument/2006/relationships/hyperlink" Target="consultantplus://offline/ref=CD428238E530F7298298D65D08CA4EB0DB5A5CA5677EC2263F6CB47453BD97B9B84AC565EE8367F8CA5105D3803F4BC6F0606F6D5EE0sEEDN" TargetMode="External"/><Relationship Id="rId19" Type="http://schemas.openxmlformats.org/officeDocument/2006/relationships/hyperlink" Target="consultantplus://offline/ref=CD428238E530F7298298D65D08CA4EB0DB5A5CA5677EC2263F6CB47453BD97B9B84AC562EB8965F8CA5105D3803F4BC6F0606F6D5EE0sEEDN" TargetMode="External"/><Relationship Id="rId20" Type="http://schemas.openxmlformats.org/officeDocument/2006/relationships/hyperlink" Target="consultantplus://offline/ref=CD428238E530F7298298D65D08CA4EB0DB5A5CA5677EC2263F6CB47453BD97B9B84AC562EB8962F8CA5105D3803F4BC6F0606F6D5EE0sEEDN" TargetMode="External"/><Relationship Id="rId21" Type="http://schemas.openxmlformats.org/officeDocument/2006/relationships/hyperlink" Target="consultantplus://offline/ref=74528D4500C2C18FDC04B1B258E7B5E84B265BB3292D61633D3EEF6885A1B961A2114692E6F399C5B130F58721B708196827F0FFC33A2EE4r0T3N" TargetMode="External"/><Relationship Id="rId22" Type="http://schemas.openxmlformats.org/officeDocument/2006/relationships/hyperlink" Target="consultantplus://offline/ref=74528D4500C2C18FDC04B1B258E7B5E84B265BB3292D61633D3EEF6885A1B961A2114691E1F093C6E76AE58368E20C07613BEEFFDD3Ar2TFN" TargetMode="External"/><Relationship Id="rId23" Type="http://schemas.openxmlformats.org/officeDocument/2006/relationships/hyperlink" Target="consultantplus://offline/ref=74528D4500C2C18FDC04B1B258E7B5E84B265BB3292D61633D3EEF6885A1B961A2114697E5F898C6E76AE58368E20C07613BEEFFDD3Ar2TFN" TargetMode="External"/><Relationship Id="rId24" Type="http://schemas.openxmlformats.org/officeDocument/2006/relationships/hyperlink" Target="consultantplus://offline/ref=74528D4500C2C18FDC04B1B258E7B5E84B265BB3292D61633D3EEF6885A1B961A2114697E2F59FC6E76AE58368E20C07613BEEFFDD3Ar2TFN" TargetMode="External"/><Relationship Id="rId25" Type="http://schemas.openxmlformats.org/officeDocument/2006/relationships/hyperlink" Target="consultantplus://offline/ref=EFF9C83CD402A754861E1C0426FE4FDD91452C5C416A3DF44DC217B3BE80465D2635EAF302CA01C37760F867635EB8EAC5C625D040F64Eg0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5:00Z</dcterms:created>
  <dc:creator>1</dc:creator>
  <dc:description/>
  <cp:keywords/>
  <dc:language>en-US</dc:language>
  <cp:lastModifiedBy>Собдеп</cp:lastModifiedBy>
  <cp:lastPrinted>2025-06-30T11:32:00Z</cp:lastPrinted>
  <dcterms:modified xsi:type="dcterms:W3CDTF">2025-06-30T08:40:00Z</dcterms:modified>
  <cp:revision>4</cp:revision>
  <dc:subject/>
  <dc:title>Закон Архангельской области от 03.06.2003 N 172-22-ОЗ(ред. от 06.05.2025)"Об административных правонарушениях"(принят Архангельским областным Собранием депутатов 03.06.2003)(с изм. и доп., вступающими в силу с 17.05.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