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четырна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3 мая 2025 года № 247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МЕЛЬНИКОВУ НАТАЛЬЮ АЛЕКСАНДРОВНУ, </w:t>
      </w:r>
      <w:r>
        <w:rPr>
          <w:sz w:val="28"/>
          <w:szCs w:val="28"/>
        </w:rPr>
        <w:t>бухгалтера  муниципального бюджетного учреждения дополнительного образования «Районный центр дополнительного образования» за эффективный и добросовестный труд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КЛОПОВУ ТАТЬЯНУ АЛЕКСЕЕВНУ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Районный центр дополнительного образования» за эффективный, добросовестный труд и существенный вклад в развитие образования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БЫКОВУ СВЕТЛАНУ ВЛАДИМИРОВНУ, </w:t>
      </w:r>
      <w:r>
        <w:rPr>
          <w:sz w:val="28"/>
          <w:szCs w:val="28"/>
        </w:rPr>
        <w:t>педагога дополнительного образования муниципального бюджетного учреждения дополнительного образования «Районный центр дополнительного образования» за эффективный, добросовестный труд и существенный вклад в развитие образования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ИВАНОВУ ЛЮДМИЛУ ЮРЬЕВНУ, </w:t>
      </w:r>
      <w:r>
        <w:rPr>
          <w:sz w:val="28"/>
          <w:szCs w:val="28"/>
        </w:rPr>
        <w:t>почтальона 3 класса отделения почтовой связи (ОПС) Карпогоры 164600 Архангельского почтамта УФПС Архангельской области АО «Почта России» за многолетний добросовестный труд, качественное выполнение обязанностей, эффективную работу по продвижению новых услуг связ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ПОЯРОВА НИКОЛАЯ ЮРЬЕВИЧА, </w:t>
      </w:r>
      <w:r>
        <w:rPr>
          <w:sz w:val="28"/>
          <w:szCs w:val="28"/>
        </w:rPr>
        <w:t>начальника участка теплоснабжения общества с ограниченной ответственностью «АльянсТеплоЭнерго» за многолетний, эффективный, добросовестный труд и существенный вклад в развитие жилищно-коммунального хозяйства Пинежского муниципального округа Архангельской области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shd w:fill="FFFFFF" w:val="clear"/>
        </w:rPr>
        <w:t>6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БРУТОВУ ЮЛИЮ АЛТЫНБАЕВНУ</w:t>
      </w:r>
      <w:r>
        <w:rPr>
          <w:sz w:val="28"/>
          <w:szCs w:val="28"/>
          <w:shd w:fill="FFFFFF" w:val="clear"/>
        </w:rPr>
        <w:t>, уборщика производственных и служебных помещений  Пинеж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7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АШКЕВИЧ ИРИНУ ГЕННАДЬЕВНУ</w:t>
      </w:r>
      <w:r>
        <w:rPr>
          <w:sz w:val="28"/>
          <w:szCs w:val="28"/>
          <w:shd w:fill="FFFFFF" w:val="clear"/>
        </w:rPr>
        <w:t>, медицинскую сестру Пинеж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8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ВЕХОРЕВУ НАДЕЖДУ ЕВГЕНЬЕВНУ</w:t>
      </w:r>
      <w:r>
        <w:rPr>
          <w:sz w:val="28"/>
          <w:szCs w:val="28"/>
          <w:shd w:fill="FFFFFF" w:val="clear"/>
        </w:rPr>
        <w:t>, оператора ПК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9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НАСОНОВУ НАДЕЖДУ ВИТАЛЬЕВНУ</w:t>
      </w:r>
      <w:r>
        <w:rPr>
          <w:sz w:val="28"/>
          <w:szCs w:val="28"/>
          <w:shd w:fill="FFFFFF" w:val="clear"/>
        </w:rPr>
        <w:t>,  уборщика производственных и служебный помещений Пинеж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ПОПОВУ СВЕТЛАНУ НИКОЛАЕВНУ</w:t>
      </w:r>
      <w:r>
        <w:rPr>
          <w:sz w:val="28"/>
          <w:szCs w:val="28"/>
          <w:shd w:fill="FFFFFF" w:val="clear"/>
        </w:rPr>
        <w:t>, уборщика производственных и служебный помещений неврологического отделения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1</w:t>
      </w:r>
      <w:r>
        <w:rPr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  <w:shd w:fill="FFFFFF" w:val="clear"/>
        </w:rPr>
        <w:t>РОСЛЯКОВУ НАТАЛЬЮ ЕВГЕНЬЕВНУ</w:t>
      </w:r>
      <w:r>
        <w:rPr>
          <w:sz w:val="28"/>
          <w:szCs w:val="28"/>
          <w:shd w:fill="FFFFFF" w:val="clear"/>
        </w:rPr>
        <w:t>, уборщика производственных и служебных помещений  Пинеж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12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ЧЕРНОУСОВА ФЕДОРА НИКОЛАЕВИЧА</w:t>
      </w:r>
      <w:r>
        <w:rPr>
          <w:sz w:val="28"/>
          <w:szCs w:val="28"/>
          <w:shd w:fill="FFFFFF" w:val="clear"/>
        </w:rPr>
        <w:t>, водителя автомобиля Сурской участковой больницы государственного бюджетного учреждения здравоохранения Архангельской области «Карпогорская центральная районная больница» за многолетний, добросовестный труд и в связи с профессиональным праздником – Днем медицинского рабо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42:00Z</dcterms:created>
  <dc:creator>user</dc:creator>
  <dc:description/>
  <cp:keywords/>
  <dc:language>en-US</dc:language>
  <cp:lastModifiedBy>Собдеп</cp:lastModifiedBy>
  <cp:lastPrinted>2025-05-06T09:39:00Z</cp:lastPrinted>
  <dcterms:modified xsi:type="dcterms:W3CDTF">2025-05-23T08:50:00Z</dcterms:modified>
  <cp:revision>4</cp:revision>
  <dc:subject/>
  <dc:title>Собрание депутатов</dc:title>
</cp:coreProperties>
</file>