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хангельская обла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нежский 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депутатов Пинеж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хангельской области (первого созыв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 очередное четырнадцатое засед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 Е Ш Е Н И 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мая 2025 года № 2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Карпого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ложение о порядке проведения конкурс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отбору кандидатур на должность главы Пинежского муниципального округа Архангельской област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областными законами от 23 сентября 2004 года </w:t>
        <w:br/>
        <w:t>№ 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от 8 ноября 2006 г. № 268-13-ОЗ «О выборах в органы местного самоуправления в Архангельской области», Уставом Пинежского муниципального округа Архангель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брание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ложение о порядке проведения конкурса по отбору кандидатур на должность главы Пинежского муниципального округа </w:t>
      </w:r>
      <w:r>
        <w:rPr>
          <w:sz w:val="28"/>
          <w:szCs w:val="28"/>
        </w:rPr>
        <w:t>Архангельской области, утвержденного решением Собрания депутатов Пинежского муниципального округа Архангельской области от 02.11.2023 № 13 (далее - Положение),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2 пункта 1 статьи 4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) собственноручно заполненную и подписанную анкету по форме, установленной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с приложением фотографии, выполненной на матовой бумаге в черно-белом изображении форматом 4 x 6 см;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пункты 8, 9 пункта 1 статьи 4 Положения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Положению исключить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инежского муниципального округа                                        Л.А.Ко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686"/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7:00Z</dcterms:created>
  <dc:creator>rlp215</dc:creator>
  <dc:description/>
  <cp:keywords/>
  <dc:language>en-US</dc:language>
  <cp:lastModifiedBy>Собдеп</cp:lastModifiedBy>
  <cp:lastPrinted>2023-04-24T11:01:00Z</cp:lastPrinted>
  <dcterms:modified xsi:type="dcterms:W3CDTF">2025-05-23T11:10:00Z</dcterms:modified>
  <cp:revision>5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