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четыр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23 мая 2025 года № 23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 выполнении решений очередного тринадцатого засед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я депутатов 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перв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Собрания депутатов Пинежского муниципального округа Архангельской области первого созыва Хайдуковой Елены Михайловны о выполнении решений очередного тринадцатого заседания Собрания депутатов Пинежского муниципального округа Архангельской области первого созыва, и в соответствии с пп.17 п. 4 статьи 6 Регламента Собрания депутатов Пинежского муниципального округа Архангель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председателя Собрания депутатов Пинежского муниципального округа Архангельской области первого созыва Хайдуковой Елены Михайловны о выполнении решений очередного тринадцатого заседания Собрания депутатов Пинежского муниципального округа Архангельской области первого созыва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Extendedtextfull">
    <w:name w:val="extendedtext-full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41:00Z</dcterms:created>
  <dc:creator>user</dc:creator>
  <dc:description/>
  <dc:language>en-US</dc:language>
  <cp:lastModifiedBy>Собдеп</cp:lastModifiedBy>
  <cp:lastPrinted>2025-02-07T16:22:00Z</cp:lastPrinted>
  <dcterms:modified xsi:type="dcterms:W3CDTF">2025-05-23T07:42:00Z</dcterms:modified>
  <cp:revision>3</cp:revision>
  <dc:subject/>
  <dc:title>Собрание депутатов</dc:title>
</cp:coreProperties>
</file>