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/>
      </w:pPr>
      <w:r>
        <w:rPr>
          <w:b/>
        </w:rPr>
        <w:t>Архангельской области (первого созыва)</w:t>
      </w:r>
    </w:p>
    <w:p>
      <w:pPr>
        <w:pStyle w:val="Heading"/>
        <w:rPr>
          <w:b/>
          <w:b/>
        </w:rPr>
      </w:pPr>
      <w:r>
        <w:rPr>
          <w:b/>
        </w:rPr>
        <w:t>(очередное три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4 апреля 2025 года № 2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ссмотрении протеста Прокуратуры Пинежского района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на решение Собрания депутатов Пинежского муниципального округа Архангельской области от 20 декабря 2023 года № 52 «Об утверждении Положения о муниципальном жилищном контроле на территории Пинежского муниципального округа Архангельской области»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Рассмотрев </w:t>
      </w:r>
      <w:r>
        <w:rPr>
          <w:bCs/>
          <w:szCs w:val="28"/>
        </w:rPr>
        <w:t xml:space="preserve">протест Прокуратуры Пинежского района на решение Собрания депутатов Пинежского муниципального округа Архангельской области от 20 декабря 2023 года № 52 «Об утверждении Положения о муниципальном жилищном контроле на территории Пинежского муниципального округа Архангельской области» </w:t>
      </w:r>
      <w:r>
        <w:rPr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>1. П</w:t>
      </w:r>
      <w:r>
        <w:rPr>
          <w:bCs/>
          <w:szCs w:val="28"/>
        </w:rPr>
        <w:t>ротест Прокуратуры Пинежского района на решение Собрания депутатов Пинежского муниципального округа Архангельской области от 20 декабря 2023 года № 52 «Об утверждении Положения о муниципальном жилищном контроле на территории Пинежского муниципального округа Архангельской области» удовлетворить.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Рекомендовать администрации Пинежского муниципального округа Архангельской области привести Положение о муниципальном жилищном контроле на территории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0 декабря 2023 года      № 52, в соответствие с протестом прокуратуры Пинежского района, модельным Положением о муниципальном контроле и методическими рекомендациями к модельному Положению о муниципальном контроле, разработанными Правовым департаментом администрации Губернатора Архангельской области и Правительства Архангельской области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1:00Z</dcterms:created>
  <dc:creator>user</dc:creator>
  <dc:description/>
  <cp:keywords/>
  <dc:language>en-US</dc:language>
  <cp:lastModifiedBy>Собдеп</cp:lastModifiedBy>
  <cp:lastPrinted>2025-03-19T14:32:00Z</cp:lastPrinted>
  <dcterms:modified xsi:type="dcterms:W3CDTF">2025-04-07T07:23:00Z</dcterms:modified>
  <cp:revision>4</cp:revision>
  <dc:subject/>
  <dc:title>Собрание депутатов</dc:title>
</cp:coreProperties>
</file>