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хангельская область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нежский муниципальный округ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Собрание депутатов Пинежского муниципального округ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(очередное тринадца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4 апреля 2025 года № 2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</w: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частями 4.2, 4.3 статьи 12.1 Федерального закона от 25.12.2008 № 273-ФЗ «О противодействии коррупции», частями 7.1, 7.2, 7.4 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Архангельской области от 26.11.2008 № 626-31-ОЗ «О противодействии коррупции в Архангельской области», </w:t>
      </w:r>
      <w:r>
        <w:rPr>
          <w:rFonts w:eastAsia="Calibri" w:cs="Times New Roman" w:ascii="Times New Roman" w:hAnsi="Times New Roman"/>
          <w:sz w:val="28"/>
          <w:szCs w:val="28"/>
        </w:rPr>
        <w:t>законом Архангельской области от 27 сентября 2006 года № 222-12-ОЗ «О правовом регулировании муниципальной службы в Архангель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ый Порядок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на официальном сайте администрации Пинежского муниципального округа Архангель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и силу следующие нормативные правовые акты Собрания депутатов муниципального образования «Пинежский муниципальный район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от 22 декабря 2017 года № 1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 29 мая 2020 года № 38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22 декабря 2017 года № 139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</w:rPr>
        <w:t xml:space="preserve">Глава Пинежского муниципального округа                                            Л.А. Колик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1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апреля 2025 года № 226</w:t>
      </w:r>
    </w:p>
    <w:p>
      <w:pPr>
        <w:pStyle w:val="ConsPlusNormal1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щении сведений 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, на официальном сайте администрации Пинежского муниципального округа Архангельской област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ий Порядок разработан  в 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z w:val="28"/>
          <w:szCs w:val="28"/>
        </w:rPr>
        <w:t xml:space="preserve">частями 4.2, 4.3 статьи 12.1 Федерального закона от 25.12.2008 № 273-ФЗ «О противодействии коррупции», частями 7.1, 7.2, 7.4 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коном Архангельской области от 26.11.2008 № 626-31-ОЗ «О противодействии коррупции в Архангельской област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ом Архангельской области от 27 сентября 2006 года № 222-12-ОЗ «О правовом регулировании муниципальной службы в Архангельской области»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казом Президента Российской Федерации от 29.12.2022 № 96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требования к размещению на официальном сайте администрации Пинежского муниципального округа Архангельской области (далее – администрация Пинежского округа) в информационно-телекоммуникационной сети «Интернет» обобщенной информации об исполнении (ненадлежащем исполнении) депутатами Собрания депутатов Пинежского муниципального округа Архангельской области (далее – депутаты Собрания депутатов) обязанности представить сведения о доходах, расходах, об имуществе и обязательствах имущественного характера.</w:t>
      </w:r>
    </w:p>
    <w:p>
      <w:pPr>
        <w:pStyle w:val="ConsPlusNormal1"/>
        <w:spacing w:before="220" w:after="0"/>
        <w:jc w:val="both"/>
        <w:rPr/>
      </w:pPr>
      <w:bookmarkStart w:id="1" w:name="P107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на официальном сайте администрации Пинеж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фициальном сайте администрации Пинежского округа в информационно-телекоммуникационной сети «Интернет» размещается обобщен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исполнении депутатами Собрания депутатов, осуществляющими свои полномочия без отрыва от основной деятельности, обязанности по представлению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, включая информацию:</w:t>
      </w:r>
    </w:p>
    <w:p>
      <w:pPr>
        <w:pStyle w:val="ConsPlusNormal1"/>
        <w:ind w:firstLine="540"/>
        <w:jc w:val="both"/>
        <w:rPr/>
      </w:pPr>
      <w:bookmarkStart w:id="2" w:name="P1075"/>
      <w:bookmarkEnd w:id="2"/>
      <w:r>
        <w:rPr>
          <w:rFonts w:cs="Times New Roman" w:ascii="Times New Roman" w:hAnsi="Times New Roman"/>
          <w:sz w:val="28"/>
          <w:szCs w:val="28"/>
        </w:rPr>
        <w:t>- о количестве депутатов, исполнивших обязанность по представлению сведений о своих доходах, об имуществе и обязательствах имущественного характера и (или) сведений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депутатов, не исполнивших обязанность по представлению сведений о своих доходах, об имуществе и обязательствах имущественного характера и (или) сведений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ConsPlusNormal1"/>
        <w:ind w:firstLine="540"/>
        <w:jc w:val="both"/>
        <w:rPr/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- о количестве депутатов, исполнивших обязанность по представлению сведений о своих доходах, об имуществе и обязательствах имущественного характера и (или) сведений о доходах, об имуществе и обязательствах имущественного характера своих супруг (супругов) и несовершеннолетних детей с нарушением срока;</w:t>
      </w:r>
    </w:p>
    <w:p>
      <w:pPr>
        <w:pStyle w:val="ConsPlusNormal1"/>
        <w:ind w:firstLine="540"/>
        <w:jc w:val="both"/>
        <w:rPr/>
      </w:pPr>
      <w:bookmarkStart w:id="4" w:name="P1078"/>
      <w:bookmarkEnd w:id="4"/>
      <w:r>
        <w:rPr>
          <w:rFonts w:cs="Times New Roman" w:ascii="Times New Roman" w:hAnsi="Times New Roman"/>
          <w:sz w:val="28"/>
          <w:szCs w:val="28"/>
        </w:rPr>
        <w:t>- о количестве депутатов, представивших уточненные сведения о своих доходах, об имуществе и обязательствах имущественного характера и (или) уточненные сведения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80"/>
      <w:bookmarkEnd w:id="5"/>
      <w:r>
        <w:rPr>
          <w:rFonts w:cs="Times New Roman" w:ascii="Times New Roman" w:hAnsi="Times New Roman"/>
          <w:sz w:val="28"/>
          <w:szCs w:val="28"/>
        </w:rPr>
        <w:t>2) о представлении депутатами  Собрания депутатов, осуществляющими свои полномочия без отрыва от основной деятельности, сообщений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Собрания депутатов, его супруги (супруга) за три последних года, предшествующих отчетному периоду, включая информацию:</w:t>
      </w:r>
    </w:p>
    <w:p>
      <w:pPr>
        <w:pStyle w:val="ConsPlusNormal1"/>
        <w:ind w:firstLine="539"/>
        <w:jc w:val="both"/>
        <w:rPr/>
      </w:pPr>
      <w:bookmarkStart w:id="6" w:name="P1085"/>
      <w:bookmarkEnd w:id="6"/>
      <w:r>
        <w:rPr>
          <w:rFonts w:cs="Times New Roman" w:ascii="Times New Roman" w:hAnsi="Times New Roman"/>
          <w:sz w:val="28"/>
          <w:szCs w:val="28"/>
        </w:rPr>
        <w:t>- о количестве депутатов, представивших указанное сообщ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депутатов, представивших указанное сообщение с нарушением срока.</w:t>
      </w:r>
    </w:p>
    <w:p>
      <w:pPr>
        <w:pStyle w:val="ConsPlusNormal1"/>
        <w:ind w:firstLine="540"/>
        <w:jc w:val="both"/>
        <w:rPr/>
      </w:pPr>
      <w:hyperlink w:anchor="P1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бщени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е под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ставляется депутатом Собрания депутатов, осуществляющим свои полномочия без отрыва от основной деятельности, по форме согласно приложения № 1 к настоящему Порядку.</w:t>
      </w:r>
    </w:p>
    <w:p>
      <w:pPr>
        <w:pStyle w:val="ConsPlusNormal1"/>
        <w:ind w:firstLine="540"/>
        <w:jc w:val="both"/>
        <w:rPr/>
      </w:pPr>
      <w:bookmarkStart w:id="7" w:name="P1090"/>
      <w:bookmarkEnd w:id="7"/>
      <w:r>
        <w:rPr>
          <w:rFonts w:cs="Times New Roman" w:ascii="Times New Roman" w:hAnsi="Times New Roman"/>
          <w:sz w:val="28"/>
          <w:szCs w:val="28"/>
        </w:rPr>
        <w:t>3</w:t>
      </w:r>
      <w:bookmarkStart w:id="8" w:name="P1094"/>
      <w:bookmarkEnd w:id="8"/>
      <w:r>
        <w:rPr>
          <w:rFonts w:cs="Times New Roman" w:ascii="Times New Roman" w:hAnsi="Times New Roman"/>
          <w:sz w:val="28"/>
          <w:szCs w:val="28"/>
        </w:rPr>
        <w:t>) о представлении депутатами Собрания депутатов недостоверных сведений, указанных в сообщении, включая информацию о количестве таких депута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непредставлении депутатами Собрания депутатов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 (супругов) и несовершеннолетних детей и представлении в связи с невозможностью представить такие сведения, включая информацию:</w:t>
      </w:r>
    </w:p>
    <w:p>
      <w:pPr>
        <w:pStyle w:val="ConsPlusNormal1"/>
        <w:ind w:firstLine="540"/>
        <w:jc w:val="both"/>
        <w:rPr/>
      </w:pPr>
      <w:bookmarkStart w:id="9" w:name="P1097"/>
      <w:bookmarkEnd w:id="9"/>
      <w:r>
        <w:rPr>
          <w:rFonts w:cs="Times New Roman" w:ascii="Times New Roman" w:hAnsi="Times New Roman"/>
          <w:sz w:val="28"/>
          <w:szCs w:val="28"/>
        </w:rPr>
        <w:t>- о количестве депутатов, не представивших сведения о своих доходах, расходах, об имуществе и обязательствах имущественного характера и (или) сведения о доходах, расходах, об имуществе и обязательствах имущественного характера своих супруг (супругов) и несовершеннолетних детей по неуважительным причинам;</w:t>
      </w:r>
    </w:p>
    <w:p>
      <w:pPr>
        <w:pStyle w:val="ConsPlusNormal1"/>
        <w:ind w:firstLine="540"/>
        <w:jc w:val="both"/>
        <w:rPr/>
      </w:pPr>
      <w:bookmarkStart w:id="10" w:name="P1098"/>
      <w:bookmarkEnd w:id="10"/>
      <w:r>
        <w:rPr>
          <w:rFonts w:cs="Times New Roman" w:ascii="Times New Roman" w:hAnsi="Times New Roman"/>
          <w:sz w:val="28"/>
          <w:szCs w:val="28"/>
        </w:rPr>
        <w:t>- о количестве депутатов, не представивших сведения о своих доходах, расходах, об имуществе и обязательствах имущественного характера и (или) сведения о доходах, расходах, об имуществе и обязательствах имущественного характера своих супруг (супругов) и несовершеннолетних детей по неуважительным причинам, являющимся способом уклонения от их пред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099"/>
      <w:bookmarkEnd w:id="11"/>
      <w:r>
        <w:rPr>
          <w:rFonts w:cs="Times New Roman" w:ascii="Times New Roman" w:hAnsi="Times New Roman"/>
          <w:sz w:val="28"/>
          <w:szCs w:val="28"/>
        </w:rPr>
        <w:t>3. Обобщенная информация, указанная в подпунктах 1-4 пункта 1 настоящего Порядка размещается на официальном сайте администрации Пинежского округа в информационно-телекоммуникационной сети «Интернет» в течение 14 рабочих дней со дня установленного срока представления от депутатов Собрания депутатов, осуществляющих свои полномочия без отрыва от основной деятельности, сведений о своих доходах, об имуществе и обязательствах имущественного характера или сообщений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ставлении уточненных сведений подлежит размещению на официальном сайте администрации Пинежского округа в информационно-телекоммуникационной сети «Интернет» в течение 14 рабочих дней со дня срока поступления от депутатов Собрания депутатов, осуществляющих свои полномочия без отрыва от основной деятельности, уточненных сведений о своих доходах, об имуществе и обязательствах имущественного характера и (или) уточненных сведений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ConsPlusNormal1"/>
        <w:jc w:val="both"/>
        <w:rPr>
          <w:rFonts w:ascii="Times New Roman" w:hAnsi="Times New Roman" w:cs="Times New Roman"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казом Президента Российской Федерации от 29.12.2022 № 96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размещение в информационно-телекоммуникационной сети «Интернет»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 xml:space="preserve">, представляемых в соответствии с Федеральным законом от 25.12.2008 № 273-ФЗ «О противодействии коррупции» и другими федеральными законами муниципальных служащих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предоставление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 таких сведений общероссийским средствам массовой информации для опубликования 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 xml:space="preserve">не осуществляются 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до издания соответствующих нормативных правовых актов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Контрольные функ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расходов депутата Собрания депутатов, расходов его супруги (супруга) и несовершеннолетних детей доходу данного депутата Собрания депутатов и его супруги (супруга) осуществляется Управлением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у Архангель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депутата Собрания депутатов)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доход депутата представительного орган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Архангельской области и его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три последних года, предшествующих отчетному пери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в имен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 выдан: «___» ____________ ____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рия, номер)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_____________________________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:_________________________________________________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ется в случае несовпадения адреса регистрации с фактическим местом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службы)/род занятий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депутат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яющий свои полномочия на непостоянной основе, сообщаю, что </w:t>
        <w:br/>
        <w:t xml:space="preserve">в течение отчетного периода с 1 января 20__ года по 31 декабря 20__ года мной, моей супругой / моим супругом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в имен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______ год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 выдан: «___» ____________ 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)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______________________________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:________________________________________________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есовпадения адреса регистрации с фактическим местом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службы)/род занятий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оим несовершеннолетним ребе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в имен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/свидетельство о рожден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ля несовершеннолетнего ребенка, </w:t>
        <w:br/>
        <w:t>не имеющего паспор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: «__» __________ _____ года                  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)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_____________________________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:___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есовпадения адреса регистрации с фактическим местом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/род занятий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и, предусмотренные частью1статьи3Федерального закона от 3 декабря</w:t>
        <w:br/>
        <w:t>2012  года  №  230-ФЗ «О контроле за соответствием расходов лиц, замещающих государственные  должности,  и  иных  лиц 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____ года___________________   __________________</w:t>
      </w:r>
    </w:p>
    <w:p>
      <w:pPr>
        <w:pStyle w:val="ConsPlusNonformat"/>
        <w:ind w:left="5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(подпись лица, представляющего  (расшифровка подписи)</w:t>
      </w:r>
    </w:p>
    <w:p>
      <w:pPr>
        <w:pStyle w:val="ConsPlusNonformat"/>
        <w:ind w:left="5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общение)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___ ____ года_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(подпись лица, принявшего               (расшифровка подписи)       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</w:rPr>
  </w:style>
  <w:style w:type="character" w:styleId="Style18">
    <w:name w:val="Текст концевой сноски Знак"/>
    <w:basedOn w:val="Style1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" TargetMode="External"/><Relationship Id="rId3" Type="http://schemas.openxmlformats.org/officeDocument/2006/relationships/hyperlink" Target="http://publication.pravo.gov.ru/Document/View/00012022122900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9:00Z</dcterms:created>
  <dc:creator>andreechev</dc:creator>
  <dc:description/>
  <dc:language>en-US</dc:language>
  <cp:lastModifiedBy>Собдеп</cp:lastModifiedBy>
  <cp:lastPrinted>2025-03-21T09:24:00Z</cp:lastPrinted>
  <dcterms:modified xsi:type="dcterms:W3CDTF">2025-04-04T08:41:00Z</dcterms:modified>
  <cp:revision>3</cp:revision>
  <dc:subject/>
  <dc:title>Проект</dc:title>
</cp:coreProperties>
</file>