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4 апреля 2025 года № 2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ежегодном отчете главы Пинежского муниципального округа Архангельской области о результатах своей деятельности, деятельности местной администрации, в том числе о решении вопросов, </w:t>
      </w:r>
    </w:p>
    <w:p>
      <w:pPr>
        <w:pStyle w:val="Heading"/>
        <w:rPr>
          <w:szCs w:val="28"/>
        </w:rPr>
      </w:pPr>
      <w:r>
        <w:rPr>
          <w:b/>
          <w:szCs w:val="28"/>
        </w:rPr>
        <w:t>поставленных Собранием депутат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9 Устава Пинежского муниципального округа Архангельской области, со статьей 54 Регламента Собрания депутатов Пинежского муниципального округа Архангельской области и рассмотрев представленный  ежегодный отчет главы Пинежского муниципального округа Архангельской области Колик Людмилы Алексеевны о результатах своей деятельности, деятельности местной администрации, в том числе о решении вопросов, поставленных Собранием депутатов,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ризнать деятельность главы Пинежского муниципального округа Архангельской области Колик Людмилы Алексеевны за 2024 год удовлетворительной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7:00Z</dcterms:created>
  <dc:creator>user</dc:creator>
  <dc:description/>
  <cp:keywords/>
  <dc:language>en-US</dc:language>
  <cp:lastModifiedBy>Собдеп</cp:lastModifiedBy>
  <cp:lastPrinted>2025-04-03T12:11:00Z</cp:lastPrinted>
  <dcterms:modified xsi:type="dcterms:W3CDTF">2025-04-04T07:17:00Z</dcterms:modified>
  <cp:revision>4</cp:revision>
  <dc:subject/>
  <dc:title>Собрание депутатов</dc:title>
</cp:coreProperties>
</file>