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е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4 февраля 2025 года № 21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55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округ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. ВОЛКОВУ ЕЛЕНУ ДМИТРИЕВНУ, </w:t>
      </w:r>
      <w:r>
        <w:rPr>
          <w:sz w:val="28"/>
          <w:szCs w:val="28"/>
        </w:rPr>
        <w:t>учителя биологии, химии муниципального бюджетного общеобразовательного учреждения «Новолавельская средняя школа № 3» за многолетний добросовестный труд, высокий профессионализм в рабо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 ДЕДЕНКО КРИСТИНУ АЛЕКСАНДРОВНУ, </w:t>
      </w:r>
      <w:r>
        <w:rPr>
          <w:sz w:val="28"/>
          <w:szCs w:val="28"/>
        </w:rPr>
        <w:t>учителя физической культуры, технологии муниципального бюджетного общеобразовательного учреждения «Новолавельская средняя школа № 3» за многолетний добросовестный труд, высокий профессионализм в рабо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3. УГЛИК ИРИНУ САВВИЧНУ, </w:t>
      </w:r>
      <w:r>
        <w:rPr>
          <w:sz w:val="28"/>
          <w:szCs w:val="28"/>
        </w:rPr>
        <w:t>учителя русского языка и литературы муниципального бюджетного общеобразовательного учреждения «Новолавельская средняя школа № 3» за многолетний добросовестный труд, высокий профессионализм в рабо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КОЗЬМИНУ ГАЛИНУ ВАСИЛЬЕВНУ, </w:t>
      </w:r>
      <w:r>
        <w:rPr>
          <w:sz w:val="28"/>
          <w:szCs w:val="28"/>
        </w:rPr>
        <w:t>почтальона 3 класса отделения почтовой связи (ОПС) Русковера 164608 Архангельского почтамта УФПС Архангельской области АО «Почта России» за многолетний добросовестный труд, эффективную работу по продвижению новых услуг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СТРИГА НАТАЛЬЮ МИХАЙЛОВНУ, </w:t>
      </w:r>
      <w:r>
        <w:rPr>
          <w:sz w:val="28"/>
          <w:szCs w:val="28"/>
        </w:rPr>
        <w:t>оператора связи 3 класса отделения почтовой связи (ОПС) Карпогоры 164600 Архангельского почтамта УФПС Архангельской области АО «Почта России» за многолетний добросовестный труд, эффективную работу по продвижению новых услуг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РАЗБЕЖКИНУ АННУ СЕРГЕЕВНУ, </w:t>
      </w:r>
      <w:r>
        <w:rPr>
          <w:sz w:val="28"/>
          <w:szCs w:val="28"/>
        </w:rPr>
        <w:t>оператора связи 1 класса отделения почтовой связи (ОПС) Карпогоры 164600 Архангельского почтамта УФПС Архангельской области АО «Почта России» за многолетний добросовестный труд, эффективную работу по продвижению новых услуг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ГАЛАМПЕТА ИРИНУ ВЯЧЕСЛАВОВНУ, </w:t>
      </w:r>
      <w:r>
        <w:rPr>
          <w:sz w:val="28"/>
          <w:szCs w:val="28"/>
        </w:rPr>
        <w:t>почтальона 3 класса отделения почтовой связи (ОПС) Ясный 164628 Архангельского почтамта УФПС Архангельской области АО «Почта России» за многолетний добросовестный труд, эффективную работу по продвижению новых услуг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ЗАВЕРНИНУ СВЕТЛАНУ АЛЕКСАНДРОВНУ, </w:t>
      </w:r>
      <w:r>
        <w:rPr>
          <w:sz w:val="28"/>
          <w:szCs w:val="28"/>
        </w:rPr>
        <w:t>ветерана культуры Пинежского муниципального округа Архангельской области за многолетний добросовестный труд, сохранение культурного наследия Пинежья и активную общественную деятельность в сфере культуры Пинеж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БЕССОНОВУ ТАТЬЯНУ НИКОЛАЕВНУ, </w:t>
      </w:r>
      <w:r>
        <w:rPr>
          <w:sz w:val="28"/>
          <w:szCs w:val="28"/>
        </w:rPr>
        <w:t>бухгалтера муниципального казенного учреждения «Единая дежурно-диспетчерская служба Пинежского муниципального округа» за эффективный труд, качественное и добросовестное исполнение обязанностей и преданность своему дел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ОБРОСОВА СЕРГЕЯ ВЛАДИМИРОВИЧА, </w:t>
      </w:r>
      <w:r>
        <w:rPr>
          <w:sz w:val="28"/>
          <w:szCs w:val="28"/>
        </w:rPr>
        <w:t>водителя легкового автомобиля, начальника гаража муниципального казенного учреждения «Единая дежурно-диспетчерская служба Пинежского муниципального округа» за эффективный труд, качественное и добросовестное исполнение обязанностей и преданность своему де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7:00Z</dcterms:created>
  <dc:creator>user</dc:creator>
  <dc:description/>
  <cp:keywords/>
  <dc:language>en-US</dc:language>
  <cp:lastModifiedBy>Собдеп</cp:lastModifiedBy>
  <cp:lastPrinted>2025-02-05T16:38:00Z</cp:lastPrinted>
  <dcterms:modified xsi:type="dcterms:W3CDTF">2025-02-14T09:29:00Z</dcterms:modified>
  <cp:revision>5</cp:revision>
  <dc:subject/>
  <dc:title>Собрание депутатов</dc:title>
</cp:coreProperties>
</file>