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две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4 февраля 2025 года № 21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 xml:space="preserve">О внесении изменений в Положение о Пинежском территориальном отделе </w:t>
      </w:r>
      <w:r>
        <w:rPr>
          <w:b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 8 статьи  37 Федерального закона от 06.10.2003  №  131-ФЗ «Об общих принципах организации местного самоуправления в Российской Федерации»,  статьей 5 Закона Архангельской области от 27.09.2006  № 222-12-ОЗ  «О правовом регулировании муниципальной службы в Архангельской области, в соответствии с Уставом Пинежского муниципального округа Архангельской области, 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E1D1E"/>
          <w:sz w:val="28"/>
          <w:szCs w:val="28"/>
        </w:rPr>
        <w:t>Внести в Положение о Пинежском  территориальном отделе администрац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40, следующие измен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1) подпункт 1 пункта 5 статьи 3 Положения изложить в следующей редакции: «1) в</w:t>
      </w:r>
      <w:r>
        <w:rPr>
          <w:sz w:val="28"/>
          <w:szCs w:val="28"/>
        </w:rPr>
        <w:t>заимодействует с местными отделениями общественных организаций ветеранов и инвалидов по вопросам их уставной деятельност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3:00Z</dcterms:created>
  <dc:creator>kzsr_223</dc:creator>
  <dc:description/>
  <cp:keywords/>
  <dc:language>en-US</dc:language>
  <cp:lastModifiedBy>Собдеп</cp:lastModifiedBy>
  <cp:lastPrinted>2025-01-20T14:54:00Z</cp:lastPrinted>
  <dcterms:modified xsi:type="dcterms:W3CDTF">2025-02-14T09:27:00Z</dcterms:modified>
  <cp:revision>6</cp:revision>
  <dc:subject/>
  <dc:title> </dc:title>
</cp:coreProperties>
</file>