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рханге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инежский муниципальны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брание депутатов Пинеж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рхангельской области (первого созыв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(очередное двенадцатое засед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4 февраля 2025 года № 2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. Карпог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внесении изменений в Порядок предоставления проектов муниципальных нормативных правовых актов и муниципальных нормативных правовых актов  органов местного самоуправления Пинежского муниципального округа Архангельской области в прокуратуру Пинежского района для проверки на предмет законности и проведения антикоррупционной эксперти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 Федеральным законом от 17.01.1992 № 2202-1 «О прокуратуре Российской Федерации», Федеральным законом от 17.07.2009 года № 172-ФЗ «Об антикоррупционной экспертизе нормативных правовых актов и проектов нормативных правовых актов», Уставом Пинежского муниципального округа Архангельской области и в целях повышения качества нормативных правовых  актов органов местного самоуправления Пинежского муниципального округа Архангельской области Собрание депутатов Пинежского муниципального округа Архангельской области первого созыв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А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рядок предоставления проектов муниципальных нормативных правовых актов и муниципальных нормативных правовых актов органов местного самоуправления Пинежского муниципального округа Архангельской области в прокуратуру Пинежского района для проверки на предмет законности и проведения антикоррупционной экспертизы, утвержденный  решением Собрания депутатов Пинежского муниципального округа Архангельской области от 01 ноября 2024 года № 183 следующие допол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В пункте 1 статьи 3 после слов «за 7 рабочих дней» дополнить словами «до дня утверждения Главой Пинежского муниципального округа Архангельской области или администрацией Пинежского муниципального округа Архангельской области или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решение в Информационном вестнике Пинежского муниципального округ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ангельской области и разместить на официальном сайте администрации Пинежского муниципального округ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хангельской области в информационно-телекоммуникационной сети Интернет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нежского муниципального округа                                          Е. М. Хайду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Пинежского муниципального округа                                        Л.А.Кол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9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b/>
      <w:sz w:val="28"/>
      <w:szCs w:val="24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39:00Z</dcterms:created>
  <dc:creator>Admin</dc:creator>
  <dc:description/>
  <cp:keywords/>
  <dc:language>en-US</dc:language>
  <cp:lastModifiedBy>Собдеп</cp:lastModifiedBy>
  <cp:lastPrinted>2025-01-30T12:11:00Z</cp:lastPrinted>
  <dcterms:modified xsi:type="dcterms:W3CDTF">2025-02-14T09:26:00Z</dcterms:modified>
  <cp:revision>5</cp:revision>
  <dc:subject/>
  <dc:title/>
</cp:coreProperties>
</file>