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две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очередного две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две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один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Отчет должностного лица о </w:t>
            </w:r>
            <w:r>
              <w:rPr>
                <w:bCs/>
                <w:szCs w:val="28"/>
              </w:rPr>
              <w:t xml:space="preserve"> деятельности  отдела Министерства внутренних дел Российской Федерации «Пинежский» перед Собранием депутатов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уфанов Николай Михайлович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Министерства внутренних дел Российской Федерации «Пинежский», подполковник полици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округа на 2025 год и на  плановый период 2026 и 2027 годов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икова Мари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комитета по финансам администрации Пинежского муниципального округа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Пинежском территориальном отделе </w:t>
            </w:r>
            <w:r>
              <w:rPr>
                <w:sz w:val="28"/>
                <w:szCs w:val="28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 предоставлении сведений о доходах, расходах, об имуществе и обязательствах имущественного характера депутатами и лицами, претендующими на замещение должностей муниципальной службы  и замещающими указанные должности Собрания депутатов Пинежского муниципального округа Архангельской области, осуществление полномочий по которым влечет за собой обязанность предоставлять данные с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признании утратившими силу решений Собрания депутат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 о деятельности Собрания депутатов Пинежского муниципального округа Архангельской области за период со 2 ноября 2023 года по 31 декабря 2024 год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 деятельности Контрольно-счетной комиссии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росимова Еле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Контрольно-счетной комисс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АС АДМИНИСТРАЦ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5:00Z</dcterms:created>
  <dc:creator>Zotova</dc:creator>
  <dc:description/>
  <cp:keywords/>
  <dc:language>en-US</dc:language>
  <cp:lastModifiedBy>Собдеп</cp:lastModifiedBy>
  <cp:lastPrinted>2025-02-17T16:34:00Z</cp:lastPrinted>
  <dcterms:modified xsi:type="dcterms:W3CDTF">2025-02-17T13:34:00Z</dcterms:modified>
  <cp:revision>7</cp:revision>
  <dc:subject/>
  <dc:title>Муниципальное образование «Приморский муниципальный район»</dc:title>
</cp:coreProperties>
</file>