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один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20 декабря 2024 года № 2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Cs w:val="28"/>
        </w:rPr>
      </w:pPr>
      <w:r>
        <w:rPr>
          <w:b/>
          <w:szCs w:val="28"/>
        </w:rPr>
        <w:t>О</w:t>
      </w:r>
      <w:r>
        <w:rPr>
          <w:b/>
          <w:bCs/>
          <w:szCs w:val="28"/>
        </w:rPr>
        <w:t>б итогах работы первого заместителя главы администрации  Пинежского муниципального округа Архангельской области за 2024 год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первого заместителя главы администрации Пинежского муниципального округа Архангельской области Фофанова Романа Александровича об итогах работы за 2024 год Собрание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. Информацию первого заместителя главы администрации Пинежского муниципального округа Архангельской области Фофанова Романа Александровича об итогах работы за 2024 год принять к сведению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2. Рекомендовать первому заместителю главы администрации Пинежского муниципального округа Архангельской области Фофанову Роману Александровичу организовать подготовку документов для выполнения работ по расширению автомобильных муниципальных дорог д. Кушкопала - д. Кеврола,  д. Большое Кротово - п. Русковера. Информацию о проделанной работе по указанному вопросу предоставить в Собрание депутатов Пинежского муниципального округа Архангельской области в срок до 01 мая 2025 года;</w:t>
      </w:r>
    </w:p>
    <w:p>
      <w:pPr>
        <w:pStyle w:val="Heading"/>
        <w:ind w:firstLine="708"/>
        <w:jc w:val="both"/>
        <w:rPr>
          <w:color w:val="1A1A1A"/>
          <w:szCs w:val="28"/>
        </w:rPr>
      </w:pPr>
      <w:r>
        <w:rPr>
          <w:color w:val="1A1A1A"/>
          <w:szCs w:val="28"/>
        </w:rPr>
        <w:t>3. Рекомендовать первому заместителю главы администрации Пинежского муниципального округа Архангельской области Фофанову Роману Александровичу организовать контроль за качеством оказания услуг по содержанию муниципальных автомобильных дорог по муниципальным контрактам, заключенными с Исполнител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 xml:space="preserve">4. Рекомендовать администрации Пинежского муниципального округа Архангельской области </w:t>
      </w:r>
      <w:r>
        <w:rPr>
          <w:color w:val="000000"/>
          <w:sz w:val="28"/>
          <w:szCs w:val="28"/>
          <w:shd w:fill="FFFFFF" w:val="clear"/>
        </w:rPr>
        <w:t>в технических условиях на заключение контрактов на заливку ледовых переправ определять критерии и сроки заливки в зависимости от погодных условий</w:t>
      </w:r>
      <w:r>
        <w:rPr>
          <w:color w:val="1A1A1A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 Рекомендовать администрации Пинежского муниципального округа Архангельской области подготовить паспорта на ледовые переправы и заключать муниципальные контракты на каждую ледовую переправу.</w:t>
      </w:r>
    </w:p>
    <w:p>
      <w:pPr>
        <w:pStyle w:val="Heading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Heading"/>
        <w:tabs>
          <w:tab w:val="clear" w:pos="708"/>
          <w:tab w:val="left" w:pos="393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51:00Z</dcterms:created>
  <dc:creator>user</dc:creator>
  <dc:description/>
  <cp:keywords/>
  <dc:language>en-US</dc:language>
  <cp:lastModifiedBy>Собдеп</cp:lastModifiedBy>
  <cp:lastPrinted>2024-12-24T10:22:00Z</cp:lastPrinted>
  <dcterms:modified xsi:type="dcterms:W3CDTF">2024-12-24T07:22:00Z</dcterms:modified>
  <cp:revision>6</cp:revision>
  <dc:subject/>
  <dc:title>Собрание депутатов</dc:title>
</cp:coreProperties>
</file>