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перв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один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0 декабря 2024 года № 20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награждении Почетной грамотой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Пинежского муниципального округа </w:t>
      </w:r>
    </w:p>
    <w:p>
      <w:pPr>
        <w:pStyle w:val="Heading"/>
        <w:rPr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0 декабря 2023 года № 55, 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дить Почетной грамотой Собрания депутатов Пинежского муниципального округа Архангельской област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1. ЧЕЛОВЬЯН ИРАИДУ НИКОЛАЕВНУ, </w:t>
      </w:r>
      <w:r>
        <w:rPr>
          <w:sz w:val="28"/>
          <w:szCs w:val="28"/>
        </w:rPr>
        <w:t>руководителя отделения Архангельского ОСБ № 8637/0173 ПАО «Сбербанк» за многолетний добросовестный труд, профессионализм, огромный вклад в развитие банковской сферы, оказание квалифицированной помощи в различных вопросах деятельности Сбербан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 ЗАХОВУ ОЛЬГУ ВИКТОРОВНУ, </w:t>
      </w:r>
      <w:r>
        <w:rPr>
          <w:sz w:val="28"/>
          <w:szCs w:val="28"/>
        </w:rPr>
        <w:t>старшего менеджера по обслуживанию Архангельского ОСБ № 8637/0173 ПАО «Сбербанк» за многолетний добросовестный труд, профессионализм, огромный вклад в развитие банковской сферы, оказание квалифицированной помощи в различных вопросах деятельности Сбербан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3. КУЗНЕЦОВУ ТАТЬЯНУ ГЕННАДЬЕВНУ, </w:t>
      </w:r>
      <w:r>
        <w:rPr>
          <w:sz w:val="28"/>
          <w:szCs w:val="28"/>
        </w:rPr>
        <w:t>старшего менеджера по обслуживанию Архангельского ОСБ № 8637/0173 ПАО «Сбербанк» за многолетний добросовестный труд, профессионализм, огромный вклад в развитие банковской сферы, оказание квалифицированной помощи в различных вопросах деятельности Сбербан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4. РУДАКОВА ЕВГЕНИЯ ИВАНОВИЧА, </w:t>
      </w:r>
      <w:r>
        <w:rPr>
          <w:sz w:val="28"/>
          <w:szCs w:val="28"/>
        </w:rPr>
        <w:t>старшего водителя автомобиля, предназначенного для инкассирования Архангельского ОСБ № 8637/0173 ПАО «Сбербанк» за многолетний добросовестный труд, профессионализм, огромный вклад в развитие банковской сферы, оказание квалифицированной помощи в различных вопросах деятельности Сбербан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МЕЛЬНИКОВУ ЕКАТЕРИНУ ФАЛИЛЕЕВНУ, </w:t>
      </w:r>
      <w:r>
        <w:rPr>
          <w:sz w:val="28"/>
          <w:szCs w:val="28"/>
        </w:rPr>
        <w:t>учителя социального (коррекционного) класса муниципального бюджетного общеобразовательного учреждения «Карпогорская средняя школа № 118» за многолетний эффективный труд, высокий профессионализм, вклад в организацию и совершенствование учебного и воспитательного процесс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 ДЗЯВОРУК МАРИНУ АЛЕКСАНДРОВНУ, </w:t>
      </w:r>
      <w:r>
        <w:rPr>
          <w:sz w:val="28"/>
          <w:szCs w:val="28"/>
        </w:rPr>
        <w:t>учителя индивидуального обучения муниципального бюджетного общеобразовательного учреждения «Карпогорская средняя школа № 118» за многолетний эффективный труд, высокий профессионализм, вклад в организацию и совершенствование учебного и воспитательного процесс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ДЕНИСОВУ ВАЛЕНТИНУ ИВАНОВНУ, </w:t>
      </w:r>
      <w:r>
        <w:rPr>
          <w:sz w:val="28"/>
          <w:szCs w:val="28"/>
        </w:rPr>
        <w:t>участницу коллектива самодеятельного искусства «Кеврольские женки» за многолетнюю пропаганду Пинежского фольклора, традиционных обрядов Русского Севера и в связи  с юбилейной датой - 65-летием со дня основания коллектива самодеятельного искусства «Кеврольские женки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8. ДЬЯЧКОВУ НАТАЛЬЮ АНТОНОВНУ, </w:t>
      </w:r>
      <w:r>
        <w:rPr>
          <w:sz w:val="28"/>
          <w:szCs w:val="28"/>
        </w:rPr>
        <w:t>участницу коллектива самодеятельного искусства «Кеврольские женки» за многолетнюю пропаганду Пинежского фольклора, традиционных обрядов Русского Севера и в связи с юбилейной датой - 65-летием со дня основания коллектива самодеятельного искусства «Кеврольские женки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9. ЗАЛЫВСКУЮ НАТАЛЬЮ НИКОЛАЕВНУ, </w:t>
      </w:r>
      <w:r>
        <w:rPr>
          <w:sz w:val="28"/>
          <w:szCs w:val="28"/>
        </w:rPr>
        <w:t>участницу коллектива самодеятельного искусства «Кеврольские женки» за многолетнюю пропаганду Пинежского фольклора, традиционных обрядов Русского Севера и в связи с юбилейной датой - 65-летием со дня основания коллектива самодеятельного искусства «Кеврольские женки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0. ПОЛИКАРПОВУ АЛЕВТИНУ ВАСИЛЬЕВНУ, </w:t>
      </w:r>
      <w:r>
        <w:rPr>
          <w:sz w:val="28"/>
          <w:szCs w:val="28"/>
        </w:rPr>
        <w:t>участницу коллектива самодеятельного искусства «Кеврольские женки» за многолетнюю пропаганду Пинежского фольклора, традиционных обрядов Русского Севера и в связи с юбилейной датой - 65-летием со дня основания коллектива самодеятельного искусства «Кеврольские женки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1. ТАБОРСКУЮ НИНУ ЛЕОНИДОВНУ, </w:t>
      </w:r>
      <w:r>
        <w:rPr>
          <w:sz w:val="28"/>
          <w:szCs w:val="28"/>
        </w:rPr>
        <w:t>участницу коллектива самодеятельного искусства «Кеврольские женки» за многолетнюю пропаганду Пинежского фольклора, традиционных обрядов Русского Севера и в связи с юбилейной датой - 65-летием со дня основания коллектива самодеятельного искусства «Кеврольские женки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2. ФЕФИЛОВУ ВАЛЕНТИНУ ИВАНОВНУ, </w:t>
      </w:r>
      <w:r>
        <w:rPr>
          <w:sz w:val="28"/>
          <w:szCs w:val="28"/>
        </w:rPr>
        <w:t>участницу коллектива самодеятельного искусства «Кеврольские женки» за многолетнюю пропаганду Пинежского фольклора, традиционных обрядов Русского Севера и в связи с юбилейной датой - 65-летием со дня основания коллектива самодеятельного искусства «Кеврольские женки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13. ХРИПУНОВУ НИНУ ВАЛЕНТИНОВНУ, </w:t>
      </w:r>
      <w:r>
        <w:rPr>
          <w:sz w:val="28"/>
          <w:szCs w:val="28"/>
        </w:rPr>
        <w:t>участницу коллектива самодеятельного искусства «Кеврольские женки» за многолетнюю пропаганду Пинежского фольклора, традиционных обрядов Русского Севера и в связи с юбилейной датой - 65-летием со дня основания коллектива самодеятельного искусства «Кеврольские женки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4. ЧЕРЕМНУЮ ЕЛЕНУ НИКОЛАЕВНУ, </w:t>
      </w:r>
      <w:r>
        <w:rPr>
          <w:sz w:val="28"/>
          <w:szCs w:val="28"/>
        </w:rPr>
        <w:t>участницу коллектива самодеятельного искусства «Кеврольские женки» за многолетнюю пропаганду Пинежского фольклора, традиционных обрядов Русского Севера и в связи с юбилейной датой - 65-летием со дня основания коллектива самодеятельного искусства «Кеврольские женк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0:00Z</dcterms:created>
  <dc:creator>user</dc:creator>
  <dc:description/>
  <dc:language>en-US</dc:language>
  <cp:lastModifiedBy>Собдеп</cp:lastModifiedBy>
  <cp:lastPrinted>2024-12-12T12:11:00Z</cp:lastPrinted>
  <dcterms:modified xsi:type="dcterms:W3CDTF">2024-12-20T07:43:00Z</dcterms:modified>
  <cp:revision>3</cp:revision>
  <dc:subject/>
  <dc:title>Собрание депутатов</dc:title>
</cp:coreProperties>
</file>