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  <w:br/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</w:rPr>
        <w:t>(очередное один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декабря 2024 года № 203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 утверждении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</w:rPr>
        <w:t>лана правотворческой работы Собрания депутатов Пинежского муниципального округа Архангельской области                           первого созыва на 2025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разработки, принятия и вступления в силу решений Собрания депутатов Пинежского муниципального округа Архангельской области и в целях системной нормотворческой деятельности,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правотворческой работы Собрания депутатов Пинежского муниципального округа Архангельской области                           первого созыва на 2025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брания депутатов, Совета Собрания депутатов, главы</w:t>
      </w:r>
      <w:r>
        <w:rPr>
          <w:b/>
        </w:rPr>
        <w:t xml:space="preserve"> </w:t>
      </w:r>
      <w:r>
        <w:rPr>
          <w:sz w:val="28"/>
          <w:szCs w:val="28"/>
        </w:rPr>
        <w:t>Пинежского муниципального округа Архангельской области, прокурора Пинежского района, Пинежской территориальной избирательной комиссии, Контрольно-счетной комиссии Пинежского муниципального округа Архангельской области по вопросам их ведения в случае необходимости вносить председателю Собрания депутатов изменения и дополнения в план правотворческой работы Собрания депутатов Пинежского муниципального округа Архангельской области первого созыва на 2025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</w:t>
      </w:r>
      <w:r>
        <w:rPr>
          <w:sz w:val="28"/>
        </w:rPr>
        <w:t xml:space="preserve"> </w:t>
      </w:r>
      <w:r>
        <w:rPr>
          <w:sz w:val="28"/>
          <w:szCs w:val="28"/>
        </w:rPr>
        <w:t>план правотворческой работы Собрания депутатов Пинежского муниципального округа Архангельской области                           первого созыва на 2025 год главе Пинежского муниципального округа Архангельской области, депутата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</w:t>
        <w:tab/>
        <w:t xml:space="preserve">                                   Е.М. Хайдукова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УТВЕРЖДЕНА                                                               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                                                                          Пинежского муниципального округа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0 декабря 2024 года № 203 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</w:rPr>
        <w:t>План правотворческой работы Собрания депутатов Пинежского муниципального округа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первого созыва на 2025 год</w:t>
      </w:r>
    </w:p>
    <w:p>
      <w:pPr>
        <w:pStyle w:val="Normal"/>
        <w:jc w:val="right"/>
        <w:rPr/>
      </w:pPr>
      <w:r>
        <w:rPr/>
        <w:t> </w:t>
      </w:r>
    </w:p>
    <w:tbl>
      <w:tblPr>
        <w:tblW w:w="15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7491"/>
        <w:gridCol w:w="3313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предо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ая комиссия, ответственная за прохождение проекта  нормативного правового 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Пинежского муниципального округа Архангельской области на официальном сайте и предоставления этих сведений средствам массовой информации для опублик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составе комиссии Собрания депутатов Пинежского муниципального округа Архангельской области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торые установлены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т 25 декабря 2008 года № 273-ФЗ «О противодействии коррупции» и другими федеральными законам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ведения перечня видов муниципального контроля Пинежского муниципального округа Архангельской области и органов местного самоуправления, уполномоченных на их осуществл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главы Пинежского муниципального округ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,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председателя Собрания депутатов Пинежского муниципального округа Архангельской области о работе Собрания депутатов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комиссии Пинежского муниципального округа Архангельской области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комиссия Пинежского муниципального округа Архангельской обла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  <w:lang w:eastAsia="zxx" w:bidi="zxx"/>
              </w:rPr>
              <w:t>должностного лица о деятельности  о</w:t>
            </w:r>
            <w:r>
              <w:rPr>
                <w:sz w:val="26"/>
                <w:szCs w:val="26"/>
              </w:rPr>
              <w:t xml:space="preserve">тдела Министерства внутренних дел Российской Федерации по Пинежскому району </w:t>
            </w:r>
            <w:r>
              <w:rPr>
                <w:sz w:val="26"/>
                <w:szCs w:val="26"/>
                <w:lang w:eastAsia="zxx" w:bidi="zxx"/>
              </w:rPr>
              <w:t xml:space="preserve">перед Собранием депутатов Пинежского муниципального района Архангельской области </w:t>
            </w:r>
            <w:r>
              <w:rPr>
                <w:sz w:val="26"/>
                <w:szCs w:val="26"/>
              </w:rPr>
              <w:t>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и дополнений в Устав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орядке назначения, проведения собраний и конференций (собраний делегатов) граждан в Пинежском муниципальном округе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</w:t>
            </w:r>
            <w:r>
              <w:rPr>
                <w:sz w:val="26"/>
                <w:szCs w:val="26"/>
              </w:rPr>
              <w:t>орядка рассмотрения обращений и приема граждан в Собрании депутатов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рание депутатов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существления Собранием депутатов Пинежского муниципального округа Архангельской области контроля за исполнением главой Пинежского муниципального округа, местной администрацией Пинежского муниципального округа и ее должностными лицами полномочий по решению вопросов местного знач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еречисления муниципальными унитарными предприятиями Пинежского муниципального округа Архангельской области, находящиеся на общей системе налогообложения, в бюджет Пинежского муниципального округа части прибыли, остающейся после уплаты налогов и иных обязательных платеж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 перечисления муниципальными унитарными предприятиями Пинежского муниципального округа Архангельской области, применяющими упрощенную систему налогообложения, в бюджет Пинежского муниципального округа части прибыли, остающейся после уплаты налогов и иных обязательных платеж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оформления официальных уведомлений Собрания депутатов Пинежского муниципального округа Архангельской области, направляемых в целях освобождения от работы депутатов Собрания депутатов Пинежского муниципального округа Архангельской области, осуществляющих свои полномочия на непостоянной основ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порядке управления и распоряжения муниципальным имуществом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Пинежского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об исполнении бюджета Пинежского муниципального района з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>
          <w:trHeight w:val="8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б утверждении Положения о звании «Почетный гражданин Пинежского муниципального округа Архангельской области»</w:t>
              <w:tab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чет об итогах прохождения отопительного периода 2024-2025 года на территории </w:t>
            </w:r>
            <w:r>
              <w:rPr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bCs/>
                <w:sz w:val="26"/>
                <w:szCs w:val="26"/>
              </w:rPr>
              <w:t xml:space="preserve"> и мероприятиях по подготовке к отопительному периоду 2025-2026 год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формация об обеспечении транспортной доступности на территории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9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летнего отдыха детей в Пинежском муниципальном районе Архангельской области в 2025 год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огнозный план приватизации муниципального имущества на 2024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пассажирских перевозок и транспортного обслуживания населения на всей территории Пинежского муниципального района Архангельской области за текущий период 2025 года и о дальнейших планах по обеспечению транспортной доступ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сообщения отдельными категориями лиц в органах местного самоуправления Пинежского муниципального округа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м жилищном фонде коммерческого исполь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инятия Собранием депутатов Пинежского муниципального округа Архангельской области решений о досрочном прекращении полномочий лиц, замещающих муниципальные должности в Пинежском муниципальном округе Архангельской области, иных мер ответственности, в случае нарушения данными лицами требований антикоррупционного законодатель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создании комиссии Собрания депутатов Пинежского  муниципального округа Архангельской области по принятию проектов </w:t>
            </w:r>
            <w:r>
              <w:rPr>
                <w:rStyle w:val="1"/>
                <w:sz w:val="26"/>
                <w:szCs w:val="26"/>
              </w:rPr>
              <w:t>решений</w:t>
            </w:r>
            <w:r>
              <w:rPr>
                <w:bCs/>
                <w:sz w:val="26"/>
                <w:szCs w:val="26"/>
              </w:rPr>
              <w:t xml:space="preserve"> о досрочном прекращений полномочий </w:t>
            </w:r>
            <w:r>
              <w:rPr>
                <w:sz w:val="26"/>
                <w:szCs w:val="26"/>
              </w:rPr>
              <w:t xml:space="preserve">лиц, замещающих муниципальные должности в </w:t>
            </w:r>
            <w:r>
              <w:rPr>
                <w:bCs/>
                <w:sz w:val="26"/>
                <w:szCs w:val="26"/>
              </w:rPr>
              <w:t>Пинежском муниципальном округе Архангельской обла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иных мер ответственности, в </w:t>
            </w:r>
            <w:r>
              <w:rPr>
                <w:sz w:val="26"/>
                <w:szCs w:val="26"/>
              </w:rPr>
              <w:t>случае нарушения данными лицами требований антикоррупционного законодатель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рание депутатов                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рганизации и проведении летнего отдыха в Пинежском муниципальном округе Архангельской области в 2025 год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отовности предприятий ЖКХ к отопительному периоду 2025-2026 года в Пинежском муниципальном округе Архангельской област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МИ и ЖКХ администрации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готовности образовательных учреждений Пинежского муниципального округа к началу нового 2025 – 2026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</w:tr>
      <w:tr>
        <w:trPr>
          <w:trHeight w:val="10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округа на 2025 и на плановый период 2026 и 2027 годов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ализации инициативных проектов на территории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  <w:r>
              <w:rPr>
                <w:bCs/>
                <w:sz w:val="26"/>
                <w:szCs w:val="26"/>
              </w:rPr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ово-бюджетная комисс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одержании и ремонте автомобильных дорог, ледовых переправ на территории Пинежского муниципального округа Архангельской области за текущий период 2025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17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б организации пассажирских перевозок и транспортного обслуживания населения на всей территории Пинежского муниципального округа Архангельской области за текущий период 2025 года и о дальнейших планах по обеспечению транспортной доступ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стоянии, проблемах и кадровом обеспечении здравоохранения Пинежского муниципального округа Архангель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АО «Карпогорская ЦР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 реализации инициативных проектов на территории Пинежского муниципального округа Архангельской области, выдвигаемых для получения финансовой поддержки из областного бюджета в рамках регионального проекта «Комфортное Поморь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ых программ за 2024-2025г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храна окружающей среды в Пинежском муниципальном округе Архангель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Развитие земельно-имущественных отношений в Пинежском муниципальном округе Архангель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орговли в Пинежском муниципальном округе Архангельской област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               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>
          <w:trHeight w:val="10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первого заместителя главы администрации  Пинежского муниципального округа Архангельской области об итогах работы за 2025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Пинежского муниципального округ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местителя главы администрации, председателя КУМИ и ЖКХ администрации Пинежского муниципального округа Архангельской области об итогах работы за 2025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 председатель КУМИ и ЖКХ администрации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местителя главы администрации Пинежского муниципального округа Архангельской области по социальной политике об итогах работы за 2025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инежского муниципального округа Архангельской области по социальной политик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местителя главы администрации Пинежского муниципального округа Архангельской области по инвестиционной политике, начальника комитета по экономическому развит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инежского муниципального округа Архангельской области по инвестиционной политике, начальник комитета по экономическому развити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бюджете Пинежского муниципального округа на 2026 год и на плановый период 2027 и 2028 год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гнозном Плане приватизации муниципального имущества на 2026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лане правотворческой  работы Собрания депутатов Пинежского муниципального округа Архангельской области первого созыва на 2026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графике проведения заседаний Собрания депутатов </w:t>
            </w:r>
            <w:r>
              <w:rPr>
                <w:sz w:val="26"/>
                <w:szCs w:val="26"/>
              </w:rPr>
              <w:t>Пинежского муниципального округа Архангельской области</w:t>
            </w:r>
            <w:r>
              <w:rPr>
                <w:bCs/>
                <w:sz w:val="26"/>
                <w:szCs w:val="26"/>
              </w:rPr>
              <w:t xml:space="preserve"> на 2026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 Пинежского муниципаль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путатские комисс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6:00Z</dcterms:created>
  <dc:creator>user</dc:creator>
  <dc:description/>
  <cp:keywords/>
  <dc:language>en-US</dc:language>
  <cp:lastModifiedBy>Собдеп</cp:lastModifiedBy>
  <cp:lastPrinted>2024-11-29T11:19:00Z</cp:lastPrinted>
  <dcterms:modified xsi:type="dcterms:W3CDTF">2024-12-20T13:25:00Z</dcterms:modified>
  <cp:revision>6</cp:revision>
  <dc:subject/>
  <dc:title>Собрание депутатов</dc:title>
</cp:coreProperties>
</file>