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/>
      </w:pPr>
      <w:r>
        <w:rPr>
          <w:b/>
        </w:rPr>
        <w:t>(очередное одиннадца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ода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дополнений в решение Собрания депутатов Пинежского муниципального округа Архангельской области от 1 ноября 2024 года  № 183 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антикоррупционной экспертиз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Пинежского муниципального округа Архангель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нормативных правовых актов органов местного самоуправления Пинежского муниципального округа Архангельской области Собрание депутатов Пинежского муниципального округа Архангельской области первого 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Пинежского муниципального округа Архангельской области от 1 ноября 2024 года № 183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 следующее до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ополнить решение пунктом 3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муниципального образования «Пинежский муниципальный район» от 29.05.2020 года № 39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от 26 февраля 2015 года № 349 «О </w:t>
      </w:r>
      <w:r>
        <w:rPr>
          <w:rFonts w:cs="Times New Roman" w:ascii="Times New Roman" w:hAnsi="Times New Roman"/>
          <w:sz w:val="28"/>
          <w:szCs w:val="28"/>
        </w:rPr>
        <w:t>направлении проектов нормативных правовых актов и принятых правовых актов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в прокуратуру Пинежского района для проведения правовой и антикоррупционной экспертиз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7:00Z</dcterms:created>
  <dc:creator>user</dc:creator>
  <dc:description/>
  <cp:keywords/>
  <dc:language>en-US</dc:language>
  <cp:lastModifiedBy>Собдеп</cp:lastModifiedBy>
  <cp:lastPrinted>2024-12-23T12:00:00Z</cp:lastPrinted>
  <dcterms:modified xsi:type="dcterms:W3CDTF">2024-12-23T09:00:00Z</dcterms:modified>
  <cp:revision>4</cp:revision>
  <dc:subject/>
  <dc:title>Собрание депутатов</dc:title>
</cp:coreProperties>
</file>