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очередное одиннадцат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4 года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очередного одиннадцатого засед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</w:rPr>
        <w:t>Пинежского  муниципального округа Архангельской области 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В соответствии со статьей 3</w:t>
      </w:r>
      <w:r>
        <w:rPr>
          <w:lang w:val="ru-RU"/>
        </w:rPr>
        <w:t>4</w:t>
      </w:r>
      <w:r>
        <w:rPr/>
        <w:t xml:space="preserve"> Регламента Собрания депутатов Пинежского муниципального </w:t>
      </w:r>
      <w:r>
        <w:rPr>
          <w:lang w:val="ru-RU"/>
        </w:rPr>
        <w:t>округа</w:t>
      </w:r>
      <w:r>
        <w:rPr/>
        <w:t xml:space="preserve">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 xml:space="preserve">Утвердить повестку дня </w:t>
      </w:r>
      <w:r>
        <w:rPr>
          <w:lang w:val="ru-RU"/>
        </w:rPr>
        <w:t>очередного одиннадцатого</w:t>
      </w:r>
      <w:r>
        <w:rPr/>
        <w:t xml:space="preserve"> заседания Собрания депутатов Пинежского муниципального округа Архангельской области первого созыва:</w:t>
      </w:r>
      <w:r>
        <w:rPr>
          <w:lang w:val="ru-RU"/>
        </w:rPr>
        <w:t xml:space="preserve"> 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8"/>
        <w:gridCol w:w="33"/>
        <w:gridCol w:w="427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деся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 установлении границ территориального общественного самоуправления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икунова Марина Михай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по местному самоуправлению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бюджете Пинежского муниципального округа на 2024 год и на плановый период 2025 и 2026 годов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овикова Марина Павловна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структуры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якова Нина Сергее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sz w:val="28"/>
                <w:szCs w:val="28"/>
              </w:rPr>
              <w:t>о контрольно-счетной комиссии Пинежского  муниципального округа Архангельской области, утвержденное решением Собрания депутатов Пинежского муниципального округа Архангельской области от 24 ноября 2023 года № 2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бросимова Елена Пав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Контрольно-счетной комисс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бюджете Пинежского муниципального округа на 2025 год и на плановый период 2026 и 2027 год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на Пав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лате  процентной надбавки </w:t>
            </w:r>
            <w:r>
              <w:rPr>
                <w:bCs/>
                <w:sz w:val="28"/>
                <w:szCs w:val="28"/>
              </w:rPr>
              <w:t>к заработной плате за стаж работы</w:t>
            </w:r>
            <w:r>
              <w:rPr>
                <w:sz w:val="28"/>
                <w:szCs w:val="28"/>
              </w:rPr>
              <w:t xml:space="preserve"> в районах Крайнего Севера работникам </w:t>
            </w:r>
            <w:r>
              <w:rPr>
                <w:bCs/>
                <w:sz w:val="28"/>
                <w:szCs w:val="28"/>
              </w:rPr>
              <w:t>органов местного самоуправления и муниципальных учреждений Пинежского муниципального округа Архангельской области и выплате единовременного пособия молодым специалистам муниципальных учреждений 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  <w:r>
              <w:rPr>
                <w:rStyle w:val="Extendedtextfull"/>
                <w:bCs/>
                <w:sz w:val="28"/>
                <w:szCs w:val="28"/>
              </w:rPr>
              <w:t>возмещени</w:t>
            </w:r>
            <w:r>
              <w:rPr>
                <w:rStyle w:val="Extendedtextfull"/>
                <w:bCs/>
                <w:sz w:val="28"/>
                <w:szCs w:val="28"/>
                <w:lang w:val="ru-RU"/>
              </w:rPr>
              <w:t>и</w:t>
            </w:r>
            <w:r>
              <w:rPr>
                <w:rStyle w:val="Extendedtextfull"/>
                <w:sz w:val="28"/>
                <w:szCs w:val="28"/>
              </w:rPr>
              <w:t xml:space="preserve"> </w:t>
            </w:r>
            <w:r>
              <w:rPr>
                <w:rStyle w:val="Extendedtextfull"/>
                <w:bCs/>
                <w:sz w:val="28"/>
                <w:szCs w:val="28"/>
              </w:rPr>
              <w:t>расходов</w:t>
            </w:r>
            <w:r>
              <w:rPr>
                <w:rStyle w:val="Extendedtextfull"/>
                <w:sz w:val="28"/>
                <w:szCs w:val="28"/>
              </w:rPr>
              <w:t>, связанных с осуществлением полномочий</w:t>
            </w:r>
            <w:r>
              <w:rPr>
                <w:rStyle w:val="Extendedtextfull"/>
                <w:bCs/>
                <w:sz w:val="28"/>
                <w:szCs w:val="28"/>
              </w:rPr>
              <w:t xml:space="preserve"> депутата Собрания депутатов Пинежского муниципального округа Архангельской области</w:t>
            </w:r>
            <w:r>
              <w:rPr>
                <w:rStyle w:val="Extendedtextfull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Extendedtextfull"/>
                <w:bCs/>
                <w:sz w:val="28"/>
                <w:szCs w:val="28"/>
              </w:rPr>
              <w:t>на</w:t>
            </w:r>
            <w:r>
              <w:rPr>
                <w:rStyle w:val="Extendedtextfull"/>
                <w:sz w:val="28"/>
                <w:szCs w:val="28"/>
              </w:rPr>
              <w:t xml:space="preserve"> </w:t>
            </w:r>
            <w:r>
              <w:rPr>
                <w:rStyle w:val="Extendedtextfull"/>
                <w:bCs/>
                <w:sz w:val="28"/>
                <w:szCs w:val="28"/>
              </w:rPr>
              <w:t>непостоянной основ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мощнике депутата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елов Владислав Серге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дреева Анастасия Александр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путат Собрания депутатов Пинежского муниципального округа Архангельской области от единого избирательного округ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 Собрания депутатов Пинежского муниципального округа Архангельской области от одномандатного избирательного округа № 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ожения 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ах социальной поддержки отдельным категориям квалифицированных специалистов, проживающих и работающих в сельских населенных пунктах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озяинова Ольга Владими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.о. начальника отдела по культуре и туризму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Пинежского муниципального округа Архангельской области от 24 ноября 2023 года № 29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 о гарантиях осуществления полномочий выборных должностных лиц Пинежского муниципального округа Архангельской области, осуществляющих свои полномочия на постоянной основе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якова Нина Сергее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решение Собрания депутатов Пинежского муниципального округа Архангельской области от 1 ноября 2024 года № 183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графике проведения очередных заседаний Собрания депутатов Пинежского  муниципального округа Архангельской области первого созыва на 2025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 утверждении плана правотворческой  работы Собрания депутатов Пинежского муниципального округа Архангельской области первого созыва на 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Fonts w:cs="Times New Roman"/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направлении обращ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Министерство транспорта Архангельской области, в ГКУ Архангельской области «Дорожное агентство «Архангельскавтодор» по вопросу асфальтирования участков автомобильной дороги, установки дополнительных опор уличного освещения и оборудования пешеходных тротуар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 автомобильной дороге Архангельск-Белогорский-Пинега- Кижма-Мезень в п. Пинега от 203 км +850 м до 204 км + 300 м и от 207 км+900 м до 208 км +500 м 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ция первого заместителя главы администрации  Пинежского муниципального округа Архангельской области об итогах работы за 2024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фанов Роман Александрови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ый заместитель главы администрации Пинежского муниципального округа Архангельской области</w:t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Extendedtextfull">
    <w:name w:val="extendedtext-ful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4:00Z</dcterms:created>
  <dc:creator>Zotova</dc:creator>
  <dc:description/>
  <cp:keywords/>
  <dc:language>en-US</dc:language>
  <cp:lastModifiedBy>Собдеп</cp:lastModifiedBy>
  <cp:lastPrinted>2024-12-23T17:13:00Z</cp:lastPrinted>
  <dcterms:modified xsi:type="dcterms:W3CDTF">2024-12-23T14:47:00Z</dcterms:modified>
  <cp:revision>11</cp:revision>
  <dc:subject/>
  <dc:title>Муниципальное образование «Приморский муниципальный район»</dc:title>
</cp:coreProperties>
</file>