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/>
      </w:pPr>
      <w:r>
        <w:rPr>
          <w:b/>
        </w:rPr>
        <w:t xml:space="preserve">Архангельской области (первого созыва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ое десят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 ноября 2024 года № 18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. Карпогор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.01.1992 № 2202-1 «О прокуратуре Российской Федерации», Федеральным законом от 17.07.2009 года № 172-ФЗ «Об антикоррупционной экспертизе нормативных правовых актов и проектов нормативных правовых актов», Уставом Пинежского муниципального округа Архангельской области и в целях повышения качества нормативных правовых  актов органов местного самоуправления Пинежского муниципального округа Архангельской области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нежского муниципального округа Архангельской области первого созыва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ы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ок предоставления проектов муниципальных нормативных правовых актов и муниципальных нормативных правовых актов органов местного самоуправления Пинежского муниципального округа Архангельской области в прокуратуру Пинежского района для проверки на предмет законности и проведения антикоррупционной экспертизы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rStyle w:val="StrongEmphasis"/>
          <w:b w:val="false"/>
          <w:szCs w:val="28"/>
        </w:rPr>
        <w:t>2.Признать утратившим силу решение Собрания депутатов муниципального образования «Пинежский муниципальный район» от 26 февраля 2015 года № 349  «</w:t>
      </w:r>
      <w:r>
        <w:rPr>
          <w:bCs/>
          <w:szCs w:val="28"/>
        </w:rPr>
        <w:t xml:space="preserve">О </w:t>
      </w:r>
      <w:r>
        <w:rPr>
          <w:szCs w:val="28"/>
        </w:rPr>
        <w:t>направлении проектов нормативных правовых актов и принятых правовых актов Собрания депутатов муниципального образования «</w:t>
      </w:r>
      <w:r>
        <w:rPr>
          <w:bCs/>
          <w:szCs w:val="28"/>
        </w:rPr>
        <w:t>Пинежский муниципальный район</w:t>
      </w:r>
      <w:r>
        <w:rPr>
          <w:szCs w:val="28"/>
        </w:rPr>
        <w:t>» в прокуратуру Пинежского района для проведения правовой и антикоррупционной экспертизы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5:00Z</dcterms:created>
  <dc:creator>Пугачёва Светлана Владимировна</dc:creator>
  <dc:description/>
  <cp:keywords/>
  <dc:language>en-US</dc:language>
  <cp:lastModifiedBy>Собдеп</cp:lastModifiedBy>
  <cp:lastPrinted>2024-11-02T09:35:00Z</cp:lastPrinted>
  <dcterms:modified xsi:type="dcterms:W3CDTF">2024-11-02T07:54:00Z</dcterms:modified>
  <cp:revision>6</cp:revision>
  <dc:subject/>
  <dc:title>Проект</dc:title>
</cp:coreProperties>
</file>