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3 сентября 2024 года № 17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ПАЛЬЦЕВУ ЕЛЕНУ ГЕННАДЬЕВНУ, </w:t>
      </w:r>
      <w:r>
        <w:rPr>
          <w:sz w:val="28"/>
          <w:szCs w:val="28"/>
        </w:rPr>
        <w:t>кассира транзитной кассы ДОУ УФПС Архангельской области филиал АО «Почта России» за многолетний добросовестный труд и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СТРИГА АЛЕКСЕЯ ВЛАДИМИРОВИЧА, </w:t>
      </w:r>
      <w:r>
        <w:rPr>
          <w:sz w:val="28"/>
          <w:szCs w:val="28"/>
        </w:rPr>
        <w:t>водителя грузового автомобиля грузоподъемностью до десяти тонн четвертого разряда автоколонны Карпогоры автотранспортного подразделения отдела управления транспортом Департамента по логистике УФПС Архангельской области филиал АО «Почта России» за многолетний добросовестный труд и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3. ВОРОНИЦЫНУ НАТАЛИЮ НИКОЛАЕВНУ, </w:t>
      </w:r>
      <w:r>
        <w:rPr>
          <w:sz w:val="28"/>
          <w:szCs w:val="28"/>
        </w:rPr>
        <w:t>заместителя директора по учебно-воспитательной работе муниципального бюджетного учреждения дополнительного образования «Районный центр дополнительного образования» за многолетний, эффективный, добросовестный труд и существенный вклад в развитие образования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 ПУТИЛИНУ ЕЛЕНУ НИКОЛАЕВНУ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Районный центр дополнительного образования» за многолетний, эффективный, добросовестный труд и существенный вклад в развитие образования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КУШКОВУ ЛЮДМИЛУ ВАСИЛЬЕВНУ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Районный центр дополнительного образования» за многолетний, эффективный, добросовестный труд и существенный вклад в развитие образования Пи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2:00Z</dcterms:created>
  <dc:creator>user</dc:creator>
  <dc:description/>
  <dc:language>en-US</dc:language>
  <cp:lastModifiedBy>Собдеп</cp:lastModifiedBy>
  <cp:lastPrinted>2024-06-18T14:28:00Z</cp:lastPrinted>
  <dcterms:modified xsi:type="dcterms:W3CDTF">2024-09-13T08:43:00Z</dcterms:modified>
  <cp:revision>3</cp:revision>
  <dc:subject/>
  <dc:title>Собрание депутатов</dc:title>
</cp:coreProperties>
</file>