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</w:rPr>
        <w:t>(очередное деся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4 года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руктуры и штатной численности аппара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Собрании депутатов Пинежс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Архангельской области первого созыв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труктуру и штатную численность аппарата Собрания депутатов Пинежского муниципального округа Архангельской област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) председатель Собрания депутатов – 1 единиц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) консультант, главный бухгалтер Собрания депутатов – 1 ед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муниципального образования «Пинежский муниципальный район» Архангельской области от 12.11.2021г. № 26 «</w:t>
      </w:r>
      <w:r>
        <w:rPr>
          <w:bCs/>
          <w:sz w:val="28"/>
        </w:rPr>
        <w:t>Об утверждении структуры и штатной численности Собрания депутатов муниципального образования «Пинежский  муниципальный район» Архангель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нежского муниципального округа                                           Е.М. Хайдукова            </w:t>
        <w:tab/>
        <w:tab/>
      </w:r>
      <w:r>
        <w:rPr>
          <w:sz w:val="26"/>
          <w:szCs w:val="26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0:00Z</dcterms:created>
  <dc:creator>1</dc:creator>
  <dc:description/>
  <dc:language>en-US</dc:language>
  <cp:lastModifiedBy>МВ. Чемакина</cp:lastModifiedBy>
  <cp:lastPrinted>2024-11-02T09:37:00Z</cp:lastPrinted>
  <dcterms:modified xsi:type="dcterms:W3CDTF">2025-01-21T10:20:00Z</dcterms:modified>
  <cp:revision>2</cp:revision>
  <dc:subject/>
  <dc:title>ПРОЕКТ</dc:title>
</cp:coreProperties>
</file>