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 xml:space="preserve">Архангельской области (первого созыва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е деся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 ноября 2024 года № 1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. Карпогор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1.1992 № 2202-1 «О прокуратуре Российской Федерации», Федеральным законом от 17.07.2009 года № 172-ФЗ «Об антикоррупционной экспертизе нормативных правовых актов и проектов нормативных правовых актов», Уставом Пинежского муниципального округа Архангельской области и в целях повышения качества нормативных правовых  актов органов местного самоуправления Пинежского муниципального округа Архангельской области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ок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rStyle w:val="StrongEmphasis"/>
          <w:b w:val="false"/>
          <w:szCs w:val="28"/>
        </w:rPr>
        <w:t>2.Признать утратившим силу решение Собрания депутатов муниципального образования «Пинежский муниципальный район» от 26 февраля 2015 года № 349  «</w:t>
      </w:r>
      <w:r>
        <w:rPr>
          <w:bCs/>
          <w:szCs w:val="28"/>
        </w:rPr>
        <w:t xml:space="preserve">О </w:t>
      </w:r>
      <w:r>
        <w:rPr>
          <w:szCs w:val="28"/>
        </w:rPr>
        <w:t>направлении проектов нормативных правовых актов и принятых правовых актов Собрания депутатов муниципального образования «</w:t>
      </w:r>
      <w:r>
        <w:rPr>
          <w:bCs/>
          <w:szCs w:val="28"/>
        </w:rPr>
        <w:t>Пинежский муниципальный район</w:t>
      </w:r>
      <w:r>
        <w:rPr>
          <w:szCs w:val="28"/>
        </w:rPr>
        <w:t>» в прокуратуру Пинежского района для проведения правовой и антикоррупционной экспертизы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неж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1» ноября 2024 года № 183 </w:t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bookmarkStart w:id="1" w:name="Par35"/>
      <w:bookmarkStart w:id="2" w:name="Par24"/>
      <w:bookmarkEnd w:id="1"/>
      <w:bookmarkEnd w:id="2"/>
      <w:r>
        <w:rPr>
          <w:b/>
          <w:sz w:val="28"/>
          <w:szCs w:val="28"/>
        </w:rPr>
        <w:t>Статья 1. Общие положения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sz w:val="28"/>
          <w:szCs w:val="28"/>
          <w:lang w:eastAsia="ar-SA"/>
        </w:rPr>
        <w:t xml:space="preserve">Порядок разработан в соответствии с Федеральными законами </w:t>
      </w:r>
      <w:r>
        <w:rPr>
          <w:sz w:val="28"/>
          <w:szCs w:val="28"/>
        </w:rPr>
        <w:t xml:space="preserve">от 17.01.1992 № 2202-1 «О прокуратуре Российской Федерации», </w:t>
      </w:r>
      <w:r>
        <w:rPr>
          <w:sz w:val="28"/>
          <w:szCs w:val="28"/>
          <w:lang w:eastAsia="ar-SA"/>
        </w:rPr>
        <w:t xml:space="preserve">от 25.12.2008 № 273-ФЗ «О противодействии коррупции», от </w:t>
      </w:r>
      <w:r>
        <w:rPr>
          <w:sz w:val="28"/>
          <w:szCs w:val="28"/>
        </w:rPr>
        <w:t>17.07.2009 №172-ФЗ «Об антикоррупционной экспертизе нормативных правовых актов и проектов нормативных правовых актов», от 06.10.2003 №131-ФЗ «Об общих принципах организации местного самоуправления в Российской Федерации», Уставом Пинежского муниципального округа Архангельской области.</w:t>
      </w:r>
    </w:p>
    <w:p>
      <w:pPr>
        <w:pStyle w:val="Style18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ий Порядок предоставления проектов муниципальных нормативных </w:t>
      </w:r>
      <w:r>
        <w:rPr>
          <w:rStyle w:val="StrongEmphasis"/>
          <w:b w:val="false"/>
          <w:sz w:val="28"/>
          <w:szCs w:val="28"/>
        </w:rPr>
        <w:t>правовых актов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ормативных правовых актов органов местного самоуправления</w:t>
      </w:r>
      <w:r>
        <w:rPr>
          <w:rStyle w:val="StrongEmphasis"/>
          <w:b w:val="false"/>
          <w:sz w:val="28"/>
          <w:szCs w:val="28"/>
        </w:rPr>
        <w:t xml:space="preserve">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 </w:t>
      </w:r>
      <w:r>
        <w:rPr>
          <w:sz w:val="28"/>
          <w:szCs w:val="28"/>
        </w:rPr>
        <w:t xml:space="preserve">(далее - Порядок) разработан для организации взаимодействия органов местного самоуправления Пинежского муниципального округа Архангельской области, уполномоченных принимать </w:t>
      </w:r>
      <w:r>
        <w:rPr>
          <w:rStyle w:val="StrongEmphasis"/>
          <w:b w:val="false"/>
          <w:sz w:val="28"/>
          <w:szCs w:val="28"/>
        </w:rPr>
        <w:t>муниципальные нормативные правовые акты</w:t>
      </w:r>
      <w:r>
        <w:rPr>
          <w:sz w:val="28"/>
          <w:szCs w:val="28"/>
        </w:rPr>
        <w:t xml:space="preserve"> (далее - органы местного самоуправления), и  прокуратуры Пинежского района  (далее - Прокуратура), целью которого является оказание органам местного самоуправления содействия в разработке проектов муниципальных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. Основные пон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 В целях настоящего решения под муниципальными нормативными правовыми актами понимаются принятые органами местного самоуправления документы, изданные в установленном порядке уполномоченным  органом местного самоуправления,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проектом муниципального нормативного правового акта понимается документ, содержащий предварительный текст нормативного правового акта,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проектов муниципальных нормативных правовых актов и утвержденных муниципальных нормативных правовых акт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Копии проектов муниципальных нормативных правовых актов органов местного самоуправления предоставляются в Прокуратуру для проведения проверки на предмет соответствия законодательству не позднее, чем за 7 рабочих дней до дня проведения очередного заседания Собрания депутатов Пинежского муниципального округа. Передача проектов муниципальных нормативных правовых актов осуществляется в форме электронного документа на адрес электронной почты  Прокуратуры. В случае невозможности передачи электронного документа отправка осуществляется 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необходимости срочного рассмотрения и принятия муниципального нормативного правового акта срок направления проекта муниципального нормативного правового акта может быть сокращен по согласованию с Прокуратур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Копии муниципальных нормативных правовых актов, принятые Главой и администрацией Пинежского муниципального округа Архангельской области, предоставляются в Прокуратуру ежемесячно до 5 числа, следующего за отчетным ответственным должностным лицом администрации Пинежского муниципального округа Архангель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Копии принятых муниципальных нормативных правовых актов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Пинежского муниципального округа Архангельской области предоставляются в Прокуратуру в течение 9 календарных дней после их подпис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Глава Пинежского муниципального округа Архангельской области, председатель Собрания депутатов Пинежского муниципального округа Архангельской области назначает лиц, ответственных за предоставление в Прокуратуру муниципальных нормативных правовых актов, а также проектов муниципальных нормативных правовых актов органов местного самоуправл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>Статья 4.</w:t>
      </w:r>
      <w:r>
        <w:rPr>
          <w:szCs w:val="28"/>
        </w:rPr>
        <w:t xml:space="preserve"> </w:t>
      </w:r>
      <w:r>
        <w:rPr>
          <w:b/>
          <w:szCs w:val="28"/>
        </w:rPr>
        <w:t>Порядок рассмотрения поступившего акта прокурорского реагирования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прокурора об отмене или изменении муниципального нормативного правового акта</w:t>
      </w:r>
    </w:p>
    <w:p>
      <w:pPr>
        <w:pStyle w:val="Normal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Информационные письма, заключения, требования, подготовленные прокуратурой по результатам правовой и антикоррупционной экспертизы проектов муниципальных нормативных правовых актов, подлежат обязательному рассмотрению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В случае поступления в орган местного самоуправления информации, заключения или требования Прокуратуры на проект муниципального нормативного правового акта проект дорабатывается, приводится в соответствие с  законодательством и </w:t>
      </w:r>
      <w:r>
        <w:rPr>
          <w:rStyle w:val="StrongEmphasis"/>
          <w:b w:val="false"/>
          <w:sz w:val="28"/>
          <w:szCs w:val="28"/>
        </w:rPr>
        <w:t>повторно направляется в Прокуратуру для антикоррупционной и правовой экспертиз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При отсутствии в обозначенные сроки информации либо протеста Прокуратуры муниципальные нормативные правовые акты, проекты муниципальных нормативных правовых актов считаются прошедшими антикоррупционную экспертизу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тветственность за неисполнение настоящего поряд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ые лица, на которые возложена обязанность по своевременному предоставлению проектов муниципальных нормативных правовых актов  и муниципальных нормативных правовых актов в Прокуратуру несут персональную ответственность за нарушение норм, установленных настоящим Порядком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4:00Z</dcterms:created>
  <dc:creator>Пугачёва Светлана Владимировна</dc:creator>
  <dc:description/>
  <cp:keywords/>
  <dc:language>en-US</dc:language>
  <cp:lastModifiedBy>МВ. Чемакина</cp:lastModifiedBy>
  <cp:lastPrinted>2024-11-02T09:35:00Z</cp:lastPrinted>
  <dcterms:modified xsi:type="dcterms:W3CDTF">2025-01-21T06:35:00Z</dcterms:modified>
  <cp:revision>3</cp:revision>
  <dc:subject/>
  <dc:title>Проект</dc:title>
</cp:coreProperties>
</file>