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«       »                2024 г. №              - 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инежского муниципального округа от 01 июля 2019 года № 0115-ра «Об утверждении нормативных затрат на обеспечение функций  администрации Пинежского муниципального округа Архангельской области и муниципального казенного учреждения «Единая дежурно-диспетчерская служба Пинежского муниципального округа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округа, содержанию указанных актов и обеспечению их исполнения, утвержденных постановлением  администрации Пинежского муниципального округа от 24 января 2024 года № 0020-па утвердить прилагаемые изменения, которые вносятся в распоряжение администрации Пинежского муниципального округа от 01 июля 2019 года № 0115-ра «Об утверждении нормативных затрат на обеспечение функций  администрации Пинежского муниципального округа Архангельской области и муниципального казенного учреждения «Единая дежурно-диспетчерская служба Пинежского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у по муниципальным закупкам администрации Пинежского муниципального округа разместить настоящее распоряж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Л.А.К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. Шехина Е.А..</w:t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юридического отдела                                                                                         Н.В.З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делами                                                                                             Н.С. Р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экз. –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отдел по муниципальным закуп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хоз. служ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     »           20       года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№       </w:t>
      </w:r>
      <w:r>
        <w:rPr>
          <w:sz w:val="28"/>
          <w:szCs w:val="28"/>
        </w:rPr>
        <w:t>- р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инежского муниципального округа от 01 июля 2019 года № 0115-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 администрации Пинежского муниципального округа Архангельской области и муниципального казенного учреждения «Единая дежурно-диспетчерская служба Пинеж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нормативных затратах на обеспечение функций  администрации Пинежского муниципального округа Архангельской области и муниципального казенного учреждения «Единая дежурно-диспетчерская служба Пинежского муниципального округа», утвержденных распоряжени</w:t>
      </w:r>
      <w:r>
        <w:rPr>
          <w:spacing w:val="-6"/>
          <w:sz w:val="28"/>
          <w:szCs w:val="28"/>
        </w:rPr>
        <w:t xml:space="preserve">ем </w:t>
      </w:r>
      <w:r>
        <w:rPr>
          <w:sz w:val="28"/>
          <w:szCs w:val="28"/>
        </w:rPr>
        <w:t>администрации Пинежского муниципального округа  от 01 июля 2019 года № 0115-ра «Об утверждении нормативных затрат на обеспечение функций  администрации Пинежского муниципального округа» и муниципального казенного учреждения «Единая дежурно-диспетчерская служба Пинежского муниципального округ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указанному распоряжению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ункт 5. изложить в ново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center"/>
        <w:rPr/>
      </w:pPr>
      <w:r>
        <w:rPr>
          <w:b/>
        </w:rPr>
        <w:t>« 5.Нормативы количества и цен на сопровождение справочно-правовых систем администрации Пинеж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равочно-правов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слуг по сопровождению в год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опровождения справочно-правовой системы, не более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ециальный выпуск Системы КонсультантПл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30 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 Консалтинг ПРОФ с дополнительным сервисом ГАРД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 8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С Консультант Премиум смарт-комплект Проф, ОВ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78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комплект Гарант-Офис (50 одновременных доступ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 488,00</w:t>
            </w:r>
          </w:p>
        </w:tc>
      </w:tr>
    </w:tbl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ункт 6.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>« 6. Нормативы количества и цен на сопровождение, внедрение и сопровождение программного обеспечения администрации Пинежского муниципального округ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слуг по сопровождению в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программного обеспечения, </w:t>
              <w:br/>
              <w:t xml:space="preserve"> не более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Пинежского муниципального округ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униципальное казенное учреждение «Единая дежурно-диспетчерская служба Пинежского муниципального округа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ое ПО (Офисный пак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1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 1С: Фреш тариф ПРОФ 12 м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4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МО «Пинежский округ»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ПК «ГРАНД-смет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К «ГРАНД-смета» (ГЭСН, ФЭ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0,00</w:t>
            </w:r>
          </w:p>
        </w:tc>
      </w:tr>
      <w:tr>
        <w:trPr>
          <w:trHeight w:val="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К «ГРАНД-смета» (БД ФСН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К «ГРАНД-смета» (БД «Ремонт и содержание автомобильных дорог и объектов дорожного хозяйства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борник «АрхСтройЦе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 1С Битри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55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С: КП ГУ ПРО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8 396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К «Дело 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2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VipNet Client for Windows 4.x (KC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а 1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94"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ЗИ НСД «</w:t>
            </w:r>
            <w:r>
              <w:rPr>
                <w:lang w:val="en-US"/>
              </w:rPr>
              <w:t>Secret Net</w:t>
            </w:r>
            <w:r>
              <w:rPr/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 на 1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для автоматизации дело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52" w:hanging="0"/>
              <w:jc w:val="center"/>
              <w:rPr/>
            </w:pPr>
            <w:r>
              <w:rPr/>
              <w:t>714 0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для автоматизации архивного 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color w:val="000000"/>
              </w:rPr>
              <w:t xml:space="preserve">Сертификат технической поддержки СЗИ НСД </w:t>
            </w:r>
            <w:r>
              <w:rPr>
                <w:color w:val="000000"/>
                <w:lang w:val="en-US"/>
              </w:rPr>
              <w:t>Dall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ck</w:t>
            </w:r>
            <w:r>
              <w:rPr>
                <w:color w:val="000000"/>
              </w:rPr>
              <w:t xml:space="preserve"> 8.0-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, на 12 месяцев, в комплекте с </w:t>
            </w:r>
            <w:r>
              <w:rPr>
                <w:color w:val="000000"/>
                <w:lang w:val="en-US"/>
              </w:rPr>
              <w:t>Dall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ck</w:t>
            </w:r>
            <w:r>
              <w:rPr>
                <w:color w:val="000000"/>
              </w:rPr>
              <w:t xml:space="preserve"> 8.0-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. Модуль «Межсетевой экран». Право на использование. Бессрочная лиценз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1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 71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color w:val="000000"/>
                <w:lang w:val="en-US"/>
              </w:rPr>
              <w:t>Dall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ck</w:t>
            </w:r>
            <w:r>
              <w:rPr>
                <w:color w:val="000000"/>
              </w:rPr>
              <w:t xml:space="preserve"> 8.0-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. Сертифицированный комплект для 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1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612" w:hanging="0"/>
              <w:jc w:val="center"/>
              <w:rPr/>
            </w:pPr>
            <w:r>
              <w:rPr/>
              <w:t>1 6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color w:val="000000"/>
              </w:rPr>
              <w:t xml:space="preserve">Сертификат технической поддержки ПО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ient</w:t>
            </w:r>
            <w:r>
              <w:rPr>
                <w:color w:val="000000"/>
              </w:rPr>
              <w:t>, на 12 месяц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1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612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color w:val="000000"/>
              </w:rPr>
              <w:t xml:space="preserve">Дистрибутив ПО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ient</w:t>
            </w:r>
            <w:r>
              <w:rPr>
                <w:color w:val="000000"/>
              </w:rPr>
              <w:t xml:space="preserve">, в комплекте с ПО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ient</w:t>
            </w:r>
            <w:r>
              <w:rPr>
                <w:color w:val="000000"/>
              </w:rPr>
              <w:t>, лицензия бессрочная, сеть 8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1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612" w:hanging="0"/>
              <w:jc w:val="center"/>
              <w:rPr/>
            </w:pPr>
            <w:r>
              <w:rPr/>
              <w:t>9 590,00</w:t>
            </w:r>
          </w:p>
        </w:tc>
      </w:tr>
    </w:tbl>
    <w:p>
      <w:pPr>
        <w:pStyle w:val="Normal"/>
        <w:ind w:firstLine="360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360"/>
        <w:jc w:val="right"/>
        <w:rPr/>
      </w:pPr>
      <w:r>
        <w:rPr/>
        <w:t>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ункт 7.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7. Нормативы количества и цен на программное обеспечение администрации Пинежского муниципального округа и муниципального казенного учреждения «Единая дежурно-диспетчерская служба Пинежского муниципального округа»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01"/>
        <w:gridCol w:w="1701"/>
        <w:gridCol w:w="1701"/>
        <w:gridCol w:w="16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1 рабочую станцию, не бол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единицы, </w:t>
              <w:br/>
              <w:t xml:space="preserve"> не более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инежского муниципального округ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системы автоматизирован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ное обеспечение дл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 94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организации защищенного канала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9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перационная система для рабоче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 55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онная система для сер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90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подписания файлов с помощью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проведения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64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автоматизаци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7 50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автоматизаци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00,00</w:t>
            </w:r>
          </w:p>
        </w:tc>
      </w:tr>
      <w:tr>
        <w:trPr>
          <w:trHeight w:val="222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инеж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униципальное казенное учреждение «Единая дежурно-диспетчерская служба Пинежского муниципального округа»  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Программное обеспечение для электронного документооборота с госорганами, обмена </w:t>
            </w:r>
            <w:hyperlink r:id="rId2">
              <w:r>
                <w:rPr>
                  <w:rStyle w:val="InternetLink"/>
                </w:rPr>
                <w:t>первичными бухгалтерскими документами</w:t>
              </w:r>
            </w:hyperlink>
            <w:r>
              <w:rPr/>
              <w:t xml:space="preserve"> между организациями, ведения бухгалтерской и учётной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ое ПО (Офисный пак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автоматизации бухгалтерского и налогового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shd w:fill="FFFFFF" w:val="clear"/>
              </w:rPr>
              <w:t>для автоматизации кадрового учета и расчета заработной платы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граммное обеспечение, предназначенное для автоматизации бухгалтерского и налогового учета, включая подготовку обязательной (регламентированной) отчетности в организациях, осуществляющих любые виды комме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0,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полнительная клиентская лицензия на 1 рабочее место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С:Предприятие 8 ПРОФ. (Электронная по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граммное обеспечение «</w:t>
            </w:r>
            <w:r>
              <w:rPr>
                <w:shd w:fill="FFFFFF" w:val="clear"/>
                <w:lang w:val="en-US"/>
              </w:rPr>
              <w:t>Web</w:t>
            </w:r>
            <w:r>
              <w:rPr>
                <w:shd w:fill="FFFFFF" w:val="clear"/>
              </w:rPr>
              <w:t>-система СБИС» модуль МЧД (машиночитаемая довер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/>
        <w:t>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84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74;&#1080;&#1095;&#1085;&#1099;&#1081;_&#1076;&#1086;&#1082;&#1091;&#1084;&#1077;&#1085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0:00Z</dcterms:created>
  <dc:creator>konkurs</dc:creator>
  <dc:description/>
  <cp:keywords/>
  <dc:language>en-US</dc:language>
  <cp:lastModifiedBy>К П. Вороницына</cp:lastModifiedBy>
  <cp:lastPrinted>2024-05-17T12:52:00Z</cp:lastPrinted>
  <dcterms:modified xsi:type="dcterms:W3CDTF">2024-08-26T08:46:00Z</dcterms:modified>
  <cp:revision>311</cp:revision>
  <dc:subject/>
  <dc:title/>
</cp:coreProperties>
</file>