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ПИНЕЖСКОГО 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_ октября 2024 года № ___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ных затрат на обеспечение функций 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округа, содержанию указанных актов и обеспечению их исполнения, утвержденных постановлением  администрации Пинежского муниципального округа от 24 января 2024 года № 0020-па: </w:t>
      </w:r>
    </w:p>
    <w:p>
      <w:pPr>
        <w:pStyle w:val="23"/>
        <w:ind w:firstLine="708"/>
        <w:jc w:val="both"/>
        <w:rPr/>
      </w:pPr>
      <w:r>
        <w:rPr>
          <w:spacing w:val="-4"/>
        </w:rPr>
        <w:t>1. </w:t>
      </w:r>
      <w:r>
        <w:rPr>
          <w:szCs w:val="28"/>
        </w:rPr>
        <w:t>Утвердить прилагаемые нормативные затраты на обеспечение функций Собрания депутатов Пинежского муниципального округа Архангельской области.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2. Признать утратившим силу распоряжение Собрания депутатов муниципального образования «Пинежский муниципальный район» от 25 июля 2017 года № 27 «Об утверждении нормативных затрат на обеспечение функций  </w:t>
      </w:r>
    </w:p>
    <w:p>
      <w:pPr>
        <w:pStyle w:val="23"/>
        <w:jc w:val="both"/>
        <w:rPr/>
      </w:pPr>
      <w:r>
        <w:rPr/>
        <w:t>Собрания депутатов муниципального образования «Пинежский муниципальный район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 момента его утверждения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брания депутатов  </w:t>
      </w:r>
    </w:p>
    <w:p>
      <w:pPr>
        <w:pStyle w:val="TextBody"/>
        <w:rPr/>
      </w:pPr>
      <w:r>
        <w:rPr/>
        <w:t>Пинежского муниципального округа                                            Е.М. Хайду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еж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октября 2024 года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 О Р М А Т И В Н Ы Е  З А Т Р А Т 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еспечение функций  Собрания депутатов Пинежского муниципального округа Архангельской области</w:t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астоящий документ, разработанный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округа, содержанию указанных актов и обеспечению их исполнения, утвержденных постановлением  администрации Пинежского муниципального округа от 24 января 2024 года № 0020-па, </w:t>
      </w:r>
      <w:r>
        <w:rPr>
          <w:rStyle w:val="FontStyle46"/>
          <w:b w:val="false"/>
          <w:sz w:val="28"/>
          <w:szCs w:val="28"/>
        </w:rPr>
        <w:t xml:space="preserve">устанавливает нормативные затраты </w:t>
      </w:r>
      <w:r>
        <w:rPr>
          <w:rFonts w:cs="Times New Roman" w:ascii="Times New Roman" w:hAnsi="Times New Roman"/>
          <w:sz w:val="28"/>
          <w:szCs w:val="28"/>
        </w:rPr>
        <w:t>на обеспечение функций Собрания депутатов Пинежского муниципального округа Архангельской области</w:t>
      </w:r>
      <w:r>
        <w:rPr>
          <w:rStyle w:val="FontStyle46"/>
          <w:b w:val="false"/>
          <w:sz w:val="28"/>
          <w:szCs w:val="28"/>
        </w:rPr>
        <w:t xml:space="preserve"> (далее – Собрание депутатов, нормативные затраты, нормативы Собрания депутатов)</w:t>
      </w:r>
      <w:r>
        <w:rPr>
          <w:rFonts w:cs="Times New Roman" w:ascii="Times New Roman" w:hAnsi="Times New Roman"/>
          <w:sz w:val="28"/>
          <w:szCs w:val="28"/>
        </w:rPr>
        <w:t xml:space="preserve">, а также порядок определения нормативных затрат для которых порядок расчета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брания депутатов </w:t>
      </w:r>
      <w:r>
        <w:rPr>
          <w:rFonts w:cs="Times New Roman" w:ascii="Times New Roman" w:hAnsi="Times New Roman"/>
          <w:sz w:val="28"/>
          <w:szCs w:val="28"/>
        </w:rPr>
        <w:t>не определ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и (или) объектов закупки Собранием депутатов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определения расчетной численности основных работников Собрания депутатов при расчете нормативных затрат используется формула расчета и порядок ее применения, предусмотренная разделом </w:t>
      </w:r>
      <w:r>
        <w:rPr>
          <w:rStyle w:val="FontStyle46"/>
          <w:b w:val="false"/>
          <w:sz w:val="28"/>
          <w:szCs w:val="28"/>
          <w:lang w:val="en-US"/>
        </w:rPr>
        <w:t>I</w:t>
      </w:r>
      <w:r>
        <w:rPr>
          <w:rStyle w:val="FontStyle46"/>
          <w:b w:val="false"/>
          <w:sz w:val="28"/>
          <w:szCs w:val="28"/>
        </w:rPr>
        <w:t xml:space="preserve"> настоящего документа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расчета нормативных затрат, предусмотренных разделами </w:t>
      </w:r>
      <w:r>
        <w:rPr>
          <w:rStyle w:val="FontStyle46"/>
          <w:b w:val="false"/>
          <w:sz w:val="28"/>
          <w:szCs w:val="28"/>
          <w:lang w:val="en-US"/>
        </w:rPr>
        <w:t>II</w:t>
      </w:r>
      <w:r>
        <w:rPr>
          <w:rStyle w:val="FontStyle46"/>
          <w:b w:val="false"/>
          <w:sz w:val="28"/>
          <w:szCs w:val="28"/>
        </w:rPr>
        <w:t xml:space="preserve"> - </w:t>
      </w:r>
      <w:r>
        <w:rPr>
          <w:rStyle w:val="FontStyle46"/>
          <w:b w:val="false"/>
          <w:sz w:val="28"/>
          <w:szCs w:val="28"/>
          <w:lang w:val="en-US"/>
        </w:rPr>
        <w:t>III</w:t>
      </w:r>
      <w:r>
        <w:rPr>
          <w:rStyle w:val="FontStyle46"/>
          <w:b w:val="false"/>
          <w:sz w:val="28"/>
          <w:szCs w:val="28"/>
        </w:rPr>
        <w:t xml:space="preserve"> настоящего документа,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>Нормативные затраты для обеспечения функций Собрания депутатов установлены приложением  к настоящему документу.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hanging="0"/>
        <w:jc w:val="center"/>
        <w:rPr/>
      </w:pPr>
      <w:r>
        <w:rPr>
          <w:rStyle w:val="FontStyle46"/>
          <w:sz w:val="28"/>
          <w:szCs w:val="28"/>
        </w:rPr>
        <w:t>Порядок определения расчетной численности основных работников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расчете нормативных затрат следует руководствоваться расчетной численностью основных работников Собрания депутатов</w:t>
      </w:r>
      <w:r>
        <w:rPr>
          <w:rStyle w:val="FontStyle48"/>
          <w:b w:val="false"/>
          <w:sz w:val="28"/>
          <w:szCs w:val="28"/>
        </w:rPr>
        <w:t xml:space="preserve"> (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), </w:t>
      </w:r>
      <w:r>
        <w:rPr>
          <w:rStyle w:val="FontStyle46"/>
          <w:b w:val="false"/>
          <w:sz w:val="28"/>
          <w:szCs w:val="28"/>
        </w:rPr>
        <w:t>которая определяется с округлением до целого числа по формуле (1):</w:t>
      </w:r>
    </w:p>
    <w:p>
      <w:pPr>
        <w:pStyle w:val="Style101"/>
        <w:widowControl/>
        <w:spacing w:before="29" w:after="0"/>
        <w:ind w:right="86"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 = (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 + Ч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+ 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) </w:t>
      </w:r>
      <w:r>
        <w:rPr>
          <w:rStyle w:val="FontStyle47"/>
          <w:b w:val="false"/>
          <w:sz w:val="28"/>
          <w:szCs w:val="28"/>
        </w:rPr>
        <w:t xml:space="preserve">х </w:t>
      </w:r>
      <w:r>
        <w:rPr>
          <w:rStyle w:val="FontStyle48"/>
          <w:b w:val="false"/>
          <w:sz w:val="28"/>
          <w:szCs w:val="28"/>
        </w:rPr>
        <w:t xml:space="preserve">1,1, </w:t>
      </w:r>
      <w:r>
        <w:rPr>
          <w:rStyle w:val="FontStyle47"/>
          <w:b w:val="false"/>
          <w:sz w:val="28"/>
          <w:szCs w:val="28"/>
        </w:rPr>
        <w:t xml:space="preserve">где: </w:t>
      </w:r>
      <w:r>
        <w:rPr>
          <w:rStyle w:val="FontStyle48"/>
          <w:b w:val="false"/>
          <w:sz w:val="28"/>
          <w:szCs w:val="28"/>
        </w:rPr>
        <w:t>(1)</w:t>
      </w:r>
    </w:p>
    <w:p>
      <w:pPr>
        <w:pStyle w:val="Style71"/>
        <w:widowControl/>
        <w:spacing w:lineRule="exact" w:line="346" w:before="7" w:after="0"/>
        <w:ind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Style71"/>
        <w:widowControl/>
        <w:spacing w:lineRule="exact" w:line="353" w:before="43" w:after="0"/>
        <w:ind w:firstLine="698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 xml:space="preserve">факт 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1,1- коэффициент, который может быть использован на случай замещения вакантных должностей.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этом, если полученное значение расчетной численности (</w:t>
      </w:r>
      <w:r>
        <w:rPr>
          <w:rStyle w:val="FontStyle48"/>
          <w:b w:val="false"/>
          <w:sz w:val="28"/>
          <w:szCs w:val="28"/>
        </w:rPr>
        <w:t>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6"/>
          <w:b w:val="false"/>
          <w:sz w:val="28"/>
          <w:szCs w:val="28"/>
        </w:rPr>
        <w:t>) превышает значение предельной численности Собрания депутатов, при определении нормативных затрат используется значение предельной численности.</w:t>
      </w:r>
    </w:p>
    <w:p>
      <w:pPr>
        <w:pStyle w:val="ConsPlusNormal"/>
        <w:widowControl/>
        <w:ind w:hanging="0"/>
        <w:jc w:val="center"/>
        <w:rPr>
          <w:rStyle w:val="FontStyle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нормативами Собрания депута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обранием депутатов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 определению нормативных затрат на обеспечение функций 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администрации МО «Пинежский район» № 920-па (далее - Правила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обрания депутат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165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- 9 настоящего докумен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7"/>
      <w:bookmarkStart w:id="2" w:name="Par177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, но не более предельного количества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i-ю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ую технику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1935" cy="291465"/>
            <wp:effectExtent l="0" t="0" r="0" b="0"/>
            <wp:docPr id="3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9215" cy="291465"/>
            <wp:effectExtent l="0" t="0" r="0" b="0"/>
            <wp:docPr id="3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ов, включая соответственно территориальные органы и подведом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е учреждения, утвержденных постановлением Правительства Российской Федерации от 13 октября 2014 года № 104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далее – Общие правила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5910" cy="476250"/>
            <wp:effectExtent l="0" t="0" r="0" b="0"/>
            <wp:docPr id="4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6225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i-х принтеров, многофункциональных устройств </w:t>
        <w:br/>
        <w:t>и копировальных аппаратов (оргтехники) в соответствии с Приложением (п.1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9885" cy="262255"/>
            <wp:effectExtent l="0" t="0" r="0" b="0"/>
            <wp:docPr id="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i-х принтеров, многофункциональных устройств и копировальных аппаратов (оргтехники) в год в соответствии с  Приложением (п.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траты на текущий ремонт </w:t>
      </w:r>
      <w:r>
        <w:rPr>
          <w:sz w:val="28"/>
          <w:szCs w:val="28"/>
        </w:rPr>
        <w:t xml:space="preserve">вычислительной техники, </w:t>
      </w:r>
      <w:r>
        <w:rPr>
          <w:color w:val="000000"/>
          <w:sz w:val="28"/>
          <w:szCs w:val="28"/>
        </w:rPr>
        <w:t>оргтехники (З</w:t>
      </w:r>
      <w:r>
        <w:rPr>
          <w:color w:val="000000"/>
          <w:sz w:val="28"/>
          <w:szCs w:val="28"/>
          <w:vertAlign w:val="subscript"/>
        </w:rPr>
        <w:t>рвторг</w:t>
      </w:r>
      <w:r>
        <w:rPr>
          <w:color w:val="000000"/>
          <w:sz w:val="28"/>
          <w:szCs w:val="28"/>
        </w:rPr>
        <w:t>) определяются по фактическим расходам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74825" cy="518795"/>
            <wp:effectExtent l="0" t="0" r="0" b="0"/>
            <wp:docPr id="63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6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6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приобретения 1 рабочей станции по i-й должности                    в соответствии с Приложением (п. 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6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position w:val="-1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2105" cy="288290"/>
            <wp:effectExtent l="0" t="0" r="0" b="0"/>
            <wp:docPr id="67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;</w:t>
      </w:r>
    </w:p>
    <w:p>
      <w:pPr>
        <w:pStyle w:val="Normal"/>
        <w:autoSpaceDE w:val="false"/>
        <w:ind w:first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735" cy="291465"/>
            <wp:effectExtent l="0" t="0" r="0" b="0"/>
            <wp:docPr id="68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40030"/>
            <wp:effectExtent l="0" t="0" r="0" b="0"/>
            <wp:docPr id="6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7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– </w:t>
      </w:r>
      <w:hyperlink r:id="rId7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4615" cy="518795"/>
            <wp:effectExtent l="0" t="0" r="0" b="0"/>
            <wp:docPr id="71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 пм</w:t>
      </w:r>
      <w:r>
        <w:rPr>
          <w:color w:val="000000"/>
          <w:sz w:val="28"/>
          <w:szCs w:val="28"/>
        </w:rPr>
        <w:t xml:space="preserve"> – количество принтеров, многофункциональных устройств, </w:t>
      </w:r>
      <w:r>
        <w:rPr>
          <w:color w:val="000000"/>
          <w:spacing w:val="-4"/>
          <w:sz w:val="28"/>
          <w:szCs w:val="28"/>
        </w:rPr>
        <w:t>копировальных аппаратов и иной оргтехники по i-й должности в соответствии</w:t>
      </w:r>
      <w:r>
        <w:rPr>
          <w:color w:val="000000"/>
          <w:sz w:val="28"/>
          <w:szCs w:val="28"/>
        </w:rPr>
        <w:t xml:space="preserve"> </w:t>
        <w:br/>
        <w:t>с Приложением (п. 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" cy="272415"/>
            <wp:effectExtent l="0" t="0" r="0" b="0"/>
            <wp:docPr id="72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Приложением (п. 6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sz w:val="28"/>
          <w:szCs w:val="28"/>
        </w:rPr>
        <w:t>17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Приложением (п.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Приложением (п.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09"/>
      <w:bookmarkStart w:id="5" w:name="Par309"/>
      <w:bookmarkEnd w:id="5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Затраты на приобретение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246380"/>
            <wp:effectExtent l="0" t="0" r="0" b="0"/>
            <wp:docPr id="8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0030" cy="476250"/>
            <wp:effectExtent l="0" t="0" r="0" b="0"/>
            <wp:docPr id="8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8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Приложением (п. 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46380"/>
            <wp:effectExtent l="0" t="0" r="0" b="0"/>
            <wp:docPr id="8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1 единицы i-й запасной части для вычислительной техники в соответствии с Приложением (п. 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8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1605" cy="470535"/>
            <wp:effectExtent l="0" t="0" r="0" b="0"/>
            <wp:docPr id="8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250" cy="240030"/>
            <wp:effectExtent l="0" t="0" r="0" b="0"/>
            <wp:docPr id="8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носителей информации по i-й должности </w:t>
        <w:br/>
        <w:t>в соответствии с Приложением (п. 8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8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носителя информации по i-й должности </w:t>
        <w:br/>
        <w:t>в соответствии с Приложением (п. 8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сходных материалов для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i-го типа в соответствии с  Приложением (п.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Приложением (п.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 в соответствии с Приложением (п. 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950" cy="240030"/>
            <wp:effectExtent l="0" t="0" r="0" b="0"/>
            <wp:docPr id="9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470535"/>
            <wp:effectExtent l="0" t="0" r="0" b="0"/>
            <wp:docPr id="9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314960" cy="240030"/>
            <wp:effectExtent l="0" t="0" r="0" b="0"/>
            <wp:docPr id="10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–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личество i-х запасных частей для принтеров, многофункциональных</w:t>
      </w:r>
      <w:r>
        <w:rPr>
          <w:color w:val="000000"/>
          <w:sz w:val="28"/>
          <w:szCs w:val="28"/>
        </w:rPr>
        <w:t xml:space="preserve"> устройств, копировальных аппаратов и иной оргтехники </w:t>
      </w:r>
      <w:r>
        <w:rPr>
          <w:sz w:val="28"/>
          <w:szCs w:val="28"/>
        </w:rPr>
        <w:t>в соответствии с Приложением (п. 1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0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i-й запасной </w:t>
      </w:r>
      <w:r>
        <w:rPr>
          <w:sz w:val="28"/>
          <w:szCs w:val="28"/>
        </w:rPr>
        <w:t>части в соответствии с Приложением (п. 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6" w:name="Par383"/>
      <w:bookmarkEnd w:id="6"/>
      <w:r>
        <w:rPr>
          <w:rFonts w:cs="Times New Roman" w:ascii="Times New Roman" w:hAnsi="Times New Roman"/>
          <w:b/>
          <w:sz w:val="28"/>
          <w:szCs w:val="28"/>
        </w:rPr>
        <w:t>I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Приложением (п. 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в соответствии с Приложением (п. 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2606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очтовых конвертов маркированных (З</w:t>
      </w:r>
      <w:r>
        <w:rPr>
          <w:rFonts w:cs="Times New Roman" w:ascii="Times New Roman" w:hAnsi="Times New Roman"/>
          <w:position w:val="-12"/>
          <w:sz w:val="16"/>
          <w:szCs w:val="16"/>
        </w:rPr>
        <w:t>м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position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t>Σ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 </w:t>
      </w:r>
      <w:r>
        <w:rPr>
          <w:rFonts w:cs="Times New Roman" w:ascii="Times New Roman" w:hAnsi="Times New Roman"/>
          <w:sz w:val="28"/>
          <w:szCs w:val="28"/>
        </w:rPr>
        <w:t>×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очтового конверта маркированного в соответствии с Приложением (п. 1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почтового конверта маркированного в соответствии с Приложением (п. 12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 и отдельных материально-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Собрания депутатов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C:%5CUsers%5Cbuh_kpk%5CDesktop%5C%D0%9D%D0%BE%D1%80%D0%BC%D0%B8%D1%80%D0%BE%D0%B2%D0%B0%D0%BD%D0%B8%D0%B5%5C%D0%9E%D0%B1%20%D1%83%D1%82%D0%B2%D0%B5%D1%80%D0%B6%D0%B4%D0%B5%D0%BD%D0%B8%D0%B8%20%D0%BD%D0%BE%D1%80%D0%BC%D0%B0%D1%82%D0%B8%D0%B2%D0%BD%D1%8B%D1%85%20%D0%B7%D0%B0%D1%82%D1%80%D0%B0%D1%82%20%D0%90%D0%94%D0%9C%D0%98%D0%9D%D0%98%D0%A1%D0%A2%D0%A0%D0%90%D0%A6%D0%98%D0%AF.doc" \l "Par1026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2733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Собрания депутатов 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C:%5CUsers%5Cbuh_kpk%5CDesktop%5C%D0%9D%D0%BE%D1%80%D0%BC%D0%B8%D1%80%D0%BE%D0%B2%D0%B0%D0%BD%D0%B8%D0%B5%5C%D0%9E%D0%B1%20%D1%83%D1%82%D0%B2%D0%B5%D1%80%D0%B6%D0%B4%D0%B5%D0%BD%D0%B8%D0%B8%20%D0%BD%D0%BE%D1%80%D0%BC%D0%B0%D1%82%D0%B8%D0%B2%D0%BD%D1%8B%D1%85%20%D0%B7%D0%B0%D1%82%D1%80%D0%B0%D1%82%20%D0%90%D0%94%D0%9C%D0%98%D0%9D%D0%98%D0%A1%D0%A2%D0%A0%D0%90%D0%A6%D0%98%D0%AF.doc" \l "Par1026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ебели и отдельных материально-технически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и отдельных материально-технических средств в соответствии с Приложением (п. 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отдельных материально-технических средств в соответствии с Приложением (п. 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па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то 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сел, тормозных жидкостей, охлаждающих жидко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4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6380"/>
            <wp:effectExtent l="0" t="0" r="0" b="0"/>
            <wp:docPr id="13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Приложением (п. 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авил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Приложением (п. 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Приложением (п. 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Приложением (п. 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«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затраты на обеспечение функций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рания депутатов </w:t>
      </w:r>
      <w:r>
        <w:rPr>
          <w:rFonts w:cs="Times New Roman" w:ascii="Times New Roman" w:hAnsi="Times New Roman"/>
          <w:sz w:val="24"/>
          <w:szCs w:val="24"/>
        </w:rPr>
        <w:t>Пинеж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Нормативы количества и цен абонентских номеров пользовательского (оконечного) оборудования, подключенного к сети местной телефонной связи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бонентских но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 на один абонентский номер в месяц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едседатель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Нормативы количества и цен на приобретение средств подвижной (мобильной) связи и оплату услуг подвижной (мобильной)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1559"/>
        <w:gridCol w:w="1276"/>
        <w:gridCol w:w="1701"/>
        <w:gridCol w:w="1417"/>
      </w:tblGrid>
      <w:tr>
        <w:trPr>
          <w:trHeight w:val="11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Наименование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долж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средств подвижной связи, не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тоимост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редств подвижн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  <w:lang w:val="en-US"/>
              </w:rPr>
              <w:t>SIM</w:t>
            </w:r>
            <w:r>
              <w:rPr>
                <w:rStyle w:val="FontStyle51"/>
                <w:b w:val="false"/>
              </w:rPr>
              <w:t>-карт, не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Ежемесячные расходы на 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Срок эксплуатации </w:t>
              <w:br/>
              <w:t xml:space="preserve">средств подвижной связи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в годах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5 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  <w:rFonts w:eastAsia="Times New Roman"/>
              </w:rPr>
              <w:t xml:space="preserve"> </w:t>
            </w:r>
            <w:r>
              <w:rPr>
                <w:rStyle w:val="FontStyle50"/>
              </w:rPr>
              <w:t>800 руб.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,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 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/>
              <w:t>не более 50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ind w:hanging="102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  <w:r>
              <w:rPr/>
              <w:t xml:space="preserve"> 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Нормативы количества и цен на техническое обслуживание и регламентно-профилактический ремонт вычислительной техники, принтеров, сканеров, многофункциональных устройств и копировальных аппар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 по техническому обслуживанию и регламентно-профилактическ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обслуживания и регламентно-профилактического ремонта (раз в год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одного технического обслуживания и регламентно-профилактического ремонта </w:t>
              <w:br/>
              <w:t xml:space="preserve">в расчете на 1 единицу техники, </w:t>
              <w:br/>
              <w:t xml:space="preserve">не более руб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онитор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 заменой ламп подсв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материнск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улера (вентиля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ри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сточник бесперебойного питания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даптера (бло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системы охл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ной платы с заменой видеоч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ной платы с заменой «южного м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лави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матр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азъемапитания/</w:t>
            </w:r>
            <w:r>
              <w:rPr>
                <w:lang w:val="en-US"/>
              </w:rPr>
              <w:t>USB</w:t>
            </w:r>
            <w:r>
              <w:rPr/>
              <w:t xml:space="preserve"> разъема на системной 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подсв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нвен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многофункциональное устройство (МФ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закрепления изображения с заменой термопл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блока ска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ролика захвата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ротяжно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латы форма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зла термо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шестерни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езинового вала с заменой бушин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тефло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насадки на ролик захвата из касс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дшипников вала нагрева (тефлонового в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ечатающе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вала резинового (прижим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алов блока фиксации (фьюз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а то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и восстановление картриджа (сборка,  разбо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товала картри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ала заряда картри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магнитного вала картри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зла подачи бумаги с заменой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, чистка КА, замена девелопера, замена фотобарабана, лезвия очистки фотобарабана, замена ограничителей блока девелопера, чистка и регулировка узла фиксации, сборка и настройка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Нормативы количества и цен на программ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Программное обеспечение для электронного документооборота с госорганами, обмена </w:t>
            </w:r>
            <w:hyperlink r:id="rId159">
              <w:r>
                <w:rPr>
                  <w:rStyle w:val="InternetLink"/>
                </w:rPr>
                <w:t>первичными бухгалтерскими документами</w:t>
              </w:r>
            </w:hyperlink>
            <w:r>
              <w:rPr/>
              <w:t xml:space="preserve"> между организациями, ведения бухгалтерской и учётной деятельност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С Предприятие 8 Клиентская лицензия на 1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рмативы количества и цен на простые (неисключительные) лицензии на использование программного обеспечения по защит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1 </w:t>
            </w:r>
            <w:r>
              <w:rPr/>
              <w:t>лицензии, не более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цензия на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 xml:space="preserve">6. Нормативы количества вычислительной техники, принтеров, сканеров, многофункциональных устройств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учреждение, 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оргтехники, не более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, монитор, мышь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Нормативы количества и цен на запасные части к вычислительной техник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числительной тех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едним фактическим данным за три предыдущих финансовых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сткий ди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р (вентилято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ер (блока пит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кумулятор (батар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 многофункциональное устройство (формат А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тобара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Нормативы количества и цен на носители информации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, на год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Диск для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Флеш-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Нормативы количества и цен на расходные материалы для принтеров, многофункциональных устройств, копировальных аппаратов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омпьютерной и множитель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 xml:space="preserve">на единицу </w:t>
            </w:r>
            <w:r>
              <w:rPr/>
              <w:t xml:space="preserve"> компьютерной и множительной техники,</w:t>
            </w:r>
            <w:r>
              <w:rPr>
                <w:color w:val="000000"/>
              </w:rPr>
              <w:t xml:space="preserve"> на год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артридж (5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для принтер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 P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N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Картридж  для принтер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 L11121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0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/>
              <w:t xml:space="preserve">  Laser</w:t>
            </w:r>
            <w:r>
              <w:rPr>
                <w:lang w:val="en-US"/>
              </w:rPr>
              <w:t>Base 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МФУ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n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ol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zhub</w:t>
            </w:r>
            <w:r>
              <w:rPr>
                <w:sz w:val="22"/>
                <w:szCs w:val="22"/>
              </w:rPr>
              <w:t xml:space="preserve">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700,00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Тонер-картридж для принтера Kyocera ECOSYS М2040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артрид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заправок на картридж</w:t>
            </w:r>
            <w:r>
              <w:rPr/>
              <w:t>,</w:t>
            </w:r>
            <w:r>
              <w:rPr>
                <w:color w:val="000000"/>
              </w:rPr>
              <w:t xml:space="preserve"> на год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сса тонера до 19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сса тонера от 200 г до 49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сса тонера от 500 г до 69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Нормативы количества и цен на запасные части для принтеров, многофункциональных устройств, копировальных аппара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701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единицу оргтехники, на год, не бе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701"/>
        <w:gridCol w:w="141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рмоплен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86,00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смазка для термо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флоновый 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8,00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подшипник к тефлоновому валу  (буш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3,00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Комплект роликов (захвата и подачи бума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7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привода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ефлонового 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рмоплен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86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смазка для термо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флоновый 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8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подшипник к тефлоновому валу  (буш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3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Нормативы количества и цен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услуг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ых от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, установленными СЗ УФПС Архангельской области – филиала ФГУП «Почта Росси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Нормативы количества и цен на почтовые конверты маркированные 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чтовые конверты марк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, установленными СЗ УФПС Архангельской области – филиала ФГУП «Почта Росси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3. Нормативы количества мебели и отдельных материально-технических средств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Стул (для посетителей, пере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 xml:space="preserve">Тум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9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атформы под системный блок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ьеры (жалю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к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шалки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ка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(электр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ый сервиз (на подставке, 12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4. Нормативы количества на канцелярские товары 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Универсальный. Корпус - пластик, металлический механизм. Удаляет скобы размеров №10, № 24/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- белый. Размер: 90*90*50 м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-4</w:t>
            </w:r>
          </w:p>
          <w:p>
            <w:pPr>
              <w:pStyle w:val="Normal"/>
              <w:rPr/>
            </w:pPr>
            <w:r>
              <w:rPr/>
              <w:t>(Плотность  80 г/м</w:t>
            </w:r>
            <w:r>
              <w:rPr>
                <w:vertAlign w:val="superscript"/>
              </w:rPr>
              <w:t>2</w:t>
            </w:r>
            <w:r>
              <w:rPr/>
              <w:t>; Бела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упаковке 50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-4</w:t>
            </w:r>
          </w:p>
          <w:p>
            <w:pPr>
              <w:pStyle w:val="Normal"/>
              <w:jc w:val="both"/>
              <w:rPr/>
            </w:pPr>
            <w:r>
              <w:rPr/>
              <w:t>(Белая; в упаковке 10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мер блока: 38</w:t>
            </w:r>
            <w:r>
              <w:rPr>
                <w:kern w:val="2"/>
                <w:sz w:val="22"/>
                <w:szCs w:val="22"/>
              </w:rPr>
              <w:t>*51мм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в ассорти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 менее 100 листов в одном блок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мер блока: 75*75м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в ассорти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 менее 100 листов в одном блок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дневник (А5, 128 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(А 5, 176 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нот </w:t>
            </w:r>
            <w:r>
              <w:rPr>
                <w:color w:val="000000"/>
                <w:sz w:val="22"/>
                <w:szCs w:val="22"/>
              </w:rPr>
              <w:t>(формат А5, 4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- 51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- 32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– 25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ы для бумаги (Материал корпуса – металл; Ширина – 19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клей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оличество листов в упаковке не менее 1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ндаш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ТМ; </w:t>
            </w:r>
            <w:r>
              <w:rPr/>
              <w:t>заточенный стержень; 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sz w:val="22"/>
                <w:szCs w:val="22"/>
              </w:rPr>
              <w:t>(ПВА, объем не менее 45 г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sz w:val="22"/>
                <w:szCs w:val="22"/>
              </w:rPr>
              <w:t>(карандаш, объем не менее 20 г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зина для бумаг </w:t>
            </w:r>
            <w:r>
              <w:rPr>
                <w:color w:val="000000"/>
                <w:sz w:val="22"/>
                <w:szCs w:val="22"/>
              </w:rPr>
              <w:t>(материал-пластик; объем не менее 9 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лина ленты не менее 5м., одноразо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ор (корректирующая жидкость, </w:t>
            </w:r>
            <w:r>
              <w:rPr>
                <w:color w:val="000000"/>
                <w:sz w:val="22"/>
                <w:szCs w:val="22"/>
              </w:rPr>
              <w:t>объем флакона не менее 20 мл, на водной основ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атериал – натуральный каучук. Размер не менее 30*20*8мм. Цвет – белы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инейка </w:t>
            </w:r>
            <w:r>
              <w:rPr>
                <w:color w:val="000000"/>
                <w:sz w:val="22"/>
                <w:szCs w:val="22"/>
              </w:rPr>
              <w:t>(материал - пласт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 с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кстовыделитель </w:t>
            </w:r>
            <w:r>
              <w:rPr>
                <w:sz w:val="22"/>
                <w:szCs w:val="22"/>
              </w:rPr>
              <w:t>(для выделения текста на бумаге, форма наконечника скошен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анцелярские </w:t>
            </w:r>
            <w:r>
              <w:rPr>
                <w:color w:val="000000"/>
                <w:sz w:val="22"/>
                <w:szCs w:val="22"/>
              </w:rPr>
              <w:t>(длина не менее 170 мм, тупоконечны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пка «Дел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скоросшива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зготовлена из немелованного картона плотностью не менее 26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rPr/>
            </w:pPr>
            <w:r>
              <w:rPr>
                <w:color w:val="000000"/>
              </w:rPr>
              <w:tab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апка </w:t>
            </w:r>
            <w:r>
              <w:rPr>
                <w:kern w:val="2"/>
              </w:rPr>
              <w:t>адресная «На подпись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Для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Формат – А4; Покрытие – 2х-стороннее,  бумвини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</w:rPr>
              <w:t>Папка-</w:t>
            </w:r>
            <w:r>
              <w:rPr/>
              <w:t>скоросшиватель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Формат – А4;  Цвет – бел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 механизмом скоросшивателя для хранения документов из немелованного картона плотностью не менее 22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 xml:space="preserve">Папка-скоросшиватель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пка пластиковая с прозрачным верхом;  Для документов формата А4; Вместимость не менее 100 листов.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kern w:val="2"/>
              </w:rPr>
              <w:t>Папка-уголок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Материал – пластик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– не менее 120 мкм; Формат – А4; Прозрачная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пка-регистратор для хранения документов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решка: 75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рочный механизм – метал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зажимом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шариковая; Толщина линии письма - 1,0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шариковая; Толщина линии письма – 0,7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 24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 23/17 </w:t>
            </w: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котч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– прозрач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ширина 48 мм, длина не менее 63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кот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– прозрачны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ширина 19 мм, длина не менее 33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мага для факса </w:t>
            </w:r>
            <w:r>
              <w:rPr>
                <w:sz w:val="22"/>
                <w:szCs w:val="22"/>
              </w:rPr>
              <w:t xml:space="preserve">(Изготовлена из термобумаги; Размер бумаги: Ширина 210 мм, длина 30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-  пластик 12 м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крепки канцелярск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инкованные; Размер: длина не менее 28 мм и не более 33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упаковке не менее 100 шт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крепки канцелярск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инкованные; размер: длина 50 мм; в упаковке не менее 50 шт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 металлическим механизмом; Материал корпуса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 №24/6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 металлическим механизмом; Материал корпуса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</w:t>
            </w:r>
            <w:r>
              <w:rPr>
                <w:color w:val="000000"/>
                <w:sz w:val="22"/>
                <w:szCs w:val="22"/>
              </w:rPr>
              <w:t>(материал корпуса – металл, количество пробиваемых листов не менее 1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 архивный </w:t>
            </w:r>
            <w:r>
              <w:rPr>
                <w:color w:val="000000"/>
                <w:sz w:val="22"/>
                <w:szCs w:val="22"/>
              </w:rPr>
              <w:t>(материал-картон; формат А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 архивный </w:t>
            </w:r>
            <w:r>
              <w:rPr>
                <w:color w:val="000000"/>
                <w:sz w:val="22"/>
                <w:szCs w:val="22"/>
              </w:rPr>
              <w:t>(материал-картон; формат А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ндарь </w:t>
            </w:r>
            <w:r>
              <w:rPr>
                <w:color w:val="000000"/>
                <w:sz w:val="22"/>
                <w:szCs w:val="22"/>
              </w:rPr>
              <w:t>(3х блочный, настенный, отрывно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перекидной насто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229*324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sz w:val="22"/>
                <w:szCs w:val="22"/>
              </w:rPr>
              <w:t>Формат – С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  <w:r>
              <w:rPr>
                <w:sz w:val="22"/>
                <w:szCs w:val="22"/>
              </w:rPr>
              <w:t>48л в клет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  <w:r>
              <w:rPr>
                <w:sz w:val="22"/>
                <w:szCs w:val="22"/>
              </w:rPr>
              <w:t>18л в клет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вертик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85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оток вертик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3 секц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1 секц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3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7 секци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копитель архив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размер: 260*320*150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копитель архив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размер: 260*320*75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пка архив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2 завяз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йл для хранения документов </w:t>
            </w:r>
            <w:r>
              <w:rPr>
                <w:sz w:val="22"/>
                <w:szCs w:val="22"/>
              </w:rPr>
              <w:t>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- А4; Снабжен боковой перфорацией.)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йл для хранения документов </w:t>
            </w:r>
            <w:r>
              <w:rPr>
                <w:sz w:val="22"/>
                <w:szCs w:val="22"/>
              </w:rPr>
              <w:t>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– А3; Снабжен боковой перфорацией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</w:t>
            </w:r>
            <w:r>
              <w:rPr>
                <w:sz w:val="22"/>
                <w:szCs w:val="22"/>
              </w:rPr>
              <w:t>(для прошивки документов; диаметр не менее 0,7 мм; бел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</w:t>
            </w:r>
            <w:r>
              <w:rPr>
                <w:sz w:val="22"/>
                <w:szCs w:val="22"/>
              </w:rPr>
              <w:t>(журнал регистрации; формат А4; 96 листов; обложка – ламинированный карто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арейка (элемент питания) АА (пальчиковая или </w:t>
            </w:r>
            <w:r>
              <w:rPr>
                <w:lang w:val="en-US"/>
              </w:rPr>
              <w:t>R</w:t>
            </w:r>
            <w:r>
              <w:rPr/>
              <w:t>6/</w:t>
            </w:r>
            <w:r>
              <w:rPr>
                <w:lang w:val="en-US"/>
              </w:rPr>
              <w:t>LR</w:t>
            </w:r>
            <w:r>
              <w:rPr/>
              <w:t>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арейка (элемент питания) ААА (мизинчиковая или </w:t>
            </w:r>
            <w:r>
              <w:rPr>
                <w:lang w:val="en-US"/>
              </w:rPr>
              <w:t>R</w:t>
            </w:r>
            <w:r>
              <w:rPr/>
              <w:t>03/</w:t>
            </w:r>
            <w:r>
              <w:rPr>
                <w:lang w:val="en-US"/>
              </w:rPr>
              <w:t>LR</w:t>
            </w:r>
            <w:r>
              <w:rPr/>
              <w:t>0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 глянцевая (5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 для грамот и благодарностей А4 21*30 с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 (10 мм, в упаковке не менее 100 шт., метал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самонаборный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угловой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ербовой печати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Норматив на прочие канцелярские товары, не вошедшие в перечень, устанавливается в размере не боле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5. Нормативы количества и цен </w:t>
      </w:r>
      <w:r>
        <w:rPr/>
        <w:t>на хозяйственные товары и принадлежности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  <w:r>
              <w:rPr/>
              <w:t>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орматив на прочие хозяйственные товары и принадлежности, не вошедшие в перечень, устанавливается в размере не боле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Нормативы количества на материальные запасы для обеспечения деятельности  депутатов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>на учреждение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(минеральная) вода  0,6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ы однораз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грам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благодар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откры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атив на прочие материальные запасы, не вошедшие в перечень, устанавливается в размер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Нормативы количества и цен на одноразовые ма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 период режима повышенной гото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  <w:r>
              <w:rPr/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аска медицинская одно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в рабочий д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17pt;height:18pt" o:bullet="t">
        <v:imagedata r:id="rId3" o:title=""/>
      </v:shape>
    </w:pict>
  </w:numPicBullet>
  <w:numPicBullet w:numPicBulletId="3">
    <w:pict>
      <v:shape style="width:33pt;height:1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7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yperlink" Target="consultantplus://offline/ref=FAA25BC0F775880A5BC16F272B9DA5D1772183A360A694AECB50E3774E61D50E94CA9C7201F2D3F51CLDO" TargetMode="External"/><Relationship Id="rId37" Type="http://schemas.openxmlformats.org/officeDocument/2006/relationships/hyperlink" Target="consultantplus://offline/ref=FAA25BC0F775880A5BC16F272B9DA5D1772183A360A694AECB50E3774E61D50E94CA9C7201F2D0FD1CLFO" TargetMode="External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5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hyperlink" Target="consultantplus://offline/ref=1EC19AD19781DEAF4C0C277676C07378845C24E82CA2DEFC52810E0BD04500F816D71D745114FCA7b978M" TargetMode="External"/><Relationship Id="rId74" Type="http://schemas.openxmlformats.org/officeDocument/2006/relationships/hyperlink" Target="consultantplus://offline/ref=1EC19AD19781DEAF4C0C277676C07378845C24E82CA2DEFC52810E0BD04500F816D71D745114FFAFb97AM" TargetMode="External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6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87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7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98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6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hyperlink" Target="consultantplus://offline/ref=BC5ABFFF669AAE3BD35C80ABB14BE116896AE0AE93B1F8112CF1D517CACC64B1DDB59530055C6E6737LBO" TargetMode="External"/><Relationship Id="rId141" Type="http://schemas.openxmlformats.org/officeDocument/2006/relationships/hyperlink" Target="consultantplus://offline/ref=BC5ABFFF669AAE3BD35C80ABB14BE116896AE0AE93B1F8112CF1D517CACC64B1DDB59530055C6D6F37L9O" TargetMode="External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2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3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hyperlink" Target="https://ru.wikipedia.org/wiki/&#1055;&#1077;&#1088;&#1074;&#1080;&#1095;&#1085;&#1099;&#1081;_&#1076;&#1086;&#1082;&#1091;&#1084;&#1077;&#1085;&#1090;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0.wmf"/><Relationship Id="rId2" Type="http://schemas.openxmlformats.org/officeDocument/2006/relationships/image" Target="media/image141.wmf"/><Relationship Id="rId3" Type="http://schemas.openxmlformats.org/officeDocument/2006/relationships/image" Target="media/image142.wmf"/><Relationship Id="rId4" Type="http://schemas.openxmlformats.org/officeDocument/2006/relationships/image" Target="media/image1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00Z</dcterms:created>
  <dc:creator>konkurs</dc:creator>
  <dc:description/>
  <cp:keywords/>
  <dc:language>en-US</dc:language>
  <cp:lastModifiedBy>Собдеп</cp:lastModifiedBy>
  <cp:lastPrinted>2017-07-06T14:18:00Z</cp:lastPrinted>
  <dcterms:modified xsi:type="dcterms:W3CDTF">2024-10-09T09:27:00Z</dcterms:modified>
  <cp:revision>14</cp:revision>
  <dc:subject/>
  <dc:title>АДМИНИСТРАЦИЯ МУНИЦИПАЛЬНОГО  ОБРАЗОВАНИЯ</dc:title>
</cp:coreProperties>
</file>