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рхангельская область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(первого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сентября  2024 год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Пинеж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хангельской области первого созыв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округа Архангельской области</w:t>
      </w:r>
      <w:r>
        <w:rPr>
          <w:bCs/>
          <w:sz w:val="28"/>
          <w:szCs w:val="28"/>
        </w:rPr>
        <w:t>, с решением Собрания депутатов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инеж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от  20 декабря 2023 года № 58  и в целях упорядоченной системной работы по подготовке и проведению заседаний Собрания депутатов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график проведения очередных заседаний Собрания депутатов Пинежского муниципального округа Архангельской области первого созыва на 2024 год и утверд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график проведения очередных заседаний Собрания депутатов Пинежского муниципального округа Архангельской области первого созыва на 2024 год в новой редакции  главе Пинежского муниципального округа Архангельской области, депутатам Собрания депутатов, прокуратуре Пинежского района, Контрольно-счетной комиссии Пинеж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Е.М. Хайдуков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3 сентября  2024 года № 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 Пинежского муниципального округа «</w:t>
      </w:r>
      <w:r>
        <w:rPr>
          <w:b/>
          <w:bCs/>
          <w:sz w:val="28"/>
          <w:szCs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 первого созыва 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округа Архангельской области</w:t>
      </w:r>
      <w:r>
        <w:rPr>
          <w:bCs/>
          <w:sz w:val="28"/>
          <w:szCs w:val="28"/>
        </w:rPr>
        <w:t xml:space="preserve">, с решением Собрания депутатов  Пинежского муниципального округа </w:t>
      </w:r>
      <w:r>
        <w:rPr>
          <w:sz w:val="28"/>
          <w:szCs w:val="28"/>
        </w:rPr>
        <w:t xml:space="preserve">Архангельской области от  20 декабря 2023 года № 58  и в целях упорядоченной системной работы по подготовке и проведению заседаний Собрания депутатов предлагается внести в график проведения очередных заседаний на 2024 год следующие измен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чередное 9-е заседание перенести с 27 сентября 2024г. на 13 сентября 2024г. Проектом решения предлагается утвердить график проведения очередных заседаний Собрания депутатов на 2024 год в новой реда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Е.М. Хайд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 Пинежского муниципального округа «</w:t>
      </w:r>
      <w:r>
        <w:rPr>
          <w:b/>
          <w:bCs/>
          <w:sz w:val="28"/>
          <w:szCs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 первого созыва 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Собрания депутатов  Пинежского муниципального округа </w:t>
      </w:r>
      <w:r>
        <w:rPr>
          <w:bCs/>
          <w:sz w:val="28"/>
          <w:szCs w:val="28"/>
        </w:rPr>
        <w:t>«О внесении изменений в график проведения очередных заседаний Собрания депутатов Пинежского муниципального округа Архангельской области первого созыва н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средств из бюджета Пинеж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Е.М. Хайду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Пинежского муниципального округа «</w:t>
      </w:r>
      <w:r>
        <w:rPr>
          <w:b/>
          <w:bCs/>
          <w:sz w:val="28"/>
          <w:szCs w:val="28"/>
        </w:rPr>
        <w:t xml:space="preserve">О внесении изменений в график проведения очередных заседаний Собрания депутатов Пинежского муниципального округа Архангельской области перв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проекта решения Собрания депутатов Пинежского муниципального округа «</w:t>
      </w:r>
      <w:r>
        <w:rPr>
          <w:bCs/>
          <w:sz w:val="28"/>
          <w:szCs w:val="28"/>
        </w:rPr>
        <w:t>О внесении изменений в график проведения очередных заседаний Собрания депутатов Пинежского муниципального округа Архангельской области первого созыва на 2024 год»</w:t>
      </w:r>
      <w:r>
        <w:rPr>
          <w:sz w:val="28"/>
          <w:szCs w:val="28"/>
        </w:rPr>
        <w:t xml:space="preserve"> не требует внесения изменений и дополнений в решения Собрания депутатов или в иные </w:t>
      </w:r>
      <w:r>
        <w:rPr>
          <w:bCs/>
          <w:sz w:val="28"/>
          <w:szCs w:val="28"/>
        </w:rPr>
        <w:t>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Е.М. Хайд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3:00Z</dcterms:created>
  <dc:creator>1</dc:creator>
  <dc:description/>
  <dc:language>en-US</dc:language>
  <cp:lastModifiedBy>Собдеп</cp:lastModifiedBy>
  <cp:lastPrinted>2020-06-26T13:30:00Z</cp:lastPrinted>
  <dcterms:modified xsi:type="dcterms:W3CDTF">2024-08-27T11:53:00Z</dcterms:modified>
  <cp:revision>2</cp:revision>
  <dc:subject/>
  <dc:title>ПРОЕКТ</dc:title>
</cp:coreProperties>
</file>