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ПИНЕЖСКОГО МУНИЦИПАЛЬНОГО ОКРУГА</w:t>
      </w:r>
    </w:p>
    <w:p>
      <w:pPr>
        <w:pStyle w:val="Heading"/>
        <w:rPr>
          <w:bCs/>
        </w:rPr>
      </w:pPr>
      <w:r>
        <w:rPr/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марта 2025 г.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пределении даты проведения выпускных мероприятий </w:t>
      </w:r>
    </w:p>
    <w:p>
      <w:pPr>
        <w:pStyle w:val="Normal"/>
        <w:jc w:val="center"/>
        <w:rPr/>
      </w:pPr>
      <w:r>
        <w:rPr>
          <w:b/>
          <w:szCs w:val="28"/>
        </w:rPr>
        <w:t>(день последнего звонка) в общеобразовательных организациях, расположенных на территории   Пинежского муниципального округа Архангельской области в 2025 год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05.06.2012г. № 222-пп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дни проведения выпускных мероприятий (день последнего звонка) в общеобразовательных организациях, расположенных на территории   Пинежского муниципального округа Архангельской области в разрезе населенных пунктов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экономическому развитию администрации Пинежского муниципального округа  Архангельской области довести информацию о датах выпускных мероприятий (день последнего звонка) до организаций и 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вестнике Пинежского муниципального округа Архангельской области, а также на официальном сайте администрации Пинежского муниципального округа Архангельской области в телекоммуникационной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Пинежского муниципального округа                                      Л.А. Коли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«Об определении даты проведения</w:t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 xml:space="preserve">выпускных мероприятий (день последнего звонка)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организациях, расположенных на территории 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 Архангельской области в 2025 году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 Выучейска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В. Мин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инвестиционной политике, начальник комитета по экономическому развит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Д. Кирвалидз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правов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як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Н.В.Выучейская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– 1 </w:t>
      </w:r>
    </w:p>
    <w:p>
      <w:pPr>
        <w:pStyle w:val="TextBody"/>
        <w:jc w:val="both"/>
        <w:rPr/>
      </w:pPr>
      <w:r>
        <w:rPr>
          <w:sz w:val="24"/>
          <w:szCs w:val="24"/>
        </w:rPr>
        <w:t>Комитет по экономическому развитию – 1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сего:  6 экземпляро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инежского муниципального округа Архангельской области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      марта 2025 г. №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и проведения выпускных мероприятий (день последнего звонк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щеобразовательных организациях, расположенных на территории   Пинежского муниципального округа Архангельской области 2025 году в разрезе населенных пунктов  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1 класс)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йм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шкоп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с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лав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ев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ждуреч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5 г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5:00Z</dcterms:created>
  <dc:creator>Специалист</dc:creator>
  <dc:description/>
  <cp:keywords/>
  <dc:language>en-US</dc:language>
  <cp:lastModifiedBy>специалист</cp:lastModifiedBy>
  <cp:lastPrinted>2025-03-10T09:08:00Z</cp:lastPrinted>
  <dcterms:modified xsi:type="dcterms:W3CDTF">2025-03-10T08:52:00Z</dcterms:modified>
  <cp:revision>6</cp:revision>
  <dc:subject/>
  <dc:title/>
</cp:coreProperties>
</file>