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>
          <w:rFonts w:eastAsia="Times New Roman"/>
          <w:szCs w:val="24"/>
        </w:rPr>
        <w:t xml:space="preserve"> </w:t>
      </w: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 ма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73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я участковой избирательной комиссии избирательного участка № 6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                 «Об основных гарантиях избирательных прав и права на участие в референдуме граждан Российской Федерации, на основании постановлений Пинежской территориальной избирательной комиссии от 24 мая 2023              № 104/511 «О составах участковых избирательных комиссий избирательных участков № 661-702 на срок полномочий 2023-2028г.»,</w:t>
      </w:r>
      <w:bookmarkStart w:id="0" w:name="bookmark2"/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,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696 Мысову Галину Владими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копию настоящего постановления в участковую избирательную комиссию № 696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4. Разместить настоящее постановление в сетевом издании газеты «Пинежье» и в сети Интернет на странице Пинежской ТИК сайта администрации Пинежского муниципального округа Архангель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4"/>
          <w:vertAlign w:val="subscript"/>
        </w:rPr>
      </w:pPr>
      <w:r>
        <w:rPr>
          <w:i/>
          <w:iCs/>
          <w:sz w:val="28"/>
          <w:szCs w:val="24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rPr>
          <w:sz w:val="28"/>
          <w:szCs w:val="28"/>
        </w:rPr>
      </w:pPr>
      <w:bookmarkStart w:id="1" w:name="_ftn7"/>
      <w:r>
        <w:rPr>
          <w:sz w:val="28"/>
          <w:szCs w:val="28"/>
        </w:rPr>
        <w:t>Председатель комиссии                                                                     Т.М. В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_ftn7"/>
      <w:r>
        <w:rPr>
          <w:sz w:val="28"/>
          <w:szCs w:val="28"/>
        </w:rPr>
        <w:t xml:space="preserve">Секретарь комиссии                                                                            Е.Г. Галашева     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07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3:00Z</dcterms:created>
  <dc:creator>ikao</dc:creator>
  <dc:description/>
  <cp:keywords/>
  <dc:language>en-US</dc:language>
  <cp:lastModifiedBy>1</cp:lastModifiedBy>
  <cp:lastPrinted>2025-05-06T17:19:00Z</cp:lastPrinted>
  <dcterms:modified xsi:type="dcterms:W3CDTF">2025-05-12T12:33:00Z</dcterms:modified>
  <cp:revision>6</cp:revision>
  <dc:subject/>
  <dc:title>N-кая территориальная избирательная комиссия</dc:title>
</cp:coreProperties>
</file>