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3 марта 2025 года № 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переносе срока проведения очередного тринадцатого заседания Собрания депутатов Пинежского муниципального округа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заявлений депутатов Собрания депутатов Пинежского муниципального округа Архангельской области о невозможности участия в очередном 13-ом заседании Собрания депутатов Пинежского муниципального округа Архангельской области 28 марта 2025 года и о переносе  очередного 13-го заседания Собрания депутатов на 4 апреля 2025 года, отсутствием возможности проведения очередного 13-го заседания Собрания депутатов 28 апреля 2025 года из-за недостающего количества депутатов, установленного Уставом Пинежского муниципального округа Архангельской области, в соответствие со статьей 32 Регламента Собрания депутатов Пинежского муниципального округа Архангельской области, с решением Собрания депутатов Пинежского муниципального округа Архангельской области от 20.12.2024г. № 202 «О графике проведения очередных заседаний Собрания депутатов Пинежского муниципального округа Архангельской области на 2025 год», с решением Совета Собрания депутатов Пинежского муниципального округа Архангельской области от 13.03.2025г. № 26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Перенести срок проведения очередного тринадцатого заседания Собрания депутатов Пинежского муниципального округа Архангельской области с 28 марта 2025 года, назначенного на основании ходатайства главы Пинежского муниципального округа Архангельской области Колик Л.А. от 28.02.2025г. № 583/01-20, на 04 апреля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43:00Z</dcterms:created>
  <dc:creator>user</dc:creator>
  <dc:description/>
  <cp:keywords/>
  <dc:language>en-US</dc:language>
  <cp:lastModifiedBy>Собдеп</cp:lastModifiedBy>
  <cp:lastPrinted>2025-03-13T17:52:00Z</cp:lastPrinted>
  <dcterms:modified xsi:type="dcterms:W3CDTF">2025-03-13T14:59:00Z</dcterms:modified>
  <cp:revision>13</cp:revision>
  <dc:subject/>
  <dc:title>Собрание депутатов  муниципального образования</dc:title>
</cp:coreProperties>
</file>