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Пинежского муниципального округ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29 января </w:t>
      </w:r>
      <w:r>
        <w:rPr/>
        <w:t>202</w:t>
      </w:r>
      <w:r>
        <w:rPr>
          <w:lang w:val="ru-RU"/>
        </w:rPr>
        <w:t>5</w:t>
      </w:r>
      <w:r>
        <w:rPr/>
        <w:t xml:space="preserve"> года №</w:t>
      </w:r>
      <w:r>
        <w:rPr>
          <w:lang w:val="ru-RU"/>
        </w:rPr>
        <w:t xml:space="preserve"> 5</w:t>
      </w:r>
    </w:p>
    <w:p>
      <w:pPr>
        <w:pStyle w:val="Head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очередного </w:t>
      </w:r>
      <w:r>
        <w:rPr>
          <w:b/>
          <w:lang w:val="ru-RU"/>
        </w:rPr>
        <w:t>двенадцатого</w:t>
      </w:r>
      <w:r>
        <w:rPr>
          <w:b/>
        </w:rPr>
        <w:t xml:space="preserve">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Пинежского муниципального округа Архангельской области перв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0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вать очередное двенадцатое заседание Собрания депутатов Пинежского муниципального округа Архангельской области первого созыва   </w:t>
      </w:r>
      <w:r>
        <w:rPr>
          <w:b/>
          <w:sz w:val="28"/>
          <w:szCs w:val="28"/>
        </w:rPr>
        <w:t>14 февраля 2025 года</w:t>
      </w:r>
      <w:r>
        <w:rPr>
          <w:sz w:val="28"/>
          <w:szCs w:val="28"/>
        </w:rPr>
        <w:t xml:space="preserve"> в 11.00 часов в актовом зале МБУК «Карпогорская библиотека» по адресу: с. Карпогоры, ул. Ленина, д.4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опросы повестки дня очередного двенадцатого заседания Собрания депутатов Пинежского муниципального округа Архангельской области первого созы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bCs/>
          <w:sz w:val="28"/>
          <w:szCs w:val="28"/>
        </w:rPr>
        <w:t>О принятии проекта решения Собрания депутатов Пинежского муниципального округа Архангельской области «О внесении изменений и дополнений в Устав Пинежского муниципального округа архангельской област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 внесении изменений в Порядок предоставления проектов муниципальных нормативных правовых актов и муниципальных нормативных правовых актов 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) О внесении изменений в Положение о Пинежском территориальном отделе </w:t>
      </w:r>
      <w:r>
        <w:rPr>
          <w:sz w:val="28"/>
          <w:szCs w:val="28"/>
        </w:rPr>
        <w:t>администрации Пинежского муниципального округа Архангель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Об утверждении Положения о  предоставлении сведений о доходах, расходах, об имуществе и обязательствах имущественного характера депутатами и лицами, претендующими на замещение должностей муниципальной службы  и замещающими указанные должности Собрания депутатов Пинежского муниципального округа Архангельской области, осуществление полномочий по которым влечет за собой обязанность предоставлять данные свед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) Об утверждении Порядка</w:t>
      </w:r>
      <w:r>
        <w:rPr>
          <w:sz w:val="28"/>
          <w:szCs w:val="28"/>
          <w:lang w:eastAsia="en-US"/>
        </w:rPr>
        <w:t xml:space="preserve"> размещения сведений о доходах, расходах, об имуществе и обязательствах имущественного характера, представляемых депутатами и муниципальными служащими Собрания депутатов Пинежского муниципального округа Архангельской области на официальном сайте администрации Пинежского муниципального округа Архангельской области и  предоставления этих сведений общероссийским средствам массовой информации для опубликова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) О признании утратившими силу решений Собрания депутатов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О деятельности Собрания депутатов Пинежского муниципального округа Архангельской области со 2 ноября 2023 года по 31 декабря 2024 год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Cs/>
          <w:sz w:val="28"/>
          <w:szCs w:val="28"/>
        </w:rPr>
        <w:t>Отчет о работе Контрольно-счетной комиссии Пинежского муниципального округа Архангельской области за 2024 год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qFormat/>
    <w:rPr>
      <w:sz w:val="28"/>
      <w:szCs w:val="24"/>
    </w:rPr>
  </w:style>
  <w:style w:type="character" w:styleId="Extendedtextfull">
    <w:name w:val="extendedtext-full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34:00Z</dcterms:created>
  <dc:creator>user</dc:creator>
  <dc:description/>
  <cp:keywords/>
  <dc:language>en-US</dc:language>
  <cp:lastModifiedBy>Собдеп</cp:lastModifiedBy>
  <cp:lastPrinted>2025-01-29T16:32:00Z</cp:lastPrinted>
  <dcterms:modified xsi:type="dcterms:W3CDTF">2025-01-29T13:35:00Z</dcterms:modified>
  <cp:revision>38</cp:revision>
  <dc:subject/>
  <dc:title>Собрание депутатов  муниципального образования</dc:title>
</cp:coreProperties>
</file>