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января 2025 года №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>О переносе срока проведения заседания комиссии по социальной политике и местному самоуправлению Собрания депутатов Пинежского муниципального округа Архангельской области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 Перенести срок проведения заседания комиссии по социальной политике и местному самоуправлению Собрания депутатов Пинежского муниципального округа Архангельской области с 24 января 2025 года на       03 февраля 2025 года в 15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3:00Z</dcterms:created>
  <dc:creator>user</dc:creator>
  <dc:description/>
  <cp:keywords/>
  <dc:language>en-US</dc:language>
  <cp:lastModifiedBy>Собдеп</cp:lastModifiedBy>
  <cp:lastPrinted>2025-01-22T15:07:00Z</cp:lastPrinted>
  <dcterms:modified xsi:type="dcterms:W3CDTF">2025-01-22T12:07:00Z</dcterms:modified>
  <cp:revision>7</cp:revision>
  <dc:subject/>
  <dc:title>Собрание депутатов  муниципального образования</dc:title>
</cp:coreProperties>
</file>