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рхангельская область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инежский муниципальный округ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Собрание депутатов Пинежского муниципального округ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Архангельской области (первого созыва)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>(очередное двенадцат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4 февраля 2025 года № 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Карпогор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размещения сведений о доходах, расходах, об имуществе и обязательствах имущественного характера, представляемых депутатами и муниципальными служащими Собрания депутатов Пинежского муниципального округа Архангельской области на официальном сайте администрации Пинежского муниципального округа Архангельской области и  предоставления этих сведений общероссийским средствам массовой информации для опубликова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 с частями 4.2, 4.3 статьи 12.1 Федерального закона от 25.12.2008 № 273-ФЗ «О противодействии коррупции», частями 7.1, 7.2, 7.4  статьи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м Архангельской области от 26.11.2008 № 626-31-ОЗ «О противодействии коррупции в Архангельской области», </w:t>
      </w:r>
      <w:r>
        <w:rPr>
          <w:rFonts w:eastAsia="Calibri" w:cs="Times New Roman" w:ascii="Times New Roman" w:hAnsi="Times New Roman"/>
          <w:sz w:val="28"/>
          <w:szCs w:val="28"/>
        </w:rPr>
        <w:t>законом Архангельской области от 27 сентября 2006 года № 222-12-ОЗ «О правовом регулировании муниципальной службы в Архангель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вом Пинежского муниципального округа Архангельской области Собрание депутатов Пинежского муниципального округа Архангельской области первого созы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АЕТ: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рилагаемый Порядок размещения сведений о доходах, расходах, об имуществе и обязательствах имущественного характера, представляемых депутатами и муниципальными служащими Собрания депутатов Пинежского муниципального округа, на официальном сайте администрации Пинежского муниципального округа Архангель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 Признать утратившими силу следующие нормативные правовые акты Собрания депутатов муниципального образования «Пинежский муниципальный район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 от 22 декабря 2017 года № 13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порядке размещения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Пинежский муниципальный район» на официальном сайте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 29 мая 2020 года № 38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Пинежский муниципальный район» от 22 декабря 2017 года № 139 «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Пинежский муниципальный район» на официальном сайте и предоставления этих сведений средствам массовой информации для опубликован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округа    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</w:rPr>
        <w:t xml:space="preserve">Глава Пинежского муниципального округа                                            Л.А. Колик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Heading1"/>
        <w:ind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округа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февраля 2025 года № ____</w:t>
      </w:r>
    </w:p>
    <w:p>
      <w:pPr>
        <w:pStyle w:val="ConsPlusNormal1"/>
        <w:ind w:left="538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щении сведений 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доходах, расходах, об имуществе и обязательствах имущественного характера, представляемых депутатами и муниципальными служащими Собрания депутатов Пинежского муниципального округа, на официальном сайте администрации Пинежского муниципального округа Архангель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бщие полож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ложение разработано  в соответст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 </w:t>
      </w:r>
      <w:r>
        <w:rPr>
          <w:rFonts w:cs="Times New Roman" w:ascii="Times New Roman" w:hAnsi="Times New Roman"/>
          <w:sz w:val="28"/>
          <w:szCs w:val="28"/>
        </w:rPr>
        <w:t xml:space="preserve">частями 4.2, 4.3 статьи 12.1 Федерального закона от 25.12.2008 № 273-ФЗ «О противодействии коррупции», частями 7.1, 7.2, 7.4  статьи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Архангельской области от 26.11.2008 № 626-31-ОЗ «О противодействии коррупции в Архангельской области», </w:t>
      </w:r>
      <w:r>
        <w:rPr>
          <w:rFonts w:eastAsia="Calibri" w:cs="Times New Roman" w:ascii="Times New Roman" w:hAnsi="Times New Roman"/>
          <w:sz w:val="28"/>
          <w:szCs w:val="28"/>
        </w:rPr>
        <w:t>законом Архангельской области от 27 сентября 2006 года № 222-12-ОЗ «О правовом регулировании муниципальной службы в Архангельской области»,</w:t>
      </w:r>
      <w:r>
        <w:rPr>
          <w:rFonts w:eastAsia="Calibri" w:cs="13;Times New Roman" w:ascii="13;Times New Roman" w:hAnsi="13;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Пинежского муниципального округа Архангельской области и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реде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орядок размещения сведений о доходах, расходах, об имуществе </w:t>
        <w:br/>
        <w:t>и обязательствах имущественного характера,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тавляемых депутатами Собрания депутатов Пинежского муниципального округа Архангельской области (далее – депутаты) и муниципальными служащими Собрания депутатов Пинеж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 (далее - муниципальные служащие) на официальном сайте администрации Пинежского муниципального округа Архангельской области (далее – администрация Пинежского муниципального округа)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 (далее – официальный</w:t>
      </w:r>
      <w:r>
        <w:rPr>
          <w:rFonts w:cs="Times New Roman" w:ascii="Times New Roman" w:hAnsi="Times New Roman"/>
          <w:sz w:val="28"/>
          <w:szCs w:val="28"/>
        </w:rPr>
        <w:t xml:space="preserve"> сайт) и предоставления этих сведений общероссийским, региональным и местным средствам массовой информации (далее – средства массовой информации) для опубликования (далее – Порядок)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Порядок размещения сведений о доходах, расходах, об имуществе и обязательствах имущественного характера на официальном сайте администрации Пинежского муниципального округа и предоставления этих сведений средствам </w:t>
        <w:br/>
        <w:t>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о доходах, расходах, об имуществе и обязательствах имущественного характера размещаются на официальном сайте, а в случае отсутствия этих сведений на официальном сайте – предоставляются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</w:t>
        <w:br/>
        <w:t>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депутату или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этих объек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 принадлежащих на праве собственности депутату ил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депутата или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епутата или муниципального служащего и его супруги (супруга) за три последних года, предшествующих отчетному периоду.</w:t>
      </w:r>
      <w:bookmarkStart w:id="2" w:name="Par9"/>
      <w:bookmarkEnd w:id="2"/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иные сведения (кроме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0651/976e56e787d2dc1fd464ffe004bb4f7beb31ea40/" \l "dst1000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) о доходах депутата или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персональные данные супруги (супруга), детей и иных членов семьи депутата или муниципального служащего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 или муниципального служащего, его супруги (супруга), детей и иных членов семьи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 данные, позволяющие определить местонахождение объектов недвижимого имущества, принадлежащих депутату или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информацию, отнесенную к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93980/" \l "dst100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тайн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 являющую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182734/0179b6b5a612a4e6b17de579e3589aa0526bfe79/" \l "dst10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фиденциальн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размещаются в одном (едином) файле в виде таблицы либо в виде файлов. Не допуск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на официальном сайте заархивированных сведений (форматы rar, zip), сканированных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е на официальном сайте форматов, требующих дополнительного распозна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ние фамилии и инициалов, должности для предоставления доступа к размещенным сведениям, запрашивание любых сведений у лица, осуществляющего доступ к размещенным сведе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мещенные на официальном сайте сведения о доходах, расходах, об имуществе и обязательствах имущественного характера, в том числе </w:t>
        <w:br/>
        <w:t>за предшествующие годы:</w:t>
      </w:r>
    </w:p>
    <w:p>
      <w:pPr>
        <w:pStyle w:val="Style21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лежат удал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тся в открытом доступе (размещены на официальном сайте) </w:t>
        <w:br/>
        <w:t>в течение всего периода осуществления депутатом своих полномочий или замещения лицом муниципальной должности муниципальной службы.</w:t>
      </w:r>
      <w:bookmarkStart w:id="3" w:name="Par23"/>
      <w:bookmarkEnd w:id="3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2 статьи 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Порядка, за весь период осуществления депутатом своих полномочий </w:t>
      </w:r>
      <w:r>
        <w:rPr>
          <w:rFonts w:cs="Times New Roman" w:ascii="Times New Roman" w:hAnsi="Times New Roman"/>
          <w:sz w:val="28"/>
          <w:szCs w:val="28"/>
        </w:rPr>
        <w:t>или замещения лицом муниципальной должности муниципальн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сведения о доходах, расходах, об имуществе и обязательствах</w:t>
      </w:r>
      <w:r>
        <w:rPr>
          <w:rFonts w:cs="Times New Roman" w:ascii="Times New Roman" w:hAnsi="Times New Roman"/>
          <w:sz w:val="28"/>
          <w:szCs w:val="28"/>
        </w:rPr>
        <w:t xml:space="preserve">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предоставления сведений лицами, замещающими муниципальные долж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отренные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2 статьи 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, размещаются по форме согласно приложению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едатель Собрания депута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течение трех рабочих дней со дня поступления запроса от средства массовой информации сообщает о нем депутату, в отношении которого поступил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 стать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 том случае, </w:t>
        <w:br/>
        <w:t>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Размещение на официальном сайте сведений о доходах, расходах, об имуществе и обязательствах имущественного характера, указанных </w:t>
        <w:br/>
        <w:t xml:space="preserve">в пункте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, осуществляется муниципальными служащими (работниками), обеспечивающи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Собрания депута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доходах, расхода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об имуществе и обязательствах имущественного характера депутатов и муниципальных служащих аппарата Собрания депутатов передается сотрудником (работником) Собрания депутатов в информационный отдел администрации Пинежского муниципального округа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Сотрудники Собрания депутатов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епутат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 от должности в Собрании депутатов Пинежского муниципального округа с лишением права занимать должности в Собрании депутатов Пинежского муниципального округа до прекращения срока его полномочи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ет занимать должности в Собрании депутатов Пинежского муниципального округа до прекращения срока его полномочи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депутата на постоянной основе до прекращения срока его полномоч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я о применении к депутату мер ответственности, указанных в настоящем пункте, определяется решением Собрания депутатов Пинежского муниципального округа в соответствии с законом Архангельской области от 26 ноября 2008 года № 626-31-ОЗ «О противодействии коррупции в Архангельской области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,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ConsPlusNormal1"/>
        <w:ind w:left="3969" w:hanging="0"/>
        <w:jc w:val="right"/>
        <w:rPr/>
      </w:pPr>
      <w:bookmarkStart w:id="4" w:name="Par558"/>
      <w:bookmarkStart w:id="5" w:name="Par552"/>
      <w:bookmarkEnd w:id="4"/>
      <w:bookmarkEnd w:id="5"/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1"/>
        <w:ind w:left="3969" w:firstLine="540"/>
        <w:jc w:val="right"/>
        <w:rPr>
          <w:rFonts w:ascii="Times New Roman" w:hAnsi="Times New Roman" w:cs="Times New Roman"/>
          <w:bCs/>
          <w:spacing w:val="40"/>
        </w:rPr>
      </w:pPr>
      <w:r>
        <w:rPr>
          <w:rFonts w:cs="Times New Roman" w:ascii="Times New Roman" w:hAnsi="Times New Roman"/>
          <w:bCs/>
        </w:rPr>
        <w:t xml:space="preserve">к Порядку о размещении сведений о </w:t>
      </w:r>
      <w:r>
        <w:rPr>
          <w:rFonts w:cs="Times New Roman" w:ascii="Times New Roman" w:hAnsi="Times New Roman"/>
          <w:lang w:eastAsia="en-US"/>
        </w:rPr>
        <w:t>доходах, расходах, об имуществе и обязательствах имущественного характера, представляемых депутатами и муниципальными служащими Собрания депутатов Пинежского муниципального округа Архангельской области, на официальном сайте администрации Пинежского муниципального округа Архангель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доходах, расходах за отчетный период с 1 января по 31 декабря 20__ года, об имуществе </w:t>
        <w:br/>
        <w:t xml:space="preserve">и обязательствах имущественного характера по состоянию на конец отчетного периода, </w:t>
        <w:br/>
        <w:t>представленных депутатами и муниципальными служащими Собрания депутатов Пинежского муниципального округ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1950"/>
        <w:gridCol w:w="1644"/>
        <w:gridCol w:w="1185"/>
        <w:gridCol w:w="941"/>
        <w:gridCol w:w="992"/>
        <w:gridCol w:w="1056"/>
        <w:gridCol w:w="1134"/>
        <w:gridCol w:w="1134"/>
        <w:gridCol w:w="2154"/>
      </w:tblGrid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а или муниципального служащего Собрания депутатов Пинежского муниципального округа Архангельской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а, представившего све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2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__ год (рублей) &lt;6&gt;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и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транспортных средств, находящихся в собственност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транспортного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го имущества &lt;3&gt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 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(супруг)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&lt;1&gt; Указываются только фамилия, имя, отчество (при наличии) лица, представившего сведения, фамилия, имя, отчество (при наличии) супруги (супруга) и несовершеннолетних детей не указы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&lt;2&gt; Указывается должность лица, представившего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&lt;4&gt; Россия или иная страна (государ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&lt;5&gt; Сведения указываются, если сумма сделки (общая сумма сделок) превышает общий доход лица, представившего сведения и его супруги (супруга) за три последних года, предшествующих отчетному периоду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&lt;6&gt; Доход, полученный по основному месту работы лица, представившего справку, и его супруги (супруга) (указываются сумма, фамилия, имя, отчество (при наличии) получателя дохода); доход указанных лиц от иной разрешенной законом деятельности (указываются сумма, фамилия, имя, отчество (при наличии) получателя дохода, вид деятельности); доход от вкладов в банках и иных кредитных организациях (указываются сумма, фамилия, имя, отчество (при наличии) вкладчика, наименование банка или иной кредитной организации); накопления за предыдущие годы (указывается сумма); наследство (указываются реквизиты свидетельства о праве на наследство); дар (указываются сумма, фамилия, имя, отчество (при наличии) дарителя и одаряемого, при наличии письменного договора дарения - реквизиты договора); заем (указываются сумма, фамилия, имя, отчество (при наличии) заемщика, фамилия, имя, отчество (при наличии) или наименование займодавца); ипотека (указываются сумма, реквизиты договора, фамилия, имя, отчество (при наличии) заемщика, наименование кредитора); иные кредитные обязательства; доход от продажи имущества (указываются сумма, фамилия, имя, отчество (при наличии) получателя дохода, наименование имущества, при оформлении письменного договора купли-продажи - реквизиты договора); другое.»</w:t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ConsPlusNormal1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размещения сведений о доходах, расходах, об имуществе и обязательствах имущественного характера, представляемых депутатами и муниципальными служащими Собрания депутатов Пинежского муниципального округа Архангельской области на официальном сайте администрации Пинежского муниципального округа Архангельской области и 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проекта решения Собрания депутатов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мещения сведений о доходах, расходах, об имуществе и обязательствах имущественного характера, представляемых депутатами и муниципальными служащими Собрания депутатов Пинежского муниципального округа Архангельской области на официальном сайте администрации Пинежского муниципального округа Архангельской области и 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 обусловлено следующим: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 решения подготовлен </w:t>
      </w:r>
      <w:r>
        <w:rPr>
          <w:rFonts w:cs="Times New Roman" w:ascii="Times New Roman" w:hAnsi="Times New Roman"/>
          <w:sz w:val="28"/>
          <w:szCs w:val="28"/>
        </w:rPr>
        <w:t>в соответст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 </w:t>
      </w:r>
      <w:r>
        <w:rPr>
          <w:rFonts w:cs="Times New Roman" w:ascii="Times New Roman" w:hAnsi="Times New Roman"/>
          <w:sz w:val="28"/>
          <w:szCs w:val="28"/>
        </w:rPr>
        <w:t xml:space="preserve">частями 4.2, 4.3 статьи 12.1 Федерального закона от 25.12.2008 № 273-ФЗ «О противодействии коррупции», частями 7.1, 7.2, 7.4  статьи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Архангельской области от 26.11.2008 № 626-31-ОЗ «О противодействии коррупции в Архангельской области», Уставом Пинежского муниципального округа Архангельской област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й проект ре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авливает обязанности по размещению сведений о доходах, расходах, об имуществе и обязательствах имущественного характера лиц, представляющих сведения о доходах, об имуществе и обязательствах имущественного характера в соответствии с законодательством и  муниципальными правовыми актами Пинежского муниципального округа Архангель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муниципальных служащих Собрания депутатов Пинежского муниципального округа Архангельской области  (далее - муниципальные служащ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депутатов Собрания депутатов Пинежского муниципального округа Архангельской области (далее – депута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ведений о доходах, об имуществе и обязательствах имущественного характера их супругов и несовершеннолетних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акже обязанности Собрания депутатов Пинежского муниципального округа Архангельской области по размещению сведений о доходах, об имуществе и обязательствах имущественного характера вышеуказанных лиц, на официальном информационном сайте администрации Пинежского муниципального округа Архангельской области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ежского муниципального округа                                           Е.М. Хайду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а реш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, представляемых депутатами и муниципальными служащими Собрания депутатов Пинежского муниципального округа Архангельской области на официальном сайте администрации Пинежского муниципального округа Архангельской области и 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тие решения Собрания депутатов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, представляемых депутатами и муниципальными служащими Собрания депутатов Пинежского муниципального округа Архангельской области на официальном сайте администрации Пинежского муниципального округа Архангельской области и  предоставления этих сведений общероссийским средствам массовой информации для опубликования» не повлечет дополнительных расходов из бюджета Пинежского муниципального округа в 2025 году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й и иных нормативных актов, отме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ли дополнения которых потребует принятие проекта реш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, представляемых депутатами и муниципальными служащими Собрания депутатов Пинежского муниципального округа Архангельской области на официальном сайте администрации Пинежского муниципального округа Архангельской области и 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решения Собрания депутатов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, представляемых депутатами и муниципальными служащими Собрания депутатов Пинежского муниципального округа Архангельской области на официальном сайте администрации Пинежского муниципального округа Архангельской области и  предоставления этих сведений общероссийским средствам массовой информации для опубликования» потребует признать утратившими силу решения Собрания депутатов муниципального образования «Пинежский муниципальный район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 от 22 декабря 2017 года № 13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порядке размещения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Пинежский муниципальный район» на официальном сайте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 29 мая 2020 года № 38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Пинежский муниципальный район» от 22 декабря 2017 года № 139 «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Пинежский муниципальный район» на официальном сайте и предоставления этих сведений средствам массовой информации для опублик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basedOn w:val="Style13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</w:rPr>
  </w:style>
  <w:style w:type="character" w:styleId="Style18">
    <w:name w:val="Текст концевой сноски Знак"/>
    <w:basedOn w:val="Style1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63B3D221DB49A71AA92C98829AEC8934BA6CCFF1819D01A1A1F3B30653A94A058FA62F1CC0102BD32BC5d8g9H" TargetMode="External"/><Relationship Id="rId3" Type="http://schemas.openxmlformats.org/officeDocument/2006/relationships/hyperlink" Target="consultantplus://offline/ref=DA779645CC1F779D0E68E5C70EAC2EB171298F307746260890931AB53530843A1E4E23831D6FC701AB951E9736gCF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25:00Z</dcterms:created>
  <dc:creator>andreechev</dc:creator>
  <dc:description/>
  <cp:keywords/>
  <dc:language>en-US</dc:language>
  <cp:lastModifiedBy>Собдеп</cp:lastModifiedBy>
  <cp:lastPrinted>2025-01-27T14:30:00Z</cp:lastPrinted>
  <dcterms:modified xsi:type="dcterms:W3CDTF">2025-01-27T11:34:00Z</dcterms:modified>
  <cp:revision>15</cp:revision>
  <dc:subject/>
  <dc:title>Проект</dc:title>
</cp:coreProperties>
</file>