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/>
      </w:pPr>
      <w:r>
        <w:rPr>
          <w:b/>
        </w:rPr>
        <w:t>(очередное одиннадца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декабря 2024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дополнений в решение Собрания депутатов Пинежского муниципального округа Архангельской области от 1 ноября 2024 года  № 183 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антикоррупционной экспертиз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Пинежского муниципального округа Архангель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нормативных правовых  актов органов местного самоуправления Пинежского муниципального округа Архангельской области Собрание депутатов Пинежского муниципального округа Архангельской области первого 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Пинежского муниципального округа Архангельской области от 1 ноября 2024 года № 183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 следующие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ополнить решение пунктом 3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муниципального образования «Пинежский муниципальный район» от 29.05.2020 года № 39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от 26 февраля 2015 года № 349 «О </w:t>
      </w:r>
      <w:r>
        <w:rPr>
          <w:rFonts w:cs="Times New Roman" w:ascii="Times New Roman" w:hAnsi="Times New Roman"/>
          <w:sz w:val="28"/>
          <w:szCs w:val="28"/>
        </w:rPr>
        <w:t>направлении проектов нормативных правовых актов и принятых правовых актов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в прокуратуру Пинежского района для проведения правовой и антикоррупционной экспертиз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1.11.2024г. № 18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антикоррупционной экспертизы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екта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1.11.2024г. № 183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  <w:r>
        <w:rPr>
          <w:sz w:val="28"/>
          <w:szCs w:val="28"/>
          <w:lang w:eastAsia="en-US"/>
        </w:rPr>
        <w:t xml:space="preserve"> возникла в связ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шибочно не включенным в решение Собрания депутатов от 01.11.2024г. № 183 решения Собрания депутатов муниципального образования «Пинежский муниципальный район» от 29.05.2020 года № 391 «</w:t>
      </w:r>
      <w:r>
        <w:rPr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от 26 февраля 2015 года № 349 «О </w:t>
      </w:r>
      <w:r>
        <w:rPr>
          <w:sz w:val="28"/>
          <w:szCs w:val="28"/>
        </w:rPr>
        <w:t>направлении проектов нормативных правовых актов и принятых правовых актов Собрания депутатов муниципального образования «</w:t>
      </w:r>
      <w:r>
        <w:rPr>
          <w:bCs/>
          <w:sz w:val="28"/>
          <w:szCs w:val="28"/>
        </w:rPr>
        <w:t>Пинежский муниципальный район</w:t>
      </w:r>
      <w:r>
        <w:rPr>
          <w:sz w:val="28"/>
          <w:szCs w:val="28"/>
        </w:rPr>
        <w:t>» в прокуратуру Пинежского района для проведения правовой и антикоррупционной эксперти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Е.М. Хайдукова</w:t>
      </w:r>
    </w:p>
    <w:p>
      <w:pPr>
        <w:pStyle w:val="Heading"/>
        <w:ind w:firstLine="708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1.11.2024г. № 183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«О внесении дополнений в решение Собрания депутатов Пинежского муниципального округа Архангельской области от 01.11.2024г. № 18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 за счет средств бюджета Пинежского муниципального округа в 2024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1.11.2024г. № 183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1.11.2024г. № 18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 </w:t>
      </w:r>
      <w:r>
        <w:rPr>
          <w:rFonts w:cs="Times New Roman" w:ascii="Times New Roman" w:hAnsi="Times New Roman"/>
          <w:sz w:val="28"/>
          <w:szCs w:val="28"/>
        </w:rPr>
        <w:t>не потребует отмены, внесения изменений и допол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Е.М. Хайд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2:00Z</dcterms:created>
  <dc:creator>user</dc:creator>
  <dc:description/>
  <cp:keywords/>
  <dc:language>en-US</dc:language>
  <cp:lastModifiedBy>Собдеп</cp:lastModifiedBy>
  <cp:lastPrinted>2024-11-27T09:40:00Z</cp:lastPrinted>
  <dcterms:modified xsi:type="dcterms:W3CDTF">2024-11-27T06:58:00Z</dcterms:modified>
  <cp:revision>8</cp:revision>
  <dc:subject/>
  <dc:title>Собрание депутатов</dc:title>
</cp:coreProperties>
</file>