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b/>
          <w:lang w:val="en-US" w:eastAsia="en-US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 xml:space="preserve">от    «__»   августа    2025 года     №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. Карпого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spacing w:before="0" w:after="480"/>
        <w:jc w:val="center"/>
        <w:rPr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орядка предоставления субсидии на доставку муки в районы Крайнего Севера и приравненные к ним местности с ограниченными сроками завоза груз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№ 1782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Пинежского муниципального округа Архангельской области «Развитие торговли в Пинежском муниципальном округе Архангельской области», утвержденной постановлением администрации муниципального образования «Пиежский муниципальный район» от 09.11.2023 №1083-па, администрация Пинежского муниципального округ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редоставления субсидии на доставку муки                          в районы Крайнего Севера и приравненные к ним местности с ограниченными сроками завоза груз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Пинежского муниципального округа Архангельской обла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 октября 2024 года № 0442-па «Об утверждении Порядка предоставления субсидии на доставку муки в районы Крайнего Севера и приравненные к ним местности с ограниченными сроками завоза груз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инежского муниципального округа                                         Л.А. Коли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Пинежского муниципального округа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__» ______ 2025 года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20"/>
        <w:spacing w:before="0" w:after="0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субсидии на доставку муки в районы Крайнего Севера и приравненные к ним местности с ограниченными сроками завоза грузов</w:t>
      </w:r>
    </w:p>
    <w:p>
      <w:pPr>
        <w:pStyle w:val="Style20"/>
        <w:spacing w:before="0" w:after="0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1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пределяет цели, условия и порядок предоставления субсидии юридическим лицам и индивидуальным предпринимателям на возмещение затрат по доставке муки в районы Крайнего Севера и приравненные к ним местности с ограниченными сроками завоза грузов (далее - субсидия) из бюджета Пинежского муниципального округа (далее – местный бюджет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участник отбора – юридическое лицо или индивидуальный предприниматель, подавший заявление на предоставление субсидии в соответствии с требованиями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– участник отбора, с которым заключили соглашение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лучателей субсидии – процедура, начинающаяся со дня размещения объявления о проведении отбора получателей субсидии и завершаемая заключением соглашения с получателем субсидии, в рамках которой взаимодействие главного распорядителя бюджетных средств с участниками отбора получателей субсидии осуществляетс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– денежные средства, предоставляемые из местного бюджета безвозмездно юридическому лицу или индивидуальному предпринимателю, которое (который) обеспечивает завоз муки в районы Крайнего Севера и приравненные к ним местности с ограниченными сроками завоза гру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Целью предоставления субсидии является возмещение части фактически произведенных затрат по доставке </w:t>
      </w:r>
      <w:r>
        <w:rPr>
          <w:bCs/>
          <w:color w:val="000000"/>
          <w:sz w:val="28"/>
          <w:szCs w:val="28"/>
        </w:rPr>
        <w:t>муки для выпечки хлеба, хлебобулочных изделий в районы Крайнего Севера и приравненные к ним местности с ограниченными сроками завоза грузов юридическим лицам и индивидуальным предпринимателям в соответствии с муниципальной программой «</w:t>
      </w:r>
      <w:r>
        <w:rPr>
          <w:color w:val="000000"/>
          <w:sz w:val="28"/>
          <w:szCs w:val="28"/>
        </w:rPr>
        <w:t>Развитие торговли Пинежского муниципального округа Архангельской области», утвержденной постановлением администрации Пинежского муниципального района Архангельской области от 09 ноября 2023 года №1083-п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Главным распорядителем средств местного бюджета, предусмотренных на предоставление субсидии, является администрация Пинежского муниципального округа Архангельской области (далее – администрац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бсидия предоставляется администрацией в пределах бюджетных ассигнований, предусмотренных в местном бюджете на соответствующий финансовый год и на плановый период, в соответствии со сводной бюджетной росписью мест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Получатели субсидии определяются по результатам проведения отбора получателе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отбора получателей субсидий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тбора получателей субсидий осуществля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"Электронный бюджет"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omo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лее - система "Электронный бюджет"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администрац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участников отбор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лучателей субсидий проводится администрацией путем запроса предложений на основании заявок, направленных участниками отбора в системе «Электронный бюджет», исходя из соответствия участника отбора критериям отбора, установленным пунктом 14 настоящего Порядка и очередности поступлений заявок на участие в отбор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змещению и содержанию объявления о проведения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ция не позднее, чем за 1 рабочий день до даты начала подачи заявок на участие в отборе размещает на едином портале, а также на официальном сайте администрации в сети «Интернет» объявление о проведении отб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– день, следующий 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ок участников отбора – 10-й календарный день, следующий 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ы предоставления субсидии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ребования к участникам отбора, определенные в соответствии с пунктом 11 настоящего Порядка, которым участник отбора должен соответствовать на дату, определенную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ритерии отбора получателей субсидии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рядок подачи участниками отбора заявок и требования, предъявляемые к форме и содержанию заявок, подаваемых участниками отбора получателей субсид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отзыва заявок, порядок их возврата, определяющий в том числе основания для возврата заявок, порядок внесения изменений в заявки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ядок рассмотрения и оценки заявок в соответствии с пунктом 1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 порядок возврата заявок на доработку, определенных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рядок отклонения заявок, а также информация об основаниях их отклонения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объем распределяемой субсидии в рамках отбора, правила распределения субсидии по результатам отбора, предоставляемой победителю (победителям) отбора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, определенные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(должны) подписать соглашение, определенный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бедитель отбора получателей субсидии не подписал соглашение в течение указанного в объявлении о проведении отбора получателей субсидии количества рабочих дней со дня определения победителей отбора и не направил возражения по проекту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бедитель отбора получателей субсидии не подписал соглашение в течение указанного в объявлении о проведении отбора получателей субсидии количества рабочих дней со дня поступления соглашения на подпись в систему «Электронный бюджет» и не направил возражения по проекту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роки размещения протокола подведения итогов отбора (документа об итогах проведения отбора) на едином портал, а также при необходимости на официальном сайте администрации в сети «Интернет», которые не могут быть позднее 14-го календарного дня, следующего за днем определения победителя отбора, определенны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Участник отбора получателей субсидии на даты рассмотрения заявки и заключения договора (соглашения) о предоставлении субсидии (далее – соглашение)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получателей субсидии не должен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получателей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астник отбора получателей субсидии не находится в составляемых в рамках реализации полномочий, предусмотренных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участник отбора</w:t>
      </w:r>
      <w:r>
        <w:rPr>
          <w:color w:val="000000"/>
          <w:sz w:val="28"/>
          <w:szCs w:val="28"/>
          <w:shd w:fill="FFFFFF" w:val="clear"/>
        </w:rPr>
        <w:t xml:space="preserve"> получателей субсидии не должен получать средства из местного бюджета, из которого планируется </w:t>
      </w:r>
      <w:r>
        <w:rPr>
          <w:color w:val="000000"/>
          <w:sz w:val="28"/>
          <w:szCs w:val="28"/>
        </w:rPr>
        <w:t>предоставление субсидии в соответствии с настоящим Порядком, на основании иных муниципальных правовых актов на цели, установленные настоящим Порядком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участник отбора</w:t>
      </w:r>
      <w:r>
        <w:rPr>
          <w:color w:val="000000"/>
          <w:sz w:val="28"/>
          <w:szCs w:val="28"/>
          <w:shd w:fill="FFFFFF" w:val="clear"/>
        </w:rPr>
        <w:t xml:space="preserve"> получателей субсидии не должен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 </w:t>
      </w:r>
      <w:r>
        <w:rPr>
          <w:color w:val="000000"/>
          <w:sz w:val="28"/>
          <w:szCs w:val="28"/>
        </w:rPr>
        <w:t>участника отбора</w:t>
      </w:r>
      <w:r>
        <w:rPr>
          <w:color w:val="000000"/>
          <w:sz w:val="28"/>
          <w:szCs w:val="28"/>
          <w:shd w:fill="FFFFFF" w:val="clear"/>
        </w:rPr>
        <w:t xml:space="preserve"> получателей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 </w:t>
      </w:r>
      <w:r>
        <w:rPr>
          <w:color w:val="000000"/>
          <w:sz w:val="28"/>
          <w:szCs w:val="28"/>
        </w:rPr>
        <w:t>участника отбора</w:t>
      </w:r>
      <w:r>
        <w:rPr>
          <w:color w:val="000000"/>
          <w:sz w:val="28"/>
          <w:szCs w:val="28"/>
          <w:shd w:fill="FFFFFF" w:val="clear"/>
        </w:rPr>
        <w:t xml:space="preserve"> получателей субсидии отсутствует просроченная задолженность по возврату в местный бюджет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администрацией Пинежского муниципального округа, из бюджета которого планируется предоставление субсидии в соответствии с настоящим Порядком (</w:t>
      </w:r>
      <w:r>
        <w:rPr>
          <w:color w:val="000000"/>
          <w:sz w:val="28"/>
          <w:szCs w:val="28"/>
        </w:rPr>
        <w:t>за исключением случаев, установленных администрацией)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частник отбора получателей субсидии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</w:t>
      </w:r>
      <w:r>
        <w:rPr>
          <w:color w:val="000000"/>
          <w:sz w:val="28"/>
          <w:szCs w:val="28"/>
          <w:shd w:fill="FFFFFF" w:val="clear"/>
        </w:rPr>
        <w:t xml:space="preserve">законодательством Российской Федерации, </w:t>
      </w:r>
      <w:r>
        <w:rPr>
          <w:color w:val="000000"/>
          <w:sz w:val="28"/>
          <w:szCs w:val="28"/>
        </w:rPr>
        <w:t>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получателей субсид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ерка участника отбора получателей субсидии на соответствие требованиям, указанным в пункте 11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3. Подтверждение соответствия участника отбора получателей субсидий требованиям, указанным в пункте 11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ём предоставления в электронном виде участником отбора получателей субсидий отметок о соответствии указанным требования посредством заполнения соответствующих экранных форм веб-интерфейса системы «Электронный бюджет»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ритерием отбора получателей субсидии является соответствие участника отбора требованиям, установленным пунктом 11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. Порядок формирования и подачи участниками отбора заявок, внесения в них изменен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К участию в отборе допускаются юридические лица, индивидуальные предприниматели, физические лица – производители товаров, работ, услуг соответствующие требованиям, указанным в объявлении о проведении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Заявка подается в соответствии с требованиями и в сроки, указанные в объявлении о проведении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по форме согласно приложению № 1 к настоящему Порядку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– расчет (предварительный расчет) по форме согласно приложению № 2 к настоящему Порядку, подписанную участником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,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 или 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Ответственность за полноту и достоверность информации и документов, содержащихся в заявке, а также за своевременность их предоставления несет участник отбора в соответствии с законодательством Российской Федерац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Датой представления участником отбора заявки считае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 Заявка содержит следующие сведени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е отбор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и документы, подтверждающие соответствие участника отбора установленным в объявлении о проведении отбора получателей субсидии требованиям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участником отбора значение результата предоставления субсидии, значение запрашиваемого участником отбора размера субсидии, который не может быть выше предельного размера, установленного в объявлении о проведении отбора получателей субсидии (если установлено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, а также иной информации об участнике отбора, связанной с соответствующим отбором получателей субсидии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.8. Внесение изменений в заявку или отзыв заявки осуществляются участником отбора в порядке, определенном в настоящем пункт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праве до даты окончания приема заявок, определенной объявлением, отозвать заявку. Основанием для отзыва заявки является поступление от участника отбора уведомления об отзыве заявки в электронной форм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праве до даты окончания приема заявок, определенной объявлением, внести изменения в заявку посредством формирования уведомления об отзыве заявки и последующего формирования новой заявк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.9. В случае если объявлением о проведении отбора получателей субсидии предусмотрена возможность возврата заявок участникам отбора на доработку, решение администрации о возврате заявок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причин, послуживших основанием для возврата на доработку, участник отбора до истечения срока подачи заявок направляет скорректированную заявк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озврата заявки на доработку являетс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редставление (представление не в полном объеме) документов, указанных в пункте 15.3 настоящего Порядк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редставленной участником отбора заявки и (или) документов требованиям, предусмотренных настоящим Порядко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Любой участник отбора со дня размещения объявления о проведении отбора на едином портале не позднее 3-го рабочего дня до дня завершения подачи заявок вправе направить в администрацию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ответ на запрос, указанный в настоящем пункте, направляет разъяснение положений объявления о проведении отбора получателей субсидии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получателей субсидии не должно изменять суть информации, содержащейся в указанном объявлен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рядок рассмотрения и оценки заявок, а также определения победителей отбора получателей субсид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к поданным участниками отбора заявкам для их рассмотре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2. Администрация не позднее одного рабочего дня, следующего за днем окончания подачи заявок, установленного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гистрационный номер заявк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время поступления заявк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полное и сокращенное наименование участника отбора (для юридических лиц) или фамилия, имя, отчество (при наличии) (для физических лиц, в том числе индивидуальных предпринимателей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адрес юридического лица, адрес места жительства (для физического лица и индивидуального предпринимателя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рашиваемый участником отбора размер субсид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Заявка участника отбора отклоняется в случае наличия оснований для отклонения заявки, предусмотренных пунктом 16.6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6. На стадии рассмотрения заявки основаниями для отклонения заявки являютс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несоответствие участника отбора требованиям, указанным в объявлении о проведении отбора получателей субсид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 получателей субсид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несоответствие представленных участником отбора заявки и (или) документов требованиям, установленным в объявлении о проведении отбора получателей субсид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подача участником отбора заявки после даты и (или) времени, определённых для подачи заявок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 Рассмотрение администрацией документов, предусмотренных пунктом 15.3 настоящего Порядка, представленных участниками отбора, осуществляется в течение 15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8. В случае если в целях полного, всестороннего и объективного рассмотрения заявки необходимо получение информации и документов от участников отбора для разъяснений по представленным им документам и информации, администрацией осуществляется запрос у участника отбора разъяснения в отношении документов и информации (при наличии технической возможности) с использованием системы «Электронный бюджет»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9. В запросе, указанном в пункте 16.8 настоящего Порядка, администрация устанавливает срок представления участником отбора разъяснения в отношении документов и информации, который должен составлять не менее чем 2 рабочих дней со дня, следующего за днем размещения соответствующего запрос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10. Участник отбора формирует и представляет в систему «Электронный бюджет» информацию и документы, запрашиваемые в соответствии с пунктом 16.8 настоящего Порядка, в сроки, установленные соответствующим запросом с учетом положений пункта 16.9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 В случае если участник отбора в ответ на запрос, указанный в пункте 16.8 настоящего Порядка, не представил запрашиваемые документы и информацию в срок, установленный соответствующим запросом с учетом положений пункта 16.9 настоящего Порядка, информация об этом включается в протокол подведения итогов отбора получателей субсидий, предусмотренный пунктом 16.14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 Порядок ранжирования поступивших заявок осуществляется исходя из очередности их поступле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3. Победителями отбора получателей субсидии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подпунктом «о» пункта 10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4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размера субсидии, предусмотренной им для предоставления, а также об отклонении заявок с указанием оснований для их отклоне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15. Субсидия, распределяемая в рамках отбора, распределяется между участниками отбора, включенными в рейтинг, указанный в пункте 16.13 настоящего Порядка, следующим способом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аточности объема бюджетных ассигнований для предоставления субсидий победителям отбора, субсидии выплачиваются всем получателям, с учетом единого номинально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16. Протокол подведения итогов отбора формируется на едином портале автоматически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рассмотрения заявок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7. Внесение изменений в протокол подведения итогов отбора осуществляется не позднее 10 календарных дней с даты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бор получателей субсидии признаётся несостоявшимся в следующих случаях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окончании срока подачи заявок не подано ни одной заявки на участие в отборе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результатам рассмотрения заявок отклонены все заявк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дминистрация вправе отменить проведение отбора посредством размещения соответствующего объявления об отмене проведения отбора на едином портал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администрации (уполномоченного им лица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ъявление об отмене проведения отбора размещается на едином портале, а также на официальном сайте администрации не позднее 1 рабочего дня, следующего за днем его подписания и не позднее, чем за 2 рабочих дня до даты окончания срока подачи заявок участниками отбора и содержит информацию о причинах отмены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9. По результатам отбора получателей субсидий с победителем (победителями) отбора получателей субсидий заключается соглашение в соответствии с разделом 3 настоящего Порядк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(победители) отбора должен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0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 случае отказа администрации от заключения соглашения с победителем отбора получателей субсидий по основаниям, предусмотренным пунктом 21 настоящего Порядка, отказа победителя отбора получателей субсидий от заключения соглашения, не подписания победителем отбора получателей субсидий соглашения в срок, определенный объявлением о проведении отбора получателей субсидий в соответствии с подпунктом «р» пункта 10 настоящего Порядка, администрация направляет иным участникам отбора получателей субсидий, признанным победителями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ё предоставления или заключает соглашение с участником отбора получателей субсидий, заявка которого имеет следующий в порядке убывания рейтинг заявки после последнего участника отбора получателей субсидий, признанного победителе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бедитель отбора получателей субсидий признается уклонившимся от заключения соглашения в случае не подписания соглашения в срок, установленный пунктом 19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убсидия предоставляется при условии соответствия получателя субсидий требованиям, установленным пунктом 11 настоящего Порядка, а также при условии заключения соглашения в порядке, установленном пунктом 2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ежемесячно, не позднее 6 числа месяца, следующего за отчетным, предоставляет в администрацию следующие документы, для предоставлени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у о затратах на доставку муки по форме, определяемой администрацией в соглашении о предоставлении субсидии с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платежных, товарно-транспортных и иных документов, подтверждающих отгрузку и оприходование муки за истекший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5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 пунктами 15.2 и 15.7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 недостоверность предоставляемой получателем субсид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6. Предоставление субсидии осуществляется администрацией на основании заключения соглашения с получателем субсидии (далее-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сроки, расчет субсидии определяются в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ы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 возврате неиспользованного остатка субсидии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зультатом предоставления субсидии является размер возмещения части фактически произведенных затрат по доставке му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дминистрация устанавливает в соглашении конкретное значение результата предоставления субсидии, в соответствии с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убсидия перечисляется платежными документами с лицевого счета администрации, открытого в Управлении Федерального казначейства Архангельской области и НАО, на счет получателя субсидии, открытый в кредитной организации,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77" w:hanging="72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лучатели субсидии предоставляют в сроки, установленные соглашением, но не реже одного раза в квартал (не позднее 3 рабочего дня месяца, следующего за отчетным кварталом) отчет о достижении значений результата представления субсидии, установленного в соответствии с пунктом 29 настоящего Порядка, по форме, определенной типовой формой соглашения, утвержденной Финансовым управлением администрации Пинеж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2. Получатель субсидии в сроки и по форме, которые определены соглашением, представляют в администрацию дополнительную отчетность о финансово-экономическом состояни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3. Администрация осуществляет проверку и принятие отчета, представленного получателем субсидии в соответствии с пунктом 31 настоящего Порядка, в течение 3 рабочих дней со дня предоставления такого от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77" w:hanging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онтроль за соблюдением получателем субсидии условий и порядка предоставления субсидии, в том числе в части достижения результатов предоставления субсидии, осуществляется администрацией, а также органом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5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(или) органом муниципального финансового контроля, сумма предоставленной субсидии подлежит возврату в размер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 случае установления фактов, указанных в пункте 35 настоящего Порядка, возврат субсидий осуществляется в доход мест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7. Администрация в течение 30 календарных дней со дня установления фактов, указанных в пункте 35 настоящего порядка,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 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авку муки в районы Крайнего Сев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иравненные к ним местн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граниченными сроками завоза груз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отборе на предоставления субсидии на доставку муки в районы Крайнего Севера и приравненные к ним местности с ограниченными сроками завоза груз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предоставления субсидий на доставку муки в районы Крайнего Севера и приравненные к ним местности с ограниченными сроками завоза грузов (далее – Порядок) даю согласие на обработку персональных данных, необходимых для участия в отборе на возмещение затрат по доставке муки в районы крайнего Севера с ограниченными сроками завоза грузов, в соответствии с Федеральным законом от 27 июля 2006 года № 152-ФЗ «О персональных данных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дату предоставления заявки, гарантирую, чт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нахожусь в составляемых в рамках реализации полномочий, предусмотренных главой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е получаю средства из бюджета Пинежского муниципального округа, из которого планируется </w:t>
      </w:r>
      <w:r>
        <w:rPr>
          <w:color w:val="000000"/>
          <w:sz w:val="28"/>
          <w:szCs w:val="28"/>
        </w:rPr>
        <w:t>предоставление субсидии в соответствии с настоящим Порядком, на основании иных муниципальных правовых актов на цели, установленные настоящим Порядком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не являюсь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ует просроченная задолженность по возврату в бюджет Пинежского муниципального округа, из которого планируется предоставление субсидии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администрацией Пинежского муниципального округа, из бюджета которого планируется предоставление субсидии в соответствии с настоящим Порядком (</w:t>
      </w:r>
      <w:r>
        <w:rPr>
          <w:color w:val="000000"/>
          <w:sz w:val="28"/>
          <w:szCs w:val="28"/>
        </w:rPr>
        <w:t>за исключением случаев, установленных Администрацией)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являющийся юридическим лицом, не нахожусь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</w:t>
      </w:r>
      <w:r>
        <w:rPr>
          <w:color w:val="000000"/>
          <w:sz w:val="28"/>
          <w:szCs w:val="28"/>
          <w:shd w:fill="FFFFFF" w:val="clear"/>
        </w:rPr>
        <w:t>законодательством Российской Федерац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кратил деятельность в качестве индивидуального предпринимателя (для индивидуального предпринимателя)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следующие свед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предоставить субсидию на компенсацию затрат по перевозке муки для выпечки хлеба, хлебобулочных изделий в _____________ году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едения о юридическом лице (индивидуальном предпринимателе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деятельности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нахождени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факс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 (серия, номер, кем и когда выдан) (для индивидуальных предпринимателей)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главного бухгалтера, телефо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мая система налогообложе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вид деятельности (в соответствии с ОКВЭД, с указанием кода) 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существление проведения проверок соблюдения получателем субсидии условий и порядок их представлен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публикацию (размещение) в информационно-телекоммуникационной системе «Интернет» информацию обо мне, как участнике отбора и иной информации обо мне, связанной с соответствующим отбором, а также на обработку персональных данных (для физического лица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 следующие документ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_______________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_______________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_____20____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тавку муки в районы Крайнего Сев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иравненные к ним местн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граниченными сроками завоза груз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– 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варительный расчет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едоставление субсидий на возмещение затрат на доставку муки в районы Крайнего Севера и приравненные к ним местности с ограниченными сроками завоза груз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__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5"/>
        <w:gridCol w:w="3315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завезенной продукции,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ранспортных затрат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заявителя</w:t>
        <w:tab/>
        <w:tab/>
        <w:t>_____________________________</w:t>
        <w:tab/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(при наличии)  _________________________________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____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6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112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7:00Z</dcterms:created>
  <dc:creator>User</dc:creator>
  <dc:description/>
  <cp:keywords/>
  <dc:language>en-US</dc:language>
  <cp:lastModifiedBy>Усынина Н</cp:lastModifiedBy>
  <cp:lastPrinted>2024-05-23T09:06:00Z</cp:lastPrinted>
  <dcterms:modified xsi:type="dcterms:W3CDTF">2025-08-15T12:48:00Z</dcterms:modified>
  <cp:revision>10</cp:revision>
  <dc:subject/>
  <dc:title/>
</cp:coreProperties>
</file>