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, от 19.07.2024 №0200-па, от 07.11.2024 №0476-па, от 07.11.2024 №0467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1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1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-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i/>
                <w:sz w:val="22"/>
                <w:szCs w:val="22"/>
              </w:rPr>
              <w:t>(в редакции постановления администрации от 07.11.2024 №0467-п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, от 19.07.2024 №0200-па, от 07.11.2024 №0467-па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5 392 539,8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sz w:val="28"/>
                <w:szCs w:val="28"/>
              </w:rPr>
              <w:t xml:space="preserve">281 835,4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8"/>
                <w:szCs w:val="28"/>
              </w:rPr>
              <w:t xml:space="preserve">3 148 202,4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– </w:t>
            </w:r>
            <w:r>
              <w:rPr>
                <w:sz w:val="28"/>
                <w:szCs w:val="28"/>
              </w:rPr>
              <w:t>1 962 34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 16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220" w:after="0"/>
        <w:ind w:left="7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 в 9 классе были допущены все 254 выпускника, ГИА в 11 классе допущены все 141 выпускников. Успешно прошли ГИА и получили аттестаты 391  выпускник  9-х (252 выпускника), 11-х классов  (139 выпускника), что составляет 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 2020 году 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реализации муниципальной программы 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 на иные цели без условия 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 и иных мероприятий по работе с детьми (пункты 5.2) осуществляется за счет средств местного бюджета на основании 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 достижение 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 воспитанников  структурных подразделений 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 сохранится 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образовательных организациях 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МБУ ДОД «РЦДО» 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 повышение квалификации 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 установка системы видеонаблюдения  и ограждения территори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абота по устранению предписаний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 xml:space="preserve">Управление образования администрации Пинежского муниципального округа Архангельской области  </w:t>
      </w:r>
      <w:r>
        <w:rPr>
          <w:i/>
          <w:sz w:val="20"/>
          <w:szCs w:val="20"/>
        </w:rPr>
        <w:t>(в редакции постановления администрации от 05.03.2024 №0065-па, от 14.05.2024 №0135-па, от 19.07.2024 №0200-па, от 07.11.2024 №0467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212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-пальная</w:t>
              <w:br/>
              <w:t xml:space="preserve">программ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26"/>
        <w:gridCol w:w="2268"/>
        <w:gridCol w:w="1844"/>
        <w:gridCol w:w="1662"/>
        <w:gridCol w:w="1870"/>
        <w:gridCol w:w="2013"/>
        <w:gridCol w:w="341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«Развитие общего образования и воспита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/>
              <w:t>в «Пинежском муниципальном округе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«Развитие общего образования и воспитания детей в  Пинежском муниципальном округе"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, от 19.07.2024 0200-па, от 07.11.2024 №0467-п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tbl>
            <w:tblPr>
              <w:tblW w:w="1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700"/>
              <w:gridCol w:w="1641"/>
              <w:gridCol w:w="1375"/>
              <w:gridCol w:w="1236"/>
              <w:gridCol w:w="1277"/>
              <w:gridCol w:w="1276"/>
              <w:gridCol w:w="1474"/>
              <w:gridCol w:w="2677"/>
            </w:tblGrid>
            <w:tr>
              <w:trPr>
                <w:trHeight w:val="900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7 979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 324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7 10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7 546,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615,7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1 340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 471,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01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854,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362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6 638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852,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 0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692,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253,7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624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624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,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1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89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4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1,6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6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5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83,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8,9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9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7,5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75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82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75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82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45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3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2,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2,3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7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3,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5,6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7,3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Методическое сопровождение образовательной деятельности педагогических и руководящих работников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ая организация и проведение методических мероприят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672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82,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672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82,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95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535,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7,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Подготовка основания, устройства инженерных сетей, закупка и монтаж оборудования, благоустройство территории для  создания "Умной" спортивной  площадки в с. Карпого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35,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7,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 Благоустройство и озелинение территории Физкультурно-оздоровительного комплекса в с. Карпогоры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и озелинение территории Физкультурно-оздоровительного комплекса в с. Карпогоры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Реализация федерального проекта "Успех каждого ребенка" национального проекта "Образование"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3,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3,2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,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3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,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4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66,2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3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,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4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66,2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0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0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9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,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,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ации для для 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Реализация мероприятий по модернизации школьных систем образования. Капитальный ремонт здания п. Ясный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4,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Ясненская СШ № 7"                                                  2026 год - доу;                                                                2027 год - школа (софинансирование 1% , услуги строительного контроля,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4,3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8 Реализация мероприятий по модернизации школьных систем образования. Капитальный ремонт  детского сада "Родничок"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</w:t>
                  </w:r>
                </w:p>
              </w:tc>
              <w:tc>
                <w:tcPr>
                  <w:tcW w:w="2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погорская СШ № 118"    ДОУ "Родничок"                                              2027 год                                                              (софинансирование 1% , услуги строительного контроля,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2 539,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092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 26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792,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 385,1</w:t>
                  </w:r>
                </w:p>
              </w:tc>
              <w:tc>
                <w:tcPr>
                  <w:tcW w:w="26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835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19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63,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31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8 202,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 306,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 26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734,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 900,9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2 342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 226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8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254,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013,2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2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6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0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4-12-05T13:59:00Z</dcterms:modified>
  <cp:revision>79</cp:revision>
  <dc:subject/>
  <dc:title>Утверждена</dc:title>
</cp:coreProperties>
</file>