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инежского муниципального района</w:t>
      </w:r>
    </w:p>
    <w:p>
      <w:pPr>
        <w:pStyle w:val="Normal"/>
        <w:jc w:val="right"/>
        <w:rPr/>
      </w:pPr>
      <w:r>
        <w:rPr/>
        <w:t>от 9 ноября № 1065 - па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Развитие общего образования и воспитания дет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в Пинежском муниципальном округе»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от 27.12.2023 №1259-па, от 05.03.2024 №0065-па, от 14.05.2024 №0135-п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  <w:szCs w:val="22"/>
        </w:rPr>
      </w:pPr>
      <w:r>
        <w:rPr>
          <w:rFonts w:cs="Times New Roman CYR" w:ascii="Times New Roman CYR" w:hAnsi="Times New Roman CYR"/>
          <w:b/>
          <w:sz w:val="5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/>
      </w:pPr>
      <w:r>
        <w:rPr>
          <w:sz w:val="20"/>
        </w:rPr>
        <w:t>2023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 А С П О Р Т</w:t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щего образования и воспитания детей</w:t>
      </w:r>
    </w:p>
    <w:p>
      <w:pPr>
        <w:pStyle w:val="ConsPlusNonformat"/>
        <w:ind w:left="78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инежском муниципальном округе»</w:t>
      </w:r>
    </w:p>
    <w:p>
      <w:pPr>
        <w:pStyle w:val="ConsPlusNonformat"/>
        <w:ind w:left="7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щего образования и воспитания детей в Пинежском муниципальном округе» (далее муниципальная программ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инежского       муниципального округа Архангельской област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пределяемые в соответствии с законодательством Российской Федерации о размещении                     заказов на поставку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эффективности образования в Пинежском муниципальном округе (далее Пинежский округ) с учетом запросов личности, общества и государ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иведен в приложении № 1 к настоящей муниципальной програм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редоставления качественных услуг в сфере образования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общем образовании, направленных на повышение эффективности и качества 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прерывного воспитания и дополнительного образования  обучающихся и воспитанников во всех типах 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редакции постановления администрации от 27.12.2023 №1259-па, от 05.03.2024 №0065-па, от 14.05.2024 №0135-п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9 073,5 тыс. рублей,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187 652,8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бюджета – 2 359 456,8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  – 1 451 873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 –  120,0 тыс. рубле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220" w:after="0"/>
        <w:ind w:left="7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Характеристика сферы реализации программы и прогноз развития сферы с учетом реализации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щего образования и воспитания детей в Пинежском муниципальном округе» направлена на реализацию задач, определенных нормативными правовыми актами РФ, Архангельской области, Пинежским муниципальным округом.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пецификой муниципалитета является территориальная отдаленность и протяженность, удалённость образовательных организаций от районного центра и друг от друга, наличие малокомплектных и малочисленных школ. Отрасль образования является крупнейшей составляющей социальной сферы в Пинежском муниципальном округ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итете сформирована оптимальная сеть приближённых к месту проживания образовательных учреждений, состоящая из 13 муниципальных учреждений: 12 общеобразовательных учреждений и учреждение дополнительного образования (МБУ ДО «РЦДО»). Функционирует 19 структурных подразделений, реализующих образовательные программы дошкольного образования.  МБУ ДО «РЦДО» реализует дополнительные общеразвивающие программы на базе всех общеобразовательных учреждений и имеет в своем составе структурное подразделение «ДЮСШ»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ежегодно снижается и составляет: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в структурных подразделениях, реализующих основную образовательную программу дошкольного образования– 702 обучающихся, в том числе обучающихся с ОВЗ – 65  человек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– 2049 обучающихся, в том числе обучающихся с ОВЗ – 108 человек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школьный автобус  в 10 организациях осуществляет ежедневный подвоз 406 обучающихся, еженедельный – 26. Пришкольные интернаты работают на базе 3 общеобразовательных организаций. Создано 65 мест. Фактическая наполняемость - 26 ребенка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функционируют 45 объектов образования. Зданий, находящихся в аварийном состоянии, нет. 16 (36%) зданий образовательных организаций требует капитального ремон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инежского муниципального округа работают - 982 человека, из них: руководящие работники – 47, педагогических работников 441 человек (в том числе 238 учителя, 102 воспитателя и 101 прочих педагогических работников), учебно-вспомогательный персонал – 172, обслуживающий персонал – 322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осуществляющих классное руководство – 163 челове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ческие работники имеют соответствующее образование, из них высшее образование – 273 человека и среднее профессиональное образование – 145; высшую квалификационную категорию – 71 педагог, первую квалификационную категорию - 196.  За последние три года все педагогические работники прошли повышение квалификации и (или) профессиональную переподготов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472C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дровый потенциал и инфраструктура сферы образования Пинежского муниципального округа позволяют активно применять современные образовательные технологии, сохраняя лучшие традиции российского образования. Образовательные организации достойно представляют успешный опыт применения современных образовательных технологий: здоровье сберегающих, личностно-ориентированных, игровых, проектной и исследовательской деятельности, разноуровневого и проблемного обучения, обучения в сотрудничестве; ИКТ, технологии решения изобретательских задач, предметно–развивающей среды; дистанционного обучения и возможностей цифровой образовательной сре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комплекса условий, направленных на непрерывное развитие профессионального мастерства педагогических работников и управленческих кадров,  в соответствии с приоритетными задачами в области образования в районе на базе МБУ ДО «РЦДО» создана и успешно функционирует сетевая модель муниципальной методической службы, состоящая из 16 районных, 24 межшкольных и 30 школьных методических объединений), школ молодого педагога и руководителя, инновационных площадок на базе образовательных организаций, муниципальной службы психолого-педагогического сопровождения (МСППС), муниципального опорного центра дополнительного образования, творческих групп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общего образова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управленческая деятельность на муниципальном уровне, направленная на выявление уровня подготовки обучающихся, заключается в проведении анализа данных по муниципалитету, собранных регионом в ходе проведения регионального (федерального) мониторинга, проведении на основе результатов анализа муниципальных мероприятий, принятии обоснованных муниципальных ме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 подготовки обучающихся представлено в контексте оценочных процедур, проведенных в 2023 году (ОГЭ, ЕГЭ, Всероссийские проверочные работы, национальные и международные исследования качества образован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к ГИА  в 9 классе были допущены все 254 выпускника, ГИА в 11 классе допущены все 141 выпускников. Успешно прошли ГИА и получили аттестаты 391  выпускник  9-х (252 выпускника), 11-х классов  (139 выпускника), что составляет  99,0% от общего количества сдававши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выпускников 11-х классов закончили школу с золотой медалью, 3 выпускника с серебряной медалью и один выпускник с  медалью «Золотая надежда Архангельской области». Результативность среднего балла ЕГЭ имеет положительную динамику по всем сдаваемым предме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аналитической справки по результатам оценки </w:t>
      </w:r>
      <w:r>
        <w:rPr>
          <w:rFonts w:eastAsia="MS Mincho;ＭＳ 明朝"/>
          <w:bCs/>
          <w:color w:val="000000"/>
          <w:sz w:val="28"/>
          <w:szCs w:val="28"/>
        </w:rPr>
        <w:t>механизмов управления качеством образования, сформированной ФИОКО в 2022 году индекс муниципалитета, вырос как в целом с 20 % в 2021 году до 69% в 2022г, так и по каждому критерию оценки. По направлениям оценки механизмов управления качеством образования (механизмы управления качеством образовательных результатов и качеством образовательной деятельности) количество баллов выросло и составило соответственно 71% и 66%. Высокие значения зафиксированы в отношении критериев механизмов управления качеством образования «1.1. Система оценки качества подготовки обучающихся» - 100%», «1.2. Система работы со школами с низкими результатами обучения и/или школами, функционирующими в неблагоприятных социальных условиях» - 93%, «1.3. Система выявления, поддержки и развития способностей и талантов у детей и молодежи» - 98%. Минимальное значение зафиксировано в отношении критерия управления качеством образовательной деятельности «2.1. Система мониторинга эффективности руководителей всех образовательных организаций» - 20%. Компоненты управленческого цикла имеющие низкие значения и требующие роста: мониторинг показателей, анализ эффективности принятых мер для «1.4. Система работы по самоопределению и профессиональной ориентации обучающихся» - 56% и «2.3. Система организации воспитания обучающихся» - 54%.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ование механизмов сбора объективных данных о качестве образования, их анализа с учетом экономического развития региона, географические и демографические особенности муниципалитета, с опорой на контекстные данные отдельных образовательных организаций позволит повысить управляемость системы образования, обеспечить наиболее эффективное расходование бюджетных средств на материально-техническое, информационно-методическое и кадровое обеспечение общеобразовательных организаций с учетом их конкретных потребностей и дефици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инежском муниципальном округе осуществляется реализация мероприятий четырех федеральных проектов «Современная школа», «Успех каждого ребенка», «Цифровая образовательная среда», «Поддержка семей, имеющих детей» национального проекта «Образова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 федерального проекта «Современная шко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с 2019 по 2023 год на базе 6 общеобразовательных организаций созданы центры образования цифрового, естественнонаучного, технического и гуманитарного профилей «Точка роста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 федерального проекта «Успех каждого ребе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по 2021 гг. осуществлен  </w:t>
      </w:r>
      <w:r>
        <w:rPr>
          <w:rStyle w:val="2"/>
          <w:sz w:val="28"/>
          <w:szCs w:val="28"/>
        </w:rPr>
        <w:t>ремонт спортивных залов в трех школах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В  2020 году  создан и функционирует </w:t>
      </w:r>
      <w:r>
        <w:rPr>
          <w:rStyle w:val="21"/>
          <w:szCs w:val="28"/>
        </w:rPr>
        <w:t xml:space="preserve">муниципальный опорный центр дополнительного образования детей (далее – МОЦ) на базе </w:t>
      </w:r>
      <w:r>
        <w:rPr>
          <w:sz w:val="28"/>
          <w:szCs w:val="28"/>
        </w:rPr>
        <w:t xml:space="preserve">МБУ ДО «РЦДО». МОЦ обеспечивает координацию и методическую поддержку всех субъектов образования в реализации программ дополнительного образования и в обеспечении успешного внедрения целевой модели персонифицированного финансирования на муниципальном уровне в едином региональном 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ой системы выявления, поддержки и развития способностей и талантов детей и молодежи в условиях школьного, муниципального и регионального образовательного пространства, в частности развивая систему дополнительного образования, учитывающую образовательные потребности и индивидуальные возможности различных категорий детей, были приняты следующие меры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сетевой график по обеспечению выполнения целевых показателей Соглашения о реализации регионального проекта «Успех каждого ребёнка» в Пинежском районе на 2022 год для  координации и эффективного взаимодействия между субъектами муниципальной системы дополнительного образования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мероприятия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научной и технической направленностей, с целью доведения к 2024 году 80 процентов охвата детей в возрасте от 5 до 18 лет дополнительными общеразвивающими программ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начата реализация Проекта развития муниципальной системы дополнительного образования «Доступное, качественное и вариативное дополнительное образование для детей, проживающих в сельской местности», утвержденного постановлением администрации МО «Пинежский муниципальный район» № 0586-па от 8 июня 2022 г. Реализация проекта осуществляется в условиях взаимодействия учреждений образования, культуры и интеграции следующих методических подпроектов: «Модель доступного и вариативного дополнительного образования», «Интенсивная школа проектирования вариативных дополнительных общеобразовательных программ», «Муниципальная методическая лаборатория «Территория успеха», «Наставничество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а модель доступности дополнительного образования исходя из особенностей муниципальных поселен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диагностики потребностей родителей (законных представителей) и детей в дополнительных образовательных программах, анализа вариативности содержания, направленности реализуемых программ, исходя из особенностей муниципальных поселений, инфраструктурных, кадровых возможностей муниципальной системы образования обновлена модель доступности дополнительного образования. Определены субъекты модели и механизмы сетевого взаимодействия. Со всеми организациями заключены двусторонние договора о сетевой форме реализации образовательной программы. Договор носит безвозмездный характер, взаимозачеты между организацией дополнительного образования и общеобразовательными организациями, учреждениями культуры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сетевого взаимодействия позволила полноценно использовать инфраструктурные, материально-технические, кадровые, финансовые ресурсы муниципальной системы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вариативности и востребованности реализуемых программ в каждой образовательной организации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программ, сравнивая показатели на начало и конец учебного года, можно сделать следующие выводы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сетевой форме с 30 до 32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дульных программ (с 1 до 8), сезонных школ (с 2 до 4), определяющие создание наиболее благоприятных условий развития личности ребенка за счет вариативности содержания, ориентации на индивидуальные потребности и уровень базовой подготовки, гибкости управления образовательным процесс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 2 адаптированные дополнительные общеобразовательные программ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дистанционном формате (с 1 до 3), которые способствовали повышению вариативности системы дополнительного образования на территориях удаленных сельских территор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музеи функционируют в 9 из 12 общеобразовательных организациях, медиацентры присутствуют в 5 из 12 общеобразовательных организациях, созданы 10 школьных театров, спортивные клубы открыты во всех общеобразовательных организациях, в них задействовано 811 обучающийся (39,6%), в районе реализуются 25 программ дополнительного образования физкультурно-спортивной направленности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принятых мер можно считать выполнение следующих показателей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хват детей дополнительными общеобразовательными программами в Пинежском муниципальном округе составил 93,2 % от общего количества детей, фактически проживающих в муниципалитете; 79,1% от общего количества детей по данным Росстата. Данный показатель соответствует Соглашению о реализации регионального проекта «Успех каждого ребенка» в муниципальном образовании (показатель Соглашения на 2022г. -  77%). Охват детей дополнительным образованием повысился по сравнению с прошлым годо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 с ОВЗ, охваченных дополнительным образованием составляет 74% от общего количества детей с ОВЗ, проживающих в муниципалитет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, состоящих на различных видах учёта, охваченных дополнительным образованием составляет 98,7% от общего количества детей, состоящих на различных видах учёта, проживающих в муниципалитет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охваченных системой персонифицированного финансирования дополнительного образования детей – 48%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удовлетворенность детей, обучающихся по программам дополнительного образования в Пинежском муниципальном округе составила 94,7%, что выше прошлогоднего показателя на 8,7%; родителей - 93,2%, что выше прошлогоднего показателя на 9,6%; педагогов дополнительного образования - 85,7%, что выше прошлогоднего показателя на 4,8%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я по реализации федерального проекта «Поддержка семей, имеющих детей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БУ ДО «РЦДО» с 2018г. создана и функционирует муниципальная служба психолого-педагогического сопровождения, целью которой является создание системы организационно-педагогических условий для эффективного взаимодействия узких специалистов, педагогов, администрации образовательных организаций и оказания психолого-педагогической помощи педагогам, обучающимся и их родителям, в том числе в отдалённых населённых пунктах Пинеж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 реализации федерального проекта «Цифровая образовательная сред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оответствии с планом внедрения целевой модели цифровой образовательной среды в Архангельской области, утвержденным распоряжением министерства образования и науки Архангельской области от 30 ноября 2020 г. № 1853 внедрена целевая модель цифровой образовательной среды в </w:t>
      </w:r>
      <w:r>
        <w:rPr>
          <w:sz w:val="28"/>
          <w:szCs w:val="28"/>
        </w:rPr>
        <w:t>МБОУ «Новолавельская СШ № 3», МБОУ «Пинежская СШ № 117», МБОУ «Сурская СШ № 2», МБОУ «Ясненская СШ № 7», МБОУ «Междуреченская СШ № 6»,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о всех образовательных учреждениях Пинежского округа улучшены учебно-материальные и материально-технические условия. Пополнены фонды учебников. В учебном процессе не допускается использование ветхих или несоответствующих требованиям государственных образовательных стандартов учебников.          Обеспечивается повышение заработной платы отдельных категорий педагогических работников во исполнение Указов Президента РФ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модернизации общего образования  в 2022-2023 годах проведены капитальные ремонты в двух образовательных организациях: МБОУ «Карпогорская СШ № 118» и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ежду тем в системе образования Пинежского округа остается ряд проблем, требующих дальнейшего целенаправленного решения и дополнительного ресурсного обеспеч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устойчивая тенденция старения педагогических кадров. Задача по привлечению молодых перспективных кадров остается одной из приоритетных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ая заработная плата позволила реально повысить социальный и профессиональный статус педагогических работников, обеспечить их право на труд в условиях, отвечающих современным требованиям. Но  проблема кадрового обеспечения системы образования Пинежского округа полностью не решена.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ежегодно открывается до 30 педагогических вакансий. Методическое совершенствование учительского корпуса – важнейшая задача. Его основой является система повышения квалификации и переподготовки педагогических кадров, урегулированная  федеральным законодательством. Быстрые темпы изменений в организации и содержании образовательного процесса, изменения федеральных государственных образовательных стандартов общего образования (далее - ФГОС), реализация национального проекта «Образование», проекта модернизации школьных систем образования, проекта «Школа Министерства Просвещения России» требуют постоянного и регулярного повышения квалификации педагогических работников и руководителей образовательных учреждений в Пинежском округе. Это необходимо как для выполнения управленческих функций, так и для организации методической работы, соответствия педагогических работников занимаемой должности. Данные направления деятельности продолжительны по времени и требуют существенных финансовых затра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ребуется усилить методическое сопровождение учебного и воспитательного процесса с целью роста качества обученности по результатам ЕГЭ, ВПР, международных исследований, региональной и муниципальной диагностики, сохранения доли квалифицированных педагогических кадров в системе образования Пинежск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сурсное обеспечение образовательных организаций в Пинежском округе, реализующих программы дополнительного образования детей и программы внеурочной деятельности, частично соответствуют  современным требования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районных массовых мероприятий с обучающимися и воспитанниками образовательных организац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 по росту воспитательного потенциала образовательного процесса, используя, в том числе, ресурс ежегодных военных сборов обучающихс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должить капитальный ремонт  объектов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родолжить проведение работ на объектах образования с целью приведения в соответствие  санитарным, пожарным требованиям, требованиям антитеррористическ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 задач, сдерживающих процесс развития образования, требует дальнейшего ресурсного обеспечения. Предлагаемая программа позволит в условиях ограниченности бюджетных средств обеспечить достижение поставленной цели путём повышения эффективности использования ресур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2. Механизм реализации мероприяти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совместной деятельности Управления образования администрации Пинежского муниципального округа  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 реализации муниципальной программы  за счет средств местного бюджета представлено в приложении № 2 к муниципальной программе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о пунктам 1.1 финансируются за счет средств областного и местного бюджетов в форме субсидии на выполнение муниципального задания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унктам 2.3, 3.1, 4.2, 4.5.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венц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о пунктам 1.3, 1.4,1.7,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сид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унктам 1.5,1.6, 2.6, 3.2, 4.3, 4.7, финансируются за счет средств федеральных и областных субсидий на иные цели с условием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1.2, 2.1, 2.4, 2.7,  4.4, 4.6,  5.1, 5.2, 6.1, 8.1, 8.2, 8.3, 8.4, 8.5. финансируются за счет средств местного бюджета и внебюджетной деятельности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о пункту 2.2 финансируется за счет средств федерального и областного бюджетов  на иные цели без условия 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8.5, 8.6, 8.7, 8.8, 8.9. финансируются за счет средств федерального, областного и местного бюджетов, мероприятия финансируются в рамках модернизации школьных систем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о пункту 7.1, по организации отдыха и оздоровления детей осуществляется за счет средств областного бюджета путем перечисления субсидии Министерством труда, занятости и социального развития Архангельской области местному бюджету Пинежского округа на основании заключенных соглашений между Министерством труда, занятости и социального развития Архангельской области и  Пинежским муниципальным округом. Порядок расходования средств на организацию отдыха и оздоровления детей определяется Постановлением администрации Пинежского муниципального округ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спортивных, воспитательных, интеллектуальных  и иных мероприятий по работе с детьми (пункты 5.2) осуществляется за счет средств местного бюджета на основании  плана мероприятий, утверждаемого приказом Управления образования администрации Пинеж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5.3, 5.4 реализация федерального и регионального проектов в дополнительном образовании в рамках национального проекта «Образование» финансируются за счет средств местного бюджета, предоставляемой в форме субсидии на выполнение муниципального задания и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2.5 программы финансируется ежемесячное денежное вознаграждение за классное руководство педагогическим работникам за счет средств федер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за счет средств федерального, областного и местного бюджетов осуществляется в установленном порядке через ответственного исполнителя Программы в соответствии с утвержденными ассигнованиями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, при формировании проекта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 Перечень мероприятий муниципальной программы представлен в приложении № 3 к муниципальной программе»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ализации Программа ориентирована на  достижение  к 2026 году  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ить показатель 100% детей дошкольного возраста в пределах возрастов, регулируемых законодательством, получат дошко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 воспитанников  структурных подразделений  образовательных организаций, реализующих программы дошкольного образования, будут получать образование в соответствии с новой федераль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обучающихся образовательных организаций, реализующих программы общего образования, будут получать образование в соответствии с обновлёнными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чебных результа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иобретение оборудования дл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0% детей в возрасте от 5 до 18 лет будут получать услуг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исленность обучающихся  образовательных организаций, участвующих в интеллектуальных и творческих состязаниях (олимпиадах, конкурсах), в спортивных и воспитательных мероприятиях  сохранится  54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 удовлетворённость обучающихся и их родителей условиями воспитания и обучения в образовательных организациях  7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 удовлетворённость обучающихся и их родителей условиями воспитания и обучения в МБУ ДОД «РЦДО»  8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годная организация участия в региональных учебных сборах обучающихся 10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хват обучающихся организованными формами отдыха составит не менее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 повышение квалификации  отдельных категорий работников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еме установленных значений показателе средней заработной платы педагогических работников по Указам Президента РФ, определенных соглашением для Пинеж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ежегодное проведение метод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емонт имуществ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 установка системы видеонаблюдения  и ограждения территори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абота по устранению предписаний выявленных надзор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муниципальной программы осуществляется согласно  Положению об оценки эффективности реализации муниципальных программ, утвержденному постановлением администрации МО «Пинежский район» от 03.09.2013 года № 0679-па с последующими изменениями».</w:t>
      </w:r>
    </w:p>
    <w:p>
      <w:pPr>
        <w:sectPr>
          <w:type w:val="nextPage"/>
          <w:pgSz w:w="11906" w:h="16838"/>
          <w:pgMar w:left="1701" w:right="851" w:gutter="0" w:header="0" w:top="96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Пинежском муниципальном округе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инеж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Ответственный  исполнитель: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ение образования администрации Пинеж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н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242"/>
        <w:gridCol w:w="972"/>
        <w:gridCol w:w="673"/>
        <w:gridCol w:w="610"/>
        <w:gridCol w:w="610"/>
        <w:gridCol w:w="610"/>
        <w:gridCol w:w="610"/>
        <w:gridCol w:w="609"/>
      </w:tblGrid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зовый 2023 г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численности детей в возрасте от 2 месяцев до7 лет, которым предоставлена возможность получать услуги дошкольного образования к численности детей в возрасте 2 месяцев до7 ле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 обновленных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ённости обучающихся и их родителей условиями воспитания и обучения в общеобразовательных организациях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ённости воспитанников и их родителей условиями воспитания и обучения в МБУ ДОД «РЦДО»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 Архангельской обла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детей в возрасте от 5 до 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хваченных системой финансирования социальных сертификатов дополнительного образования дет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, в которых осуществлен капитальный ремон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/>
        <w:t>в «Пинежском муниципальном округ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/>
        <w:t xml:space="preserve"> </w:t>
      </w:r>
      <w:r>
        <w:rPr/>
        <w:t xml:space="preserve">в Пинежском муниципальном округе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редакции постановления от 14.05.2024 №0135-п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/>
        <w:t xml:space="preserve">Управление образования администрации Пинежского муниципального округа Архангельской области  </w:t>
      </w:r>
      <w:r>
        <w:rPr>
          <w:i/>
          <w:sz w:val="20"/>
          <w:szCs w:val="20"/>
        </w:rPr>
        <w:t>(в редакции постановления администрации от 05.03.2024 №0065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91"/>
        <w:gridCol w:w="2044"/>
        <w:gridCol w:w="1388"/>
        <w:gridCol w:w="1276"/>
        <w:gridCol w:w="1417"/>
      </w:tblGrid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«Развитие общего образования и воспитания детей в Пинежском муниципальном округ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правление образования администрации Пинежского муниципального округ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214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71"/>
        <w:gridCol w:w="2285"/>
        <w:gridCol w:w="1859"/>
        <w:gridCol w:w="1675"/>
        <w:gridCol w:w="1885"/>
        <w:gridCol w:w="2028"/>
        <w:gridCol w:w="271"/>
      </w:tblGrid>
      <w:tr>
        <w:trPr>
          <w:trHeight w:val="1358" w:hRule="atLeast"/>
        </w:trPr>
        <w:tc>
          <w:tcPr>
            <w:tcW w:w="152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«Развитие общего образования и воспитания детей в  Пинежском муниципальном округе"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едакции постановления администрации от 27.12.2023 №1259-па, от 05.03.2024 №0065-па, от 14.05.2024 №0135-па)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696"/>
              <w:gridCol w:w="1641"/>
              <w:gridCol w:w="1380"/>
              <w:gridCol w:w="1240"/>
              <w:gridCol w:w="1400"/>
              <w:gridCol w:w="1480"/>
              <w:gridCol w:w="2643"/>
            </w:tblGrid>
            <w:tr>
              <w:trPr>
                <w:trHeight w:val="900" w:hRule="atLeast"/>
              </w:trPr>
              <w:tc>
                <w:tcPr>
                  <w:tcW w:w="3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14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программы: Повышение  качества и эффективности образования в Пинежском муниципальном округе Архангельской области с учетом запросов личности общества и государства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3 431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7 009,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2 220,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202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олномочий органов местного самоуправления в полном объеме (ст.9 ФЗ "Об образовании"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5 926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 471,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502,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 952,8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7 505,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 538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 717,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 249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 Предоставление мер социальной поддержки отдельных категорий квалифицированных специалистов финансируемых из бюджета Пинежского муниципального округа  Архангельской области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94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97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48,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48,9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ер социальной поддержки по 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94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97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48,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48,9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35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5,8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5,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4,4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компенсации  части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35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5,8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65,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4,4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,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,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5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6 Организация бесплатного горячего питания обучающихся в общеобразовательных организациях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76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50,3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20,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5,5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рганизация бесплатного горячего питания обучающихся 1-4 классов в общеобразовательных организациях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83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40,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03,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,9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2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7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,6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7 меры социальной поддержки семьям проживающих на территории Пинежского муниципального района Архангельской области военнослужащих, сотрудников некоторых федеральных органом исполнительной власти </w:t>
                    <w:br/>
                    <w:t xml:space="preserve"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</w:t>
                    <w:br/>
            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горячего питания в школе, предоставление  бесплатного присмотра и ухода за детьми в детском саду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2 Создание условий для предоставления качественных услуг в сфере образования Пинежского муниципального округ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 Содержание муниципальных органов и обеспечение их функ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06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82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12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12,1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ое обеспечение деятельности Управления образования как     - учредителя и главного распорядителя бюджетных средст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06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82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12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12,1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 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26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7,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7,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2,3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70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7,3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7,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5,7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9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выездных курсов повышения квалификации. Направление педагогических работников на курсы повышения квалифик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  Методическое сопровождение образовательной деятельности педагогических и руководящих работников обр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Ежегодная организация и проведение методических мероприят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   Ежемесячное денежное вознаграждение за классное руководство педагогическим работникам муниципальных обо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47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9,3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45,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82,5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ежемесячного денежного вознаграждения за классное руководство педагогическим работникам муниципальных обо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47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9,3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45,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82,5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 обеспечение условий для развития кадрового потенциала муниципальных обр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8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6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социальная выплата обучающимся, поступившм на целевое обучение и заключившим договор о целевом обучении с органами местного самоуправ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4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   Проведение контрольных мероприят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ый результат обучающихся в общеобразовательных организациях;                                                                                                                              Методическая помощь педагогическим коллективам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 Совершенствование образовательных технологий и содержания основных образовательных программ дошкольного образования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ФГОС  дошкольного образования, обновление содержания и технологии дошкольного образования (приобретение оборудования, учебных пособий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2 Укрепление материально-технической базы муниципальных бюджетных  образовательных организаций реализующих программу дошкольного образования.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1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лнение материально технической базы детских са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1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12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4 Проведение изменений в обще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Строительство здания начальной школы на 320 обучающихся в с. Карпогоры Пинежского района Архангельской области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архитектуры и строительства администрации Пинежского муниципального округа, Управление образования администрации Пинежского муниципального округа  Архангельской области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«Начальная школа на 320 обучающихся в с.Карпогоры  Пинежского  муниципального округа Архангельской области». Разработка ПСД на капитальный ремонт начальной школы МБОУ "Карпогорская СШ № 118" с. Карпогоры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  Совершенствование образовательных технологий и содержания основных образовательных программ общего образования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0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0,3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br/>
                    <w:t>Улучшение учебных результатов обучающихся за счёт совершенствования материально-технического обеспечения муниципальных образовательных организаций,   обеспечение равного доступа к качественному образованию:</w:t>
                    <w:br/>
                    <w:t>– 100% бесплатное обеспечение обучающихся учебниками, учебными пособиям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0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0,3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 Создание условий для реализации федеральных государственных стандартов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96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44,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6,00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образовательных организаций учебным оборудованием, соответствующим требованиям ФГОС ( в том числе                                                - лицензионным программным обеспечением                          - спортивным оборудованием, инвентарём).</w:t>
                    <w:br/>
                    <w:t>Приобретение спортивного оборудования в целях поддержки школьных спортивных клубов.</w:t>
                    <w:br/>
                    <w:t>учебным оборудованием, в т. числе для организации обучения в целях предотвращения дорожно-транспортного травматизм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44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44,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 Обеспечение деятельности психолого-медико-педагогической комиссии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5  Формирование доступной среды для детей – инвалидов.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достижения воспитанниками  и обучающимися образовательных организаций, имеющими статус детей-инвалидов уровня образования в соответствии с действующим законодательством Приобретение оборудования для обучения детей- инвалидов с учётом рекомендаций карты индивидуальной реабилитационной работы, требований к реализации учебных программ, учебных планов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6 Обеспечение  бесплатным  двухразовым питанием детей с ограниченными возможностями здоровья  обучение которых организованно на дому                                             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  дети с ограниченными возможностями здоровья,  обучение которых организованно на дому,  обеспечены  бесплатным  двухразовым питанием.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7 Укркпление материально-технической базы пищеблоков и столовых общеобразовательных организаций в целях создания условий для организации горячего питания обучающихся, в том числе получающих начальное общее образование.                              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0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,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,3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, доставка и установка оборудования, мебели, посуды, столовых приборов для пищеблоков и столовых общеобр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2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1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 Создание "умных" спортивных площадок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79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79,8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023 год разработка проектно сметной документации на подготовку основания и монтаж оборудования по объекту "Модульный спортивный зал в с. Карпогоры Пинежского района".                                                 Закупка и монтаж оборудования для сздания "Умных спортивных площадок. Подготовка основания ФОК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9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9,8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% детей в возрасте от 5 до 18 лет  получат  услуги дополнительного образования дете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 Создание условий для развития  талантливых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1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увеличение численности обучающихся  образовательных организаций , участвующих в интеллектуальных и творческих состязаниях (олимпиадах, конкурсах), в спортивных и воспитательных мероприятиях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 Реализация федерального проекта "Успех каждого ребенка" национального проекта "Образование"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4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,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4,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5,7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созданного муниципального опорного центра дополнительного образования детей (МОЦ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4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,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4,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5,7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. Внедрение целевой модели развития региональной системы дополнительного образования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44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47,5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4,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92,4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одели персонифицированного финансирования дополнительного образования детей в Пинежском муниципальном округ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44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47,5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4,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92,4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. Создание новых мест в образовательных организациях различных типов для реализации дополнительных общеразвивающих программ всех направленностей, регионального проекта " Успех каждого ребенка" национального проекта "Образования"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здание новых мест с 01.09.2024 года в МБУ ДО "РЦДО" по двум напрвлениям техническое  и туриско-краеведческо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  Повышение воспитательного потенциала образовательного процесса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и внедрение новых программ воспитания и социализации обучающихся  образовательных организаций.</w:t>
                    <w:br/>
                    <w:t>. Рост удовлетворённости обучающихся и их родителей условиями воспитания и обучения в образовательных организациях.</w:t>
                    <w:br/>
                    <w:t>Ежегодная организация участия в региональных учебных сборах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7 Организация отдыха и занятости детей в каникулярное врем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0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2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1,7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отдыха и оздоровления обучающихся образовательных организаций в каникулярное время  (в том числе  заключение договоров на медицинское обслуживание специализированных (профильных) лагерей.</w:t>
                    <w:br/>
                    <w:t>Ежегодный охват обучающихся организованными формами отдыха  не менее 6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0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2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1,7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1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8 Создание безопасных условий для организации учебно-воспитательного процесса.Реализация федеральных и региональных проектов в обще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 Капитальный и текущий ремонт имущественного комплекса, находящегося в оперативном управлении обр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24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,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5,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,50</w:t>
                  </w:r>
                </w:p>
              </w:tc>
              <w:tc>
                <w:tcPr>
                  <w:tcW w:w="2643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апитального и текущего ремонта образовательных организац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,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5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5,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,50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 Создание безопасных условий труда работникам обр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3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 по охране труда,  по пожарной безопасности, антитеррористической безопас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3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 Реализация комплекса противопожарных мероприят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23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14,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замена  пожарной сигнализации, приобретение оборудования монтаж и наладка оборудования технических средств пожарной безопас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2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1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7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 Реализация комплекса антитеррористических мероприят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8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95,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2,8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ограждений образовательных организаций, установка речевого оповещ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5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6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2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6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6,6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        <w:br/>
                    <w:br/>
                    <w:br/>
                    <w:br/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 Реализация мероприятий по модернизации школьных систем образования Капитальный ремонт здания школы с. Карпогоры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Карпогорская СШ № 118".                                                          благоустройство территории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 Реализация мероприятий по модернизации школьных систем образования. Капитальный ремонт здания школы п. Сия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района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Сийская СШ № 116".                                                      Благоустройство территори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8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документации для для участия в реализации мероприятий по модернизации школьных систем образования                                                    2024 год Разработка ПСД на капитальный ремонт детских садов п. Карпогоры,п.Ясны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9 Реализация мероприятий по модернизации школьных систем образования. Капитальный ремонт здания п. Ясны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89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01,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87,7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Ясненская СШ № 7" (доп работы 10% от контракта, услуги строительного контроля,экспертизы, благоустройство территории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113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113,5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74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74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01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01,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9 Реализация мероприятий по модернизации школьных систем образования. Капитальный ремонт здания п. Сосновка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72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72,2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Сосновская СШ № 1" (доп работы 10% от контракта, услуги строительного контроля,экспертизы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72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72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9 073,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5 677,6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735,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2 660,80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652,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14,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66,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71,6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9 456,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 550,3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9 571,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 334,8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1 843,9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372,6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256,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214,4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696"/>
              <w:gridCol w:w="1641"/>
              <w:gridCol w:w="1380"/>
              <w:gridCol w:w="1240"/>
              <w:gridCol w:w="140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u w:val="none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0:00Z</dcterms:created>
  <dc:creator>sp</dc:creator>
  <dc:description/>
  <cp:keywords/>
  <dc:language>en-US</dc:language>
  <cp:lastModifiedBy>Н.М. Щеголихина</cp:lastModifiedBy>
  <cp:lastPrinted>2023-11-11T12:29:00Z</cp:lastPrinted>
  <dcterms:modified xsi:type="dcterms:W3CDTF">2024-05-20T13:10:00Z</dcterms:modified>
  <cp:revision>49</cp:revision>
  <dc:subject/>
  <dc:title>Утверждена</dc:title>
</cp:coreProperties>
</file>