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ИНЕЖ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июня 2024 г. № 0168 - 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с. Карпогоры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инициативных проектов – победителей 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</w:t>
      </w:r>
      <w:r>
        <w:rPr/>
        <w:t xml:space="preserve"> </w:t>
      </w:r>
      <w:r>
        <w:rPr>
          <w:b/>
          <w:bCs/>
        </w:rPr>
        <w:t>в Пинежском муниципальном округе Архангельской области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На основании постановления Правительства Архангельской области от 24 июля 2023 г. № 682-пп «О внесении изменений в постановление Правительства  Архангельской области от 10 октября 2019 года № 548-пп» и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 октября 2019 г. № 548-пп и решения конкурсной комиссии по оценке и отбору инициативных проектов, выдвигаемых для получения финансовой поддержки из областного бюджета в рамках регионального проекта «Комфортное Поморье» в Пинежском муниципальном округе Архангельской области (протокол № 3 от  21 июня  2024 года), администрация Пинежского муниципального округа Архангельской области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прилагаемый перечень инициативных проектов -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:</w:t>
      </w:r>
    </w:p>
    <w:p>
      <w:pPr>
        <w:pStyle w:val="Normal"/>
        <w:ind w:firstLine="705"/>
        <w:jc w:val="both"/>
        <w:rPr/>
      </w:pPr>
      <w:r>
        <w:rPr/>
        <w:t>- начальника Пинежского территориального отдела администрации Пинежского муниципального округа Шаврину Е.В. за реализацию инициативного проекта «Свет в окошке Белой школы»;</w:t>
      </w:r>
    </w:p>
    <w:p>
      <w:pPr>
        <w:pStyle w:val="Normal"/>
        <w:ind w:firstLine="705"/>
        <w:jc w:val="both"/>
        <w:rPr/>
      </w:pPr>
      <w:r>
        <w:rPr/>
        <w:t>- начальника отдела по культуре и туризму администрации Пинежского муниципального округа Архангельской области Житова Л. А. за реализацию инициативных проектов: «Уютный клуб - родной деревне», «Деревни нашей сердце клуб», «Тёплый дом»;</w:t>
      </w:r>
    </w:p>
    <w:p>
      <w:pPr>
        <w:pStyle w:val="Normal"/>
        <w:ind w:firstLine="705"/>
        <w:jc w:val="both"/>
        <w:rPr/>
      </w:pPr>
      <w:r>
        <w:rPr/>
        <w:t>- заместителя начальника КУМИ и ЖКХ администрации Пинежского муниципального округа Архангельской области Кривополенова В. А. за реализацию инициативных проектов: «Сказочный парк «Мишкин лес», «Колодец жизни», «На радость детям»;</w:t>
      </w:r>
    </w:p>
    <w:p>
      <w:pPr>
        <w:pStyle w:val="Normal"/>
        <w:ind w:firstLine="705"/>
        <w:jc w:val="both"/>
        <w:rPr/>
      </w:pPr>
      <w:r>
        <w:rPr/>
        <w:t>- начальника отдела по молодёжной политике и спорту администрации Пинежского муниципального округа Архангельской области Яковлева И. М. за реализацию инициативных проектов: «Территория здоровья и отдыха», «Спортивно-развлекательный комплекс»;</w:t>
      </w:r>
    </w:p>
    <w:p>
      <w:pPr>
        <w:pStyle w:val="Normal"/>
        <w:ind w:firstLine="705"/>
        <w:jc w:val="both"/>
        <w:rPr/>
      </w:pPr>
      <w:r>
        <w:rPr/>
        <w:t>- начальника отдела дорожной деятельности и транспорта Пинежского муниципального округа Архангельской области Несветова С. А. за реализацию инициативного проекта «Дороге быть, Таёжному жить»;</w:t>
      </w:r>
    </w:p>
    <w:p>
      <w:pPr>
        <w:pStyle w:val="Normal"/>
        <w:ind w:firstLine="705"/>
        <w:jc w:val="both"/>
        <w:rPr/>
      </w:pPr>
      <w:r>
        <w:rPr/>
        <w:t>- начальника информационного отдела  администрации Пинежского муниципального округа Архангельской области Коркишко В.А. за информационное сопровождение реализации инициативных проектов –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4 год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митету по финансам администрации Пинежского муниципального округа внести соответствующие изменения в сводную бюджетную роспись бюджета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нтроль над исполнением настоящего распоряжения возложить  на начальника  отдела по местному самоуправлению администрации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</w:t>
      </w:r>
      <w:r>
        <w:rPr>
          <w:color w:val="000000"/>
        </w:rPr>
        <w:t xml:space="preserve">области </w:t>
      </w:r>
      <w:hyperlink r:id="rId2">
        <w:r>
          <w:rPr>
            <w:rStyle w:val="InternetLink"/>
            <w:color w:val="000000"/>
            <w:u w:val="none"/>
          </w:rPr>
          <w:t>www.pinezhye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 силу  постановление администрации Пинежского муниципального округа Архангельской области от 25 января 2024 года «Об утверждении перечня инициативных проектов – победителей 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в 2024 год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инежского муниципального округа                                         Л.А. Колик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4500" w:firstLine="5400"/>
        <w:jc w:val="center"/>
        <w:rPr>
          <w:kern w:val="0"/>
        </w:rPr>
      </w:pPr>
      <w:r>
        <w:rPr>
          <w:kern w:val="0"/>
        </w:rPr>
        <w:t>УТВЕРЖДЕН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/>
      </w:pPr>
      <w:r>
        <w:rPr>
          <w:kern w:val="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/>
      </w:pPr>
      <w:r>
        <w:rPr>
          <w:kern w:val="0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>
          <w:kern w:val="0"/>
        </w:rPr>
      </w:pPr>
      <w:r>
        <w:rPr>
          <w:kern w:val="0"/>
        </w:rPr>
        <w:t>Архангельской области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kern w:val="0"/>
        </w:rPr>
      </w:pPr>
      <w:r>
        <w:rPr>
          <w:kern w:val="0"/>
        </w:rPr>
        <w:t>от 24 июня 2024 г. № 0168 - па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ПЕРЕЧЕНЬ 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инициативных проектов -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kern w:val="0"/>
        </w:rPr>
        <w:t>в Пинежском муниципальном округе Архангельской области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2"/>
        <w:gridCol w:w="1847"/>
        <w:gridCol w:w="2268"/>
        <w:gridCol w:w="2552"/>
        <w:gridCol w:w="3402"/>
      </w:tblGrid>
      <w:tr>
        <w:trPr>
          <w:tblHeader w:val="true"/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Название/инициатор проект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Стоимость инициативного проекта, всего 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Из них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Исполнители</w:t>
            </w:r>
          </w:p>
        </w:tc>
      </w:tr>
      <w:tr>
        <w:trPr>
          <w:tblHeader w:val="true"/>
          <w:trHeight w:val="10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  <w:t>Местный бюджет (руб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</w:rPr>
            </w:pPr>
            <w:r>
              <w:rPr>
                <w:rFonts w:eastAsia="SimSun;宋体"/>
                <w:color w:val="000000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«Свет в окошке Белой школы»/</w:t>
            </w:r>
            <w:r>
              <w:rPr/>
              <w:t xml:space="preserve"> </w:t>
            </w:r>
            <w:r>
              <w:rPr>
                <w:rFonts w:eastAsia="SimSun;宋体"/>
                <w:kern w:val="0"/>
              </w:rPr>
              <w:t>инициативная группа граждан, проживающих в п. Пи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SimSun;宋体"/>
                <w:kern w:val="0"/>
              </w:rPr>
              <w:t xml:space="preserve">1 522 2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 441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0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инежский территориальный отдел администрации Пинеж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Сказочный парк «Мишкин лес»/Местный орган общественной самодеятельности «Территориальное общественное самоуправление «Рагово» МО «Карпогорско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 000 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 870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9 9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«Уютный клуб - родной деревне»/ Орган территориального общественного  самоуправления  «Ваймушский сельком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 133 7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073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0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Территория здоровья и отдыха»/ Территориальное общественное самоуправление «Немнюг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223 2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160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 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по молодёжной политике и спорту администрации Пинежского муниципального округа Архангельской области</w:t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Спортивно-развлекательный комплекс»/ инициативная группа граждан, проживающих        в д. Лохно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193 4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127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5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по молодёжной политике и спорту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Деревни нашей сердце клуб»/  Территориальное общественное самоуправление «Надежда» (д. Шото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 28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 182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5 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«На радость детям»/  инициативная группа граждан, проживающих        в п. Пачих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84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53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 9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«Тёплый дом»/  инициативная группа граждан, проживающих         в п. 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 377 55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314 0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3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«Колодец жизни»/ инициативная группа граждан, проживающих               в п. Кулосег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18 2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85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2 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УМИ и ЖКХ администрации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«Дороге быть, таёжному жить»/ Территориальное общественное самоуправление «Таёжны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337 8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 270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7 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</w:rPr>
            </w:pPr>
            <w:r>
              <w:rPr>
                <w:rFonts w:eastAsia="SimSun;宋体"/>
                <w:kern w:val="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 178 7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 478 7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0:00Z</dcterms:created>
  <dc:creator>1</dc:creator>
  <dc:description/>
  <dc:language>en-US</dc:language>
  <cp:lastModifiedBy>zam2</cp:lastModifiedBy>
  <cp:lastPrinted>2024-06-25T10:44:00Z</cp:lastPrinted>
  <dcterms:modified xsi:type="dcterms:W3CDTF">2024-07-02T09:40:00Z</dcterms:modified>
  <cp:revision>2</cp:revision>
  <dc:subject/>
  <dc:title>АДМИНИСТРАЦИЯ МУНИЦИПАЛЬНОГО ОБРАЗОВАНИЯ</dc:title>
</cp:coreProperties>
</file>