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ИНЕЖ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6 ноября 2024 г. № 00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bCs w:val="false"/>
          <w:i w:val="false"/>
          <w:color w:val="000000"/>
        </w:rPr>
        <w:t xml:space="preserve">О назначении публичных слушаний по проекту решения Собрания депутатов </w:t>
      </w:r>
      <w:r>
        <w:rPr>
          <w:i w:val="false"/>
        </w:rPr>
        <w:t>Пинежского муниципального округа 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округа на 2025 год</w:t>
      </w:r>
    </w:p>
    <w:p>
      <w:pPr>
        <w:pStyle w:val="21"/>
        <w:jc w:val="center"/>
        <w:rPr/>
      </w:pPr>
      <w:r>
        <w:rPr>
          <w:b/>
          <w:szCs w:val="28"/>
        </w:rPr>
        <w:t>и на плановый период 2026 и 2027 годов</w:t>
      </w:r>
      <w:r>
        <w:rPr>
          <w:b/>
          <w:bCs/>
          <w:color w:val="000000"/>
          <w:szCs w:val="28"/>
        </w:rPr>
        <w:t>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 и Положением об организации и проведении публичных слушаний на территории Пинежского муниципального округа Архангельской области, утвержденным решением Собрания депутатов Пинежского муниципального округа Архангельской области от 02.11.2023 № 18, администрация Пинеж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Пинежского муниципального округа на 2025 год и на плановый период 2026 и 2027 годов» провести в здании администрации Пинежского муниципального округа Архангельской области в 17 часов 10 декабря 2024 года по адресу: ул. Ф.Абрамова, д. 43-а, с.Карпого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ом публичных слушаний назначить комитет по финансам Администрации Пинежского муниципального округа, место нахождения: с.Карпогоры, ул.Ф.Абрамова, 43-а, контактные телефоны 8(81856)21315, 8(81856)21383,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Пинежского муниципального округа на 2025 год и на плановый период 2026 и 2027 годов принимаются в рабочие дни с 09 до 17 часов до 9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консультаций по вопросам предстоящих публичных слушаний начальника к</w:t>
      </w:r>
      <w:r>
        <w:rPr>
          <w:rFonts w:cs="Calibri" w:ascii="Times New Roman" w:hAnsi="Times New Roman"/>
          <w:sz w:val="28"/>
          <w:szCs w:val="28"/>
        </w:rPr>
        <w:t>омитета по финансам Администрации Пинежского муниципального округа М</w:t>
      </w:r>
      <w:r>
        <w:rPr>
          <w:rFonts w:cs="Times New Roman" w:ascii="Times New Roman" w:hAnsi="Times New Roman"/>
          <w:sz w:val="28"/>
          <w:szCs w:val="28"/>
        </w:rPr>
        <w:t>.П. Нови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Calibri" w:ascii="Times New Roman" w:hAnsi="Times New Roman"/>
          <w:sz w:val="28"/>
          <w:szCs w:val="28"/>
        </w:rPr>
        <w:t xml:space="preserve">Назначить председательствующим на публичных слушаниях главу Пинежского муниципального округа Колик Людмилу Алексеев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Пинежского муниципального округа на 2025 год и на плановый период 2026 и 2027 годов»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   Р.А. Ф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fo29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0:00Z</dcterms:created>
  <dc:creator>pravo3</dc:creator>
  <dc:description/>
  <cp:keywords/>
  <dc:language>en-US</dc:language>
  <cp:lastModifiedBy>Ольга Балашова</cp:lastModifiedBy>
  <cp:lastPrinted>2020-11-06T08:17:00Z</cp:lastPrinted>
  <dcterms:modified xsi:type="dcterms:W3CDTF">2024-11-26T10:00:00Z</dcterms:modified>
  <cp:revision>2</cp:revision>
  <dc:subject/>
  <dc:title>ГЛАВА  МУНИЦИПАЛЬНОГО ОБРАЗОВАНИЯ</dc:title>
</cp:coreProperties>
</file>