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9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м Совета по противодействию коррупции в муниципальном образовании «Пинежский муниципальный район»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» февраля 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инежский муниципальный район» Архангель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34"/>
        <w:gridCol w:w="45"/>
        <w:gridCol w:w="1755"/>
        <w:gridCol w:w="88"/>
        <w:gridCol w:w="241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носимый на заседание 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выявлению и пресечению преступлений и правонарушений коррупционной направленности на территории муниципального образования «Пинежский муниципальный район» Архангельской области за 2021 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инеж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21 го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.П., Ря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О «Пинежский район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А.М. </w:t>
            </w: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 по противодействию коррупции на территориях сельских поселений Пинежского муниципального район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администраций сельских поселений </w:t>
            </w: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аки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контрольно-счетной комиссии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органами местного самоуправления муниципального образования «Пинежский муниципальный район» и информация об утверждении плана проверо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о предоставлению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руководителей муниципальных учреждений Пинежского муниципального райо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Ю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в Л.А</w:t>
            </w:r>
            <w:r>
              <w:rPr>
                <w:sz w:val="28"/>
                <w:szCs w:val="28"/>
                <w:highlight w:val="yellow"/>
              </w:rPr>
              <w:t>.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принимаемых по обеспечению контроля за расходованием бюджетных средств, выделяемых на реализацию муниципальных програм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П.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ршенствовании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«Пинежский муниципальный район»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цына К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О «Пинежский район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мерах, принимаемых по противодействию коррупции в деятельности отделения по Пинежскому району ГАУ АО «Архангельский региональный 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И.В. </w:t>
            </w: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состоянии работы по взаимодействию прокуратуры Пинежского района с органами местного самоуправления по профилактике коррупции в муниципальном образовании «Пинежский муниципальный район» Архангельской област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Пинежского района </w:t>
            </w: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ности информации о деятельности подведомственных организаций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сети «Интернет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Ю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в Л.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А.М. </w:t>
            </w: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тикоррупционной экспертизы муниципальных правовых актов за истекший период 2022 г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а Пинежского района </w:t>
            </w:r>
            <w:r>
              <w:rPr>
                <w:sz w:val="28"/>
                <w:szCs w:val="28"/>
                <w:highlight w:val="yellow"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О «Пинежский район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Совета по противодействию коррупции  в муниципальном образовании «Пинежский муниципальный район» Архангельской обл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рок выполнения условий муниципальных контрактов, контрактов на поставку товаров, выполнения работ, оказания услуг для муниципальных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ерспективного плана работы Совета по противодействию коррупции в муниципальном образовании «Пинежский муниципальный район» Архангельской области на 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Пинежский муниципальный район» Архангельской области за 9 месяцев 2022 г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инежского райо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инежскому району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отдел по Пинеж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О «Пинежский район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.С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5:00Z</dcterms:created>
  <dc:creator>ob_otd</dc:creator>
  <dc:description/>
  <cp:keywords/>
  <dc:language>en-US</dc:language>
  <cp:lastModifiedBy>Admin</cp:lastModifiedBy>
  <cp:lastPrinted>2012-09-11T17:56:00Z</cp:lastPrinted>
  <dcterms:modified xsi:type="dcterms:W3CDTF">2025-01-08T18:34:00Z</dcterms:modified>
  <cp:revision>74</cp:revision>
  <dc:subject/>
  <dc:title>Утвержден</dc:title>
</cp:coreProperties>
</file>