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ода № 2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 xml:space="preserve">Об отчете о деятельности </w:t>
      </w:r>
      <w:r>
        <w:rPr>
          <w:b/>
          <w:szCs w:val="28"/>
        </w:rPr>
        <w:t xml:space="preserve">Собрания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инежского муниципального округа Архангельской области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за период со 2 ноября 2023 года по 31 декабря 2024 год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</w:t>
      </w:r>
      <w:r>
        <w:rPr>
          <w:bCs/>
          <w:sz w:val="28"/>
          <w:szCs w:val="28"/>
        </w:rPr>
        <w:t>тчет председателя Собрания депутатов Пинежского муниципального округа Архангельской области  первого созыва Хайдуковой Елены Михайловны о деятельности Собрания депутатов Пинежского муниципального округа Архангельской области за период со 2 ноября  2023 года по 31 декабря 2024 года и в</w:t>
      </w:r>
      <w:r>
        <w:rPr>
          <w:sz w:val="28"/>
          <w:szCs w:val="28"/>
        </w:rPr>
        <w:t xml:space="preserve"> соответствии с Регламентом Собрания депутатов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 xml:space="preserve">тчет председателя Собрания депутатов Пинежского муниципального округа Архангельской области  первого созыва Хайдуковой Елены Михайловны о деятельности Собрания депутатов Пинежского муниципального округа Архангельской области за период со 2 ноября  2023 года по 31 декабря 2024 года </w:t>
      </w:r>
      <w:r>
        <w:rPr>
          <w:sz w:val="28"/>
          <w:szCs w:val="28"/>
        </w:rPr>
        <w:t>принять к свед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 </w:t>
      </w:r>
    </w:p>
    <w:p>
      <w:pPr>
        <w:pStyle w:val="Normal"/>
        <w:rPr/>
      </w:pPr>
      <w:r>
        <w:rPr>
          <w:sz w:val="28"/>
        </w:rPr>
        <w:t>Пинежского муниципального округа                                                   Е.М. Хайдукова</w:t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  <w:t xml:space="preserve">Приложение к решению </w:t>
      </w:r>
    </w:p>
    <w:p>
      <w:pPr>
        <w:pStyle w:val="Style19"/>
        <w:ind w:firstLine="709"/>
        <w:jc w:val="right"/>
        <w:rPr/>
      </w:pPr>
      <w:r>
        <w:rPr>
          <w:bCs/>
          <w:color w:val="030000"/>
          <w:sz w:val="20"/>
          <w:szCs w:val="20"/>
        </w:rPr>
        <w:t>Собрания депутатов Пинежского</w:t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  <w:t xml:space="preserve"> </w:t>
      </w:r>
      <w:r>
        <w:rPr>
          <w:bCs/>
          <w:color w:val="030000"/>
          <w:sz w:val="20"/>
          <w:szCs w:val="20"/>
        </w:rPr>
        <w:t>муниципального округа</w:t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  <w:t>Архангельской области</w:t>
      </w:r>
    </w:p>
    <w:p>
      <w:pPr>
        <w:pStyle w:val="Style19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  <w:t xml:space="preserve"> </w:t>
      </w:r>
      <w:r>
        <w:rPr>
          <w:bCs/>
          <w:color w:val="030000"/>
          <w:sz w:val="20"/>
          <w:szCs w:val="20"/>
        </w:rPr>
        <w:t>от 14 февраля 2025 года № 215</w:t>
      </w:r>
    </w:p>
    <w:p>
      <w:pPr>
        <w:pStyle w:val="Style19"/>
        <w:ind w:firstLine="709"/>
        <w:jc w:val="right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ТЧЕТ</w:t>
      </w:r>
    </w:p>
    <w:p>
      <w:pPr>
        <w:pStyle w:val="Style19"/>
        <w:jc w:val="center"/>
        <w:rPr/>
      </w:pPr>
      <w:r>
        <w:rPr>
          <w:b/>
          <w:bCs/>
          <w:sz w:val="27"/>
          <w:szCs w:val="27"/>
        </w:rPr>
        <w:t>председателя о деятельности Собрания депутатов Пинежского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круга Архангельской области первого созыва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 период со 2 ноября 2023 года по 31 декабря 2024 года</w:t>
      </w:r>
    </w:p>
    <w:p>
      <w:pPr>
        <w:pStyle w:val="Style19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важаемые депутаты и приглашенные!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редставляю вашему вниманию отчет</w:t>
      </w:r>
      <w:r>
        <w:rPr>
          <w:bCs/>
          <w:sz w:val="27"/>
          <w:szCs w:val="27"/>
        </w:rPr>
        <w:t xml:space="preserve"> о деятельности Собрания депутатов Пинежского муниципального округа Архангельской области первого созыва  </w:t>
      </w:r>
      <w:r>
        <w:rPr>
          <w:bCs/>
          <w:sz w:val="27"/>
          <w:szCs w:val="27"/>
          <w:lang w:bidi="ru-RU"/>
        </w:rPr>
        <w:t xml:space="preserve">(далее Собрание депутатов) </w:t>
      </w:r>
      <w:r>
        <w:rPr>
          <w:bCs/>
          <w:sz w:val="27"/>
          <w:szCs w:val="27"/>
        </w:rPr>
        <w:t>за период со 02 ноября 2023 года по 31 декабря 2024 года.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ведение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ind w:firstLine="708"/>
        <w:jc w:val="both"/>
        <w:rPr/>
      </w:pPr>
      <w:r>
        <w:rPr>
          <w:bCs/>
          <w:sz w:val="27"/>
          <w:szCs w:val="27"/>
        </w:rPr>
        <w:t>В 2023 году произошли существенные изменения в структуре Пинежского муниципального района Архангельской области.</w:t>
      </w:r>
    </w:p>
    <w:p>
      <w:pPr>
        <w:pStyle w:val="Style19"/>
        <w:ind w:firstLine="708"/>
        <w:jc w:val="both"/>
        <w:rPr/>
      </w:pPr>
      <w:r>
        <w:rPr>
          <w:bCs/>
          <w:sz w:val="27"/>
          <w:szCs w:val="27"/>
        </w:rPr>
        <w:t>На основании Закона Архангельской области от 9 июня 2023 года N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 (Далее Закон Архангельской области от 9 июня 2023 года N 719-внеоч.-ОЗ) Пинежский муниципальный район Архангельской области был преобразован в Пинежский муниципальный округ Архангельской области.</w:t>
      </w:r>
    </w:p>
    <w:p>
      <w:pPr>
        <w:pStyle w:val="Style19"/>
        <w:ind w:firstLine="708"/>
        <w:jc w:val="both"/>
        <w:rPr/>
      </w:pPr>
      <w:r>
        <w:rPr>
          <w:bCs/>
          <w:sz w:val="27"/>
          <w:szCs w:val="27"/>
        </w:rPr>
        <w:t xml:space="preserve">Законом Архангельской области от 9 июня 2023 года N 719-внеоч.-ОЗ был установлен переходный период  до 1 января 2024 года, во время которого Собранием депутатов, администрацией округа велась работа по разработке и принятию нормативных правовых актов Пинежского муниципального округа.   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В течение переходного периода осуществлялось формирование органов местного самоуправления Пинежского муниципального округа, разрабатывался и принимался Устав Пинежского муниципального округа, а также завершалось урегулирование иных вопросов, связанных с преобразованием сельских поселений.</w:t>
      </w:r>
    </w:p>
    <w:p>
      <w:pPr>
        <w:pStyle w:val="Style19"/>
        <w:ind w:firstLine="709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zxx"/>
        </w:rPr>
        <w:t>аверш</w:t>
      </w:r>
      <w:r>
        <w:rPr>
          <w:bCs/>
          <w:sz w:val="27"/>
          <w:szCs w:val="27"/>
        </w:rPr>
        <w:t>ило</w:t>
      </w:r>
      <w:r>
        <w:rPr>
          <w:bCs/>
          <w:sz w:val="27"/>
          <w:szCs w:val="27"/>
          <w:lang w:val="zxx"/>
        </w:rPr>
        <w:t xml:space="preserve"> деятельност</w:t>
      </w:r>
      <w:r>
        <w:rPr>
          <w:bCs/>
          <w:sz w:val="27"/>
          <w:szCs w:val="27"/>
        </w:rPr>
        <w:t>ь</w:t>
      </w:r>
      <w:r>
        <w:rPr>
          <w:b/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Собрание депутатов Пинежского муниципального района Архангельской области</w:t>
      </w:r>
      <w:r>
        <w:rPr>
          <w:bCs/>
          <w:sz w:val="27"/>
          <w:szCs w:val="27"/>
          <w:lang w:val="zxx"/>
        </w:rPr>
        <w:t xml:space="preserve"> </w:t>
      </w:r>
      <w:r>
        <w:rPr>
          <w:bCs/>
          <w:sz w:val="27"/>
          <w:szCs w:val="27"/>
        </w:rPr>
        <w:t>седьмого</w:t>
      </w:r>
      <w:r>
        <w:rPr>
          <w:bCs/>
          <w:sz w:val="27"/>
          <w:szCs w:val="27"/>
          <w:lang w:val="zxx"/>
        </w:rPr>
        <w:t xml:space="preserve"> созыва</w:t>
      </w:r>
      <w:r>
        <w:rPr>
          <w:bCs/>
          <w:sz w:val="27"/>
          <w:szCs w:val="27"/>
        </w:rPr>
        <w:t xml:space="preserve"> на основании решения Собрания депутатов от 27 октября 2023 года № 235 « О самороспуске Собрания депутатов Пинежского муниципального района Архангельской области седьмого созыва и досрочном прекращении полномочий Собрания депутатов Пинежского муниципального района Архангельской области седьмого созыва».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15 октября 2023 года на муниципальных выборах было избрано Собрание депутатов Пинежского муниципального округа Архангельской области первого созыва (далее Собрание депутатов Пинежского муниципального округа  или Собрание депутатов).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Собрание депутатов состоит из 21 депутата (установленная численность депутатов Собрания депутатов), избираемых по смешанной избирательной системе: по пропорциональной системе избирается 11 депутатов, по мажоритарной – 10 депутатов по 10 одномандатным избирательным округам.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первом заседании 02 ноября 2023 года Собранием депутатов  были: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- избраны председатель, заместитель председателя, секретарь Собрания депутатов, сформированы депутатские комиссии и избраны председатели депутатских комиссий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- приняты  основные решения, без которых невозможно было дальнейшее формирование структуры органов местного самоуправления  Пинежского муниципального округа: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проект Устава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инежского муниципального округа Архангельской области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утверждено Положение о порядке проведения конкурса по отбору кандидатур на должность главы Пинежского муниципального округа Архангельской области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азначен конкурс  по отбору кандидатур на должность главы Пинежского муниципального округа Архангельской области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значены члены конкурсной комиссии по проведению конкурса по отбору кандидатур на должность главы Пинежского муниципального округа Архангельской области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0 декабря 2023 года на третьем заседании Собрания депутатов: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- избран </w:t>
      </w:r>
      <w:r>
        <w:rPr>
          <w:bCs/>
          <w:sz w:val="27"/>
          <w:szCs w:val="27"/>
          <w:lang w:val="zxx"/>
        </w:rPr>
        <w:t>глав</w:t>
      </w:r>
      <w:r>
        <w:rPr>
          <w:bCs/>
          <w:sz w:val="27"/>
          <w:szCs w:val="27"/>
        </w:rPr>
        <w:t xml:space="preserve">а Пинежского </w:t>
      </w:r>
      <w:r>
        <w:rPr>
          <w:bCs/>
          <w:sz w:val="27"/>
          <w:szCs w:val="27"/>
          <w:lang w:val="zxx"/>
        </w:rPr>
        <w:t xml:space="preserve"> муниципального округа</w:t>
      </w:r>
      <w:r>
        <w:rPr>
          <w:bCs/>
          <w:sz w:val="27"/>
          <w:szCs w:val="27"/>
        </w:rPr>
        <w:t xml:space="preserve"> Собранием депутатов из числа кандидатов, представленных конкурсной комиссией</w:t>
      </w:r>
      <w:r>
        <w:rPr>
          <w:bCs/>
          <w:sz w:val="27"/>
          <w:szCs w:val="27"/>
          <w:lang w:val="zxx"/>
        </w:rPr>
        <w:t xml:space="preserve"> </w:t>
      </w:r>
      <w:r>
        <w:rPr>
          <w:bCs/>
          <w:sz w:val="27"/>
          <w:szCs w:val="27"/>
        </w:rPr>
        <w:t xml:space="preserve"> по результатам конкурса – Колик Людмила Алексеевна;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- избран председатель Контрольно-счетной комиссии Пинежского</w:t>
      </w:r>
      <w:r>
        <w:rPr>
          <w:bCs/>
          <w:sz w:val="27"/>
          <w:szCs w:val="27"/>
          <w:lang w:val="zxx"/>
        </w:rPr>
        <w:t xml:space="preserve"> муниципального округа</w:t>
      </w:r>
      <w:r>
        <w:rPr>
          <w:bCs/>
          <w:sz w:val="27"/>
          <w:szCs w:val="27"/>
        </w:rPr>
        <w:t xml:space="preserve"> – Абросимова Елена Павловна.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Деятельность Собрания депутатов в отчетном периоде была направлена на разработку и принятие нормативных правовых актов Пинежского муниципального округа, экономической базы местного самоуправления для достижения главной цели - повышения качества жизни жителей Пинежского муниципального округа. </w:t>
      </w:r>
    </w:p>
    <w:p>
      <w:pPr>
        <w:pStyle w:val="Style19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Собрание депутатов в своей работе руководствуется  Конституцией Российской Федерации, законодательством Российской Федерации, Уставом и законодательством Архангельской области, Уставом Пинежского муниципального округа, Регламентом Собрания депутатов, </w:t>
      </w:r>
      <w:r>
        <w:rPr>
          <w:bCs/>
          <w:sz w:val="27"/>
          <w:szCs w:val="27"/>
          <w:lang w:bidi="ru-RU"/>
        </w:rPr>
        <w:t>Положением о порядке разработки, принятия и вступления в силу решений Собрания депутатов Пинежского муниципального округа</w:t>
      </w:r>
      <w:r>
        <w:rPr>
          <w:bCs/>
          <w:sz w:val="27"/>
          <w:szCs w:val="27"/>
        </w:rPr>
        <w:t xml:space="preserve"> и иными нормативными правовыми актами Собрания депутатов, уделяя при этом особое внимание совершенствованию нормативно-правовой базы и правоприменительной практики.</w:t>
      </w:r>
    </w:p>
    <w:p>
      <w:pPr>
        <w:pStyle w:val="Style19"/>
        <w:ind w:firstLine="709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>Собрание депутатов Пинежского муниципального округа является постоянно действующим и единственным представительным органом Пинежского  муниципального округа.</w:t>
      </w:r>
    </w:p>
    <w:p>
      <w:pPr>
        <w:pStyle w:val="Style19"/>
        <w:ind w:firstLine="709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В соответствии со статьей 29 Устава Пинежского муниципального округа, статьей 35 Федерального закона  «Об общих принципах организации местного самоуправления в Российской Федерации»  в исключительной компетенции Собрания депутатов Пинежского муниципального округа находятся:</w:t>
      </w:r>
    </w:p>
    <w:p>
      <w:pPr>
        <w:pStyle w:val="Style19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1) принятие Устава, внесение в него изменений и дополнений;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утверждение местного бюджета и отчета о его исполнении;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установление, изменение и отмена местных налогов и сборов</w:t>
        <w:br/>
        <w:t>в соответствии с законодательством Российской Федерации о налогах и сборах;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 утверждение стратегии социально-экономического развития Пинежского муниципального округа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) определение порядка принятия решений о создании, реорганизации</w:t>
        <w:br/>
        <w:t>и ликвидации муниципальных предприятий, а также об установлении тарифов</w:t>
        <w:br/>
        <w:t>на услуги муниципальных предприятий и учреждений, выполнение работ,</w:t>
        <w:br/>
        <w:t>за исключением случаев, предусмотренных федеральными законами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7) определение порядка участия Пинежского муниципального округа в организациях межмуниципального сотрудничества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9) контроль за исполнением органами местного самоуправления</w:t>
        <w:br/>
        <w:t>и должностными лицами местного самоуправления полномочий по решению вопросов местного значения;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0) принятие решения об удалении главы Пинежского муниципального округа в отставку;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11) утверждение правил благоустройства территории Пинежского муниципального округа.</w:t>
      </w:r>
    </w:p>
    <w:p>
      <w:pPr>
        <w:pStyle w:val="Style19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В состав депутатского корпуса Собрания депутатов первого созыва входит 21 депутат, представляющий интересы избирателей в 10 избирательных округах Пинежского муниципального округа это: работники лесной отрасти (7), работники учреждений образования (2), работники ЖКХ (1), работники торговли (2), работники учреждений культуры (2), работники учреждений здравоохранения (1), работники в сфере строительства жилья (1), грузоперевозки (1), работник ОМСУ (1), работники в сфере молодежной политике (1), пенсионеры (2). 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6 депутатов имеют высшее образование (76,2%), 1 - незаконченное высшее образование,  3 – среднее специальное (14,3 %), 1- среднее.</w:t>
      </w:r>
    </w:p>
    <w:p>
      <w:pPr>
        <w:pStyle w:val="Style19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2 депутатов (57%) занимают руководящие должности. 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возрасту депутатов: 3 – до 35 лет (14,3%), 6 – с 35 до 50 лет (28,6%), 9 – с 50 до 60 лет (42,8%), 3 – старше 60 (14,3%). </w:t>
      </w:r>
    </w:p>
    <w:p>
      <w:pPr>
        <w:pStyle w:val="Style19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В соответствии с Регламентом в структуру Собрания депутатов входят председатель, заместитель председателя, постоянные депутатские комиссии, депутатское объединение.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 xml:space="preserve">Для решения организационных вопросов создан совещательный орган – Совет Собрания депутатов, в состав которого входят председатель, заместитель председателя, председатели постоянных комиссий, руководитель депутатского объединения – фракции политической партии «Единая Россия». 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период осуществления полномочий Собрания депутатов в отчетном периоде основными направлениями деятельности Собрания депутатов являлись: </w:t>
      </w:r>
    </w:p>
    <w:p>
      <w:pPr>
        <w:pStyle w:val="Style19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- правотворческая деятельность;</w:t>
      </w:r>
    </w:p>
    <w:p>
      <w:pPr>
        <w:pStyle w:val="Style19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осуществление контрольных функций; </w:t>
      </w:r>
    </w:p>
    <w:p>
      <w:pPr>
        <w:pStyle w:val="Style19"/>
        <w:ind w:firstLine="708"/>
        <w:rPr>
          <w:spacing w:val="-6"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pacing w:val="-6"/>
          <w:sz w:val="27"/>
          <w:szCs w:val="27"/>
        </w:rPr>
        <w:t>организация взаимодействия с Архангельским областным Собранием депутатов, Женской палатой депутатов Архангельской област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организация работы с обращениями граждан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организация взаимодействия с местным сообществом и повышения гражданской активности населени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Cs/>
          <w:sz w:val="27"/>
          <w:szCs w:val="27"/>
        </w:rPr>
      </w:pPr>
      <w:r>
        <w:rPr>
          <w:spacing w:val="-6"/>
          <w:sz w:val="27"/>
          <w:szCs w:val="27"/>
        </w:rPr>
        <w:t xml:space="preserve">- </w:t>
      </w:r>
      <w:r>
        <w:rPr>
          <w:bCs/>
          <w:spacing w:val="-6"/>
          <w:sz w:val="27"/>
          <w:szCs w:val="27"/>
        </w:rPr>
        <w:t>информирование населения о деятельности Собрания депутатов Пинеж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- н</w:t>
      </w:r>
      <w:r>
        <w:rPr>
          <w:bCs/>
          <w:spacing w:val="-6"/>
          <w:sz w:val="27"/>
          <w:szCs w:val="27"/>
        </w:rPr>
        <w:t>аградная деятельность.</w:t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дводя и анализируя итоги деятельности Собрания депутатов, рассмотрим  проведение работы в каждом обозначенном выше направлении.</w:t>
      </w:r>
    </w:p>
    <w:p>
      <w:pPr>
        <w:pStyle w:val="Style1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1. Правотворческая деятельность Собрания депутатов Пинежского муниципального округа</w:t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здание наиболее полной системы нормативных правовых актов Пинежского муниципального округа, обеспечивающей эффективное социально-экономическое развитие округа – это основная задача Собрания депутат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ействующее законодательство Российской Федерации динамично развивается и одна из задач Собрания депутатов - оперативно реагировать на все изменения федерального и регионального законодательства. Нормативные правовые акты Собрания депутатов принимаются в форме решений. Решения принимаются по вопросам, отнесенным к компетенции Собрания депутатов федеральным, региональным законодательством и Уставом, а также по вопросам организации деятельности Собрания депутат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 xml:space="preserve">В 2024 году </w:t>
      </w:r>
      <w:r>
        <w:rPr>
          <w:bCs/>
          <w:spacing w:val="-6"/>
          <w:sz w:val="27"/>
          <w:szCs w:val="27"/>
          <w:lang w:bidi="ru-RU"/>
        </w:rPr>
        <w:t>Собрания депутатов</w:t>
      </w:r>
      <w:r>
        <w:rPr>
          <w:spacing w:val="-6"/>
          <w:sz w:val="27"/>
          <w:szCs w:val="27"/>
          <w:lang w:bidi="ru-RU"/>
        </w:rPr>
        <w:t xml:space="preserve"> осуществляла свою</w:t>
      </w:r>
      <w:r>
        <w:rPr>
          <w:bCs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  <w:lang w:bidi="ru-RU"/>
        </w:rPr>
        <w:t>деятельность на основании</w:t>
      </w:r>
      <w:r>
        <w:rPr>
          <w:b/>
          <w:spacing w:val="-6"/>
          <w:sz w:val="27"/>
          <w:szCs w:val="27"/>
          <w:lang w:bidi="ru-RU"/>
        </w:rPr>
        <w:t xml:space="preserve">  </w:t>
      </w:r>
      <w:r>
        <w:rPr>
          <w:spacing w:val="-6"/>
          <w:sz w:val="27"/>
          <w:szCs w:val="27"/>
          <w:lang w:bidi="ru-RU"/>
        </w:rPr>
        <w:t>плана правотворческой  работы Собрания депутатов Пинежского муниципального округа Архангельской области первого созыва на 2024 года, утвержденной решением Собрания депутатов</w:t>
      </w:r>
      <w:r>
        <w:rPr>
          <w:spacing w:val="-6"/>
          <w:sz w:val="27"/>
          <w:szCs w:val="27"/>
        </w:rPr>
        <w:t xml:space="preserve">  20 декабря 2023 года № 59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 xml:space="preserve">Проект плана правотворческой  работы Собрания депутатов  формируется председателем Собрания депутатов на основании предложений депутатов, постоянных комиссий Собрания депутатов, главы администрации округа, председателя Контрольно-счетной комиссии, прокуратуры Пинежского района. 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Включаются вопросы, запланированные для рас</w:t>
        <w:softHyphen/>
        <w:t xml:space="preserve">смотрения на заседаниях Собрания депутатов. 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Депутаты Собрания депутатов вносят предложения в план правотворческой  работы Собрания депутатов с учетом мнения избирателей, предприятий, учреждений, организаций, выраженных в устных и письмен</w:t>
        <w:softHyphen/>
        <w:t>ных обращениях к депутатам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 xml:space="preserve">После утверждения плана правотворческой  работы Собрания депутатов, он доводится до сведения исполнителей и размещается на официальном сайте Собрания депутатов и администрации округа для всеобщего ознакомления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>Контроль за  планом правотворческой  работы Собрания депутатов работы осуществляет председатель Собрания депутат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 xml:space="preserve">В соответствии со статьей 31 Устава основной формой деятельности Собрания депутатов является – заседание Собрания депутатов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>Участие в работе заседаний Собрания депутатов, часе администрации, депутатских комиссиях, круглых столах,  заседаниях фракций, дискуссии на депутатских слушаниях, работа в избирательных округах, встречи с избирателями - это основные формы депутатской деятельности, которые занимают большую часть времени, отведенную законом депутату на выполнение его полномочий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 xml:space="preserve">В  период с 02 ноября 2023 года по 31 декабря 2024 года состоялось 11 заседаний Собраний депутатов,  в том числе одно внеочередное, на которых  </w:t>
      </w:r>
      <w:r>
        <w:rPr>
          <w:spacing w:val="-6"/>
          <w:sz w:val="27"/>
          <w:szCs w:val="27"/>
        </w:rPr>
        <w:t>рассмотрено 194  вопроса, принято решений различного характера -206. Из 206 решений –123 нормативные правовые акты.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Заседания носили открытый, гласный характер. На них регулярно присутствовала глава Пинежского муниципального округа Колик Л.А., представители администрации округа, представители прокуратуры Пинежского района, представители СМИ, жители Пинеж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 xml:space="preserve">Явка депутатов составила в среднем </w:t>
      </w:r>
      <w:r>
        <w:rPr>
          <w:sz w:val="27"/>
          <w:szCs w:val="27"/>
        </w:rPr>
        <w:t>86</w:t>
      </w:r>
      <w:r>
        <w:rPr>
          <w:color w:val="FF0000"/>
          <w:sz w:val="27"/>
          <w:szCs w:val="27"/>
        </w:rPr>
        <w:t xml:space="preserve"> </w:t>
      </w:r>
      <w:r>
        <w:rPr>
          <w:color w:val="1A1A1A"/>
          <w:sz w:val="27"/>
          <w:szCs w:val="27"/>
        </w:rPr>
        <w:t>%.</w:t>
      </w:r>
    </w:p>
    <w:p>
      <w:pPr>
        <w:pStyle w:val="Normal"/>
        <w:ind w:firstLine="709"/>
        <w:jc w:val="both"/>
        <w:rPr>
          <w:color w:val="1A1A1A"/>
          <w:spacing w:val="-6"/>
          <w:sz w:val="27"/>
          <w:szCs w:val="27"/>
        </w:rPr>
      </w:pPr>
      <w:r>
        <w:rPr>
          <w:color w:val="1A1A1A"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текущем году принято нормативных и иных ненормативных правовых актов Собрания депутатов всего 206, из них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нормативно- правовых актов – 123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не нормативных правовых актов – 8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092"/>
        <w:gridCol w:w="1037"/>
        <w:gridCol w:w="1122"/>
        <w:gridCol w:w="949"/>
        <w:gridCol w:w="1205"/>
        <w:gridCol w:w="1173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Инициаторы внес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П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Не Н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Пинежского муниципального округ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брание депутатов Пинежского муниципаль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нтрольно-счетная комиссия Пинежского муниципаль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куратура Пинеж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МВД России по Пинежскому район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2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object w:dxaOrig="624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8pt;height:205.5pt" filled="f" o:ole="">
            <v:imagedata r:id="rId3" o:title=""/>
          </v:shape>
          <o:OLEObject Type="Embed" ProgID="" ShapeID="ole_rId2" DrawAspect="Content" ObjectID="_1888762365" r:id="rId2"/>
        </w:objec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7"/>
          <w:szCs w:val="27"/>
        </w:rPr>
        <w:t>Информация, в части принятых нормативных и иных правовых актов с указанием номера и даты решения приведена в приложении № 1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Из числа принятых в отчетном периоде Собранием депутатов </w:t>
      </w:r>
      <w:r>
        <w:rPr>
          <w:b/>
          <w:spacing w:val="-6"/>
          <w:sz w:val="27"/>
          <w:szCs w:val="27"/>
        </w:rPr>
        <w:t>123</w:t>
      </w:r>
      <w:r>
        <w:rPr>
          <w:spacing w:val="-6"/>
          <w:sz w:val="27"/>
          <w:szCs w:val="27"/>
        </w:rPr>
        <w:t xml:space="preserve"> нормативно-правовых актов: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7"/>
          <w:szCs w:val="27"/>
        </w:rPr>
        <w:t>97</w:t>
      </w:r>
      <w:r>
        <w:rPr>
          <w:spacing w:val="-6"/>
          <w:sz w:val="27"/>
          <w:szCs w:val="27"/>
        </w:rPr>
        <w:t xml:space="preserve"> - являются  основными («базовыми»), в том числе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>- О принятии Устава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bCs/>
          <w:sz w:val="27"/>
          <w:szCs w:val="27"/>
        </w:rPr>
        <w:t>Об опубликовании муниципальных правовых актов органов местного самоуправления Пинежского муниципального округа Архангельской области</w:t>
      </w:r>
      <w:r>
        <w:rPr>
          <w:bCs/>
          <w:spacing w:val="-6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Об утверждении Положения о порядке проведения конкурса по отбору кандидатур на должность главы Пинежского муниципального округа Архангельской области</w:t>
      </w:r>
      <w:r>
        <w:rPr>
          <w:spacing w:val="-6"/>
          <w:sz w:val="27"/>
          <w:szCs w:val="27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- 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б организации и проведении публичных слушаний на территории Пинеж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bCs w:val="false"/>
          <w:spacing w:val="-6"/>
          <w:sz w:val="27"/>
          <w:szCs w:val="27"/>
        </w:rPr>
        <w:t>;</w:t>
      </w: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  <w:lang w:val="en-US"/>
        </w:rPr>
      </w:pPr>
      <w:r>
        <w:rPr>
          <w:spacing w:val="-6"/>
          <w:sz w:val="27"/>
          <w:szCs w:val="27"/>
        </w:rPr>
        <w:t xml:space="preserve">- </w:t>
      </w:r>
      <w:r>
        <w:rPr>
          <w:bCs/>
          <w:sz w:val="27"/>
          <w:szCs w:val="27"/>
        </w:rPr>
        <w:t>Об учреждении средства массовой информации для официального опубликования нормативных правовых актов органов местного самоуправления Пинежского муниципального округа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- </w:t>
      </w:r>
      <w:r>
        <w:rPr>
          <w:bCs/>
          <w:sz w:val="27"/>
          <w:szCs w:val="27"/>
        </w:rPr>
        <w:t>Об утверждении Регламента Собрания депутатов  Пинежского муниципального округа Архангельской области</w:t>
      </w:r>
      <w:r>
        <w:rPr>
          <w:bCs/>
          <w:spacing w:val="-6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Об утверждении Положения о бюджетном процессе в Пинежском муниципальном округе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 утверждении Положения о системе оплаты труда муниципальных служащих Пинежского муниципального округа Архангель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б утверждении П</w:t>
      </w:r>
      <w:r>
        <w:rPr>
          <w:rFonts w:cs="Times New Roman" w:ascii="Times New Roman" w:hAnsi="Times New Roman"/>
          <w:bCs/>
          <w:sz w:val="27"/>
          <w:szCs w:val="27"/>
        </w:rPr>
        <w:t>оложения о порядке управления и распоряжения муниципальным имуществом</w:t>
      </w:r>
      <w:r>
        <w:rPr>
          <w:rFonts w:cs="Times New Roman" w:ascii="Times New Roman" w:hAnsi="Times New Roman"/>
          <w:sz w:val="27"/>
          <w:szCs w:val="27"/>
        </w:rPr>
        <w:t xml:space="preserve"> П</w:t>
      </w:r>
      <w:r>
        <w:rPr>
          <w:rFonts w:cs="Times New Roman" w:ascii="Times New Roman" w:hAnsi="Times New Roman"/>
          <w:bCs/>
          <w:sz w:val="27"/>
          <w:szCs w:val="27"/>
        </w:rPr>
        <w:t>инежского муниципального округа Архангельской области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7"/>
          <w:szCs w:val="27"/>
        </w:rPr>
        <w:t xml:space="preserve">- 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 порядке разработки, принятия и вступления в силу решений Собрания депутатов Пинеж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bCs w:val="false"/>
          <w:spacing w:val="-6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 xml:space="preserve">- </w:t>
      </w:r>
      <w:r>
        <w:rPr>
          <w:spacing w:val="-6"/>
          <w:sz w:val="27"/>
          <w:szCs w:val="27"/>
        </w:rPr>
        <w:t>Об утверждении Положения об Администрации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б утверждении Положения о Собрании депутатов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б утверждении Положения об Управлении образования администрации Пинежского муниципального округа Архангельской области;</w:t>
      </w:r>
      <w:r>
        <w:rPr>
          <w:i/>
          <w:spacing w:val="-6"/>
          <w:sz w:val="27"/>
          <w:szCs w:val="27"/>
        </w:rPr>
        <w:t xml:space="preserve"> </w:t>
      </w:r>
    </w:p>
    <w:p>
      <w:pPr>
        <w:pStyle w:val="Normal"/>
        <w:ind w:left="142" w:firstLine="567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О переименовании Комитета по управлению муниципальным имуществом и ЖКХ администрации Пинежского муниципального района</w:t>
      </w:r>
      <w:bookmarkStart w:id="0" w:name="_GoBack"/>
      <w:bookmarkEnd w:id="0"/>
      <w:r>
        <w:rPr>
          <w:sz w:val="27"/>
          <w:szCs w:val="27"/>
        </w:rPr>
        <w:t xml:space="preserve"> Архангельской области;</w:t>
      </w:r>
    </w:p>
    <w:p>
      <w:pPr>
        <w:pStyle w:val="Normal"/>
        <w:ind w:left="142" w:firstLine="567"/>
        <w:jc w:val="both"/>
        <w:rPr/>
      </w:pPr>
      <w:r>
        <w:rPr>
          <w:sz w:val="27"/>
          <w:szCs w:val="27"/>
        </w:rPr>
        <w:t>- Об утверждении Положения о Комитете по финансам Администрации Пинежского муниципального округа Архангельской области;</w:t>
      </w:r>
    </w:p>
    <w:p>
      <w:pPr>
        <w:pStyle w:val="Normal"/>
        <w:ind w:left="142" w:firstLine="567"/>
        <w:jc w:val="both"/>
        <w:rPr/>
      </w:pPr>
      <w:r>
        <w:rPr>
          <w:sz w:val="27"/>
          <w:szCs w:val="27"/>
        </w:rPr>
        <w:t>- Об утверждении Положения об Отделе по культуре и туризму  администрации Пинежского муниципального округа Архангельской области;</w:t>
      </w:r>
    </w:p>
    <w:p>
      <w:pPr>
        <w:pStyle w:val="Normal"/>
        <w:ind w:left="142" w:firstLine="567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bCs/>
          <w:spacing w:val="-6"/>
          <w:sz w:val="27"/>
          <w:szCs w:val="27"/>
        </w:rPr>
        <w:t>Об утверждении структуры Администрации Пинежского муниципального округа Архангельской области;</w:t>
      </w:r>
    </w:p>
    <w:p>
      <w:pPr>
        <w:pStyle w:val="Normal"/>
        <w:ind w:left="142" w:firstLine="567"/>
        <w:jc w:val="both"/>
        <w:rPr/>
      </w:pPr>
      <w:r>
        <w:rPr>
          <w:spacing w:val="-6"/>
          <w:sz w:val="27"/>
          <w:szCs w:val="27"/>
        </w:rPr>
        <w:t>- О бюджете Пинежского муниципального района на 2024 год и на плановый период 2025 и 2026 годов;</w:t>
      </w:r>
    </w:p>
    <w:p>
      <w:pPr>
        <w:pStyle w:val="Normal"/>
        <w:keepNext w:val="true"/>
        <w:numPr>
          <w:ilvl w:val="0"/>
          <w:numId w:val="0"/>
        </w:numPr>
        <w:ind w:left="142" w:firstLine="567"/>
        <w:jc w:val="both"/>
        <w:outlineLvl w:val="6"/>
        <w:rPr/>
      </w:pPr>
      <w:r>
        <w:rPr>
          <w:spacing w:val="-6"/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О Пинежском территориальном отделе </w:t>
      </w:r>
      <w:r>
        <w:rPr>
          <w:sz w:val="27"/>
          <w:szCs w:val="27"/>
        </w:rPr>
        <w:t>администрации Пинежского муниципального округа Архангельской области;</w:t>
      </w:r>
    </w:p>
    <w:p>
      <w:pPr>
        <w:pStyle w:val="Normal"/>
        <w:keepNext w:val="true"/>
        <w:numPr>
          <w:ilvl w:val="0"/>
          <w:numId w:val="0"/>
        </w:numPr>
        <w:ind w:left="142" w:firstLine="567"/>
        <w:jc w:val="both"/>
        <w:outlineLvl w:val="6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О Сурском территориальном отделе </w:t>
      </w:r>
      <w:r>
        <w:rPr>
          <w:sz w:val="27"/>
          <w:szCs w:val="27"/>
        </w:rPr>
        <w:t>администрации Пинежского муниципального округа Архангельской области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/>
      </w:pPr>
      <w:r>
        <w:rPr>
          <w:bCs/>
          <w:sz w:val="27"/>
          <w:szCs w:val="27"/>
        </w:rPr>
        <w:t xml:space="preserve">- О Ясненском территориальном отделе </w:t>
      </w:r>
      <w:r>
        <w:rPr>
          <w:sz w:val="27"/>
          <w:szCs w:val="27"/>
        </w:rPr>
        <w:t>администрации Пинежского муниципального округа Архангель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Об утверждении </w:t>
      </w:r>
      <w:r>
        <w:rPr>
          <w:bCs/>
          <w:sz w:val="27"/>
          <w:szCs w:val="27"/>
        </w:rPr>
        <w:t xml:space="preserve">Положения о муниципальном жилищном контроле на территории </w:t>
      </w:r>
      <w:r>
        <w:rPr>
          <w:sz w:val="27"/>
          <w:szCs w:val="27"/>
        </w:rPr>
        <w:t>Пинежского муниципального округ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 создании муниципального дорожного фонда </w:t>
      </w:r>
      <w:r>
        <w:rPr>
          <w:color w:val="000000"/>
          <w:sz w:val="27"/>
          <w:szCs w:val="27"/>
        </w:rPr>
        <w:t>Пинежского муниципального округ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земельном налог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налоге на имущество физ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 туристическом налог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Об  административной комиссии Пинежского муниципального округа Архангельской области</w:t>
      </w:r>
      <w:r>
        <w:rPr>
          <w:sz w:val="27"/>
          <w:szCs w:val="27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- Об утверждении П</w:t>
      </w:r>
      <w:r>
        <w:rPr>
          <w:bCs/>
          <w:sz w:val="27"/>
          <w:szCs w:val="27"/>
        </w:rPr>
        <w:t>оложения о 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 муниципальных учреждениях Пинежского муниципального округа Архангельской области и членам их сем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Об утверждении Положения о предоставлении гарантий и компенсаций, связанных с переездом, лицам, заключившим трудовые договоры о работе </w:t>
      </w:r>
      <w:r>
        <w:rPr>
          <w:bCs/>
          <w:sz w:val="27"/>
          <w:szCs w:val="27"/>
        </w:rPr>
        <w:t>в органах местного самоуправления и муниципальных учреждениях П</w:t>
      </w:r>
      <w:r>
        <w:rPr>
          <w:sz w:val="27"/>
          <w:szCs w:val="27"/>
        </w:rPr>
        <w:t>инежского муниципального округа Архангельской област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</w:rPr>
        <w:t>Об утверждении П</w:t>
      </w:r>
      <w:r>
        <w:rPr>
          <w:rFonts w:cs="Times New Roman" w:ascii="Times New Roman" w:hAnsi="Times New Roman"/>
          <w:sz w:val="27"/>
          <w:szCs w:val="27"/>
        </w:rPr>
        <w:t xml:space="preserve">оложения о проведении аттестации муниципальных служащих </w:t>
      </w:r>
      <w:r>
        <w:rPr>
          <w:rFonts w:cs="Times New Roman" w:ascii="Times New Roman" w:hAnsi="Times New Roman"/>
          <w:bCs/>
          <w:sz w:val="27"/>
          <w:szCs w:val="27"/>
        </w:rPr>
        <w:t>Пинежского муниципального округа Архангельской области;</w:t>
      </w:r>
    </w:p>
    <w:p>
      <w:pPr>
        <w:pStyle w:val="Heading1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Положения о порядке назначения и проведения опроса граждан в Пинежском муниципальном округе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утверждении Положения об Общественном совете</w:t>
        <w:br/>
        <w:t>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  <w:lang w:eastAsia="en-US"/>
        </w:rPr>
        <w:t>Об утверждении Положения о старосте сельского населенного пункта Пинежского муниципального округа Архангель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- Об утверждении Положения о муниципальном контроле в сфере благоустройства на территории Пинежского муниципального округа Архангель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- Об утверждении Правил благоустройства </w:t>
      </w:r>
      <w:r>
        <w:rPr>
          <w:sz w:val="27"/>
          <w:szCs w:val="27"/>
          <w:lang w:eastAsia="en-US"/>
        </w:rPr>
        <w:t>Пинежского муниципального округа Архангель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  <w:lang w:eastAsia="en-US"/>
        </w:rPr>
        <w:t xml:space="preserve">- </w:t>
      </w:r>
      <w:r>
        <w:rPr>
          <w:sz w:val="27"/>
          <w:szCs w:val="27"/>
        </w:rPr>
        <w:t>Об утверждении Положения о п</w:t>
      </w:r>
      <w:r>
        <w:rPr>
          <w:bCs/>
          <w:sz w:val="27"/>
          <w:szCs w:val="27"/>
        </w:rPr>
        <w:t>орядке</w:t>
      </w:r>
      <w:r>
        <w:rPr>
          <w:sz w:val="27"/>
          <w:szCs w:val="27"/>
        </w:rPr>
        <w:t xml:space="preserve"> исчисления, сроках, размерах и условиях внесения платы за пользование жилым помещением (платы за наем) </w:t>
      </w:r>
      <w:r>
        <w:rPr>
          <w:sz w:val="27"/>
          <w:szCs w:val="27"/>
          <w:lang w:eastAsia="en-US"/>
        </w:rPr>
        <w:t>для нанимателей жилых помещений по договорам коммерческого найма  муниципального жилищного фонда Пинежского муниципального округа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Об утверждении </w:t>
      </w:r>
      <w:r>
        <w:rPr>
          <w:bCs/>
          <w:sz w:val="27"/>
          <w:szCs w:val="27"/>
        </w:rPr>
        <w:t>Положения об увековечении памяти выдающихся деятелей, заслуженных лиц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участников специальной военной операции и исторических событий в Пинежском муниципальном округе Архангельской области;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7"/>
          <w:szCs w:val="27"/>
        </w:rPr>
        <w:t xml:space="preserve">- Об утверждении Положения </w:t>
      </w:r>
      <w:r>
        <w:rPr>
          <w:rFonts w:cs="Times New Roman" w:ascii="Times New Roman" w:hAnsi="Times New Roman"/>
          <w:b w:val="false"/>
          <w:sz w:val="27"/>
          <w:szCs w:val="27"/>
        </w:rPr>
        <w:t>о помощнике депутата Собрания депутатов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Об утверждении положения о </w:t>
      </w:r>
      <w:r>
        <w:rPr>
          <w:sz w:val="27"/>
          <w:szCs w:val="27"/>
        </w:rPr>
        <w:t>мерах социальной поддержки отдельным категориям квалифицированных специалистов, проживающих и работающих в сельских населенных пунктах на территории Пинежского муниципального округа Архангельской области;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- Об утверждении Положения о возмещении расходов, связанных с осуществлением </w:t>
      </w:r>
      <w:r>
        <w:rPr>
          <w:rStyle w:val="Extendedtextfull"/>
          <w:sz w:val="27"/>
          <w:szCs w:val="27"/>
        </w:rPr>
        <w:t>полномочий</w:t>
      </w:r>
      <w:r>
        <w:rPr>
          <w:rStyle w:val="Extendedtextfull"/>
          <w:bCs/>
          <w:sz w:val="27"/>
          <w:szCs w:val="27"/>
        </w:rPr>
        <w:t xml:space="preserve"> депутата Собрания депутатов Пинежского муниципального округа Архангельской области на непостоянной основе;</w:t>
      </w:r>
    </w:p>
    <w:p>
      <w:pPr>
        <w:pStyle w:val="TextBody"/>
        <w:ind w:firstLine="709"/>
        <w:rPr/>
      </w:pPr>
      <w:r>
        <w:rPr>
          <w:rStyle w:val="Extendedtextfull"/>
          <w:bCs/>
          <w:sz w:val="27"/>
          <w:szCs w:val="27"/>
        </w:rPr>
        <w:t>- Об утверждении ликвидационных балансов и исполнение бюджетов муниципальных образований (поселений);</w:t>
      </w:r>
    </w:p>
    <w:p>
      <w:pPr>
        <w:pStyle w:val="Normal"/>
        <w:ind w:firstLine="709"/>
        <w:jc w:val="both"/>
        <w:rPr/>
      </w:pPr>
      <w:r>
        <w:rPr>
          <w:rStyle w:val="Extendedtextfull"/>
          <w:bCs/>
          <w:sz w:val="27"/>
          <w:szCs w:val="27"/>
        </w:rPr>
        <w:t xml:space="preserve">- </w:t>
      </w:r>
      <w:r>
        <w:rPr>
          <w:spacing w:val="-6"/>
          <w:sz w:val="27"/>
          <w:szCs w:val="27"/>
        </w:rPr>
        <w:t>О бюджете Пинежского муниципального района на 2025 год и на плановый период 2026 и 2027 годов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 др.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7"/>
          <w:szCs w:val="27"/>
        </w:rPr>
        <w:t xml:space="preserve">26 </w:t>
      </w:r>
      <w:r>
        <w:rPr>
          <w:spacing w:val="-6"/>
          <w:sz w:val="27"/>
          <w:szCs w:val="27"/>
        </w:rPr>
        <w:t>– о внесении изменений и дополнений в действующие  основные нормативные правовые акты, в т.ч.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 внесении изменений и дополнений в решение Собрания депутатов «О бюджете Пинежского муниципального района  на 2024 год и на плановый период 2025 и 2026 годов» (6 реш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О внесении изменений в Положение о п</w:t>
      </w:r>
      <w:r>
        <w:rPr>
          <w:bCs/>
          <w:sz w:val="27"/>
          <w:szCs w:val="27"/>
        </w:rPr>
        <w:t>орядке</w:t>
      </w:r>
      <w:r>
        <w:rPr>
          <w:sz w:val="27"/>
          <w:szCs w:val="27"/>
        </w:rPr>
        <w:t xml:space="preserve"> исчисления, сроках, размерах и условиях внесения платы за пользование жилым помещением (платы за наем) </w:t>
      </w:r>
      <w:r>
        <w:rPr>
          <w:sz w:val="27"/>
          <w:szCs w:val="27"/>
          <w:lang w:eastAsia="en-US"/>
        </w:rPr>
        <w:t>для нанимателей жилых помещений по договорам социального найма и договорам найма жилых помещений  муниципального жилищного фонда Пинежского муниципального округа Архангельской области</w:t>
      </w:r>
      <w:r>
        <w:rPr>
          <w:spacing w:val="-6"/>
          <w:sz w:val="27"/>
          <w:szCs w:val="27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 xml:space="preserve">О внесении изменений в решение Собрания </w:t>
      </w:r>
      <w:r>
        <w:rPr>
          <w:bCs/>
          <w:sz w:val="27"/>
          <w:szCs w:val="27"/>
        </w:rPr>
        <w:t>депутатов Пинежского муниципальног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округа Архангельской области от 20.12.2023 № 52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«Об утверждении Положения о муниципальном жилищном контроле на территории Пинежского муниципального округа Архангельской области»</w:t>
      </w:r>
      <w:r>
        <w:rPr>
          <w:spacing w:val="-6"/>
          <w:sz w:val="27"/>
          <w:szCs w:val="27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О внесении изменений в Положение об организации и проведении публичных слушаний на территории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 внесении изменений в решение Собрания депутатов Пинежского муниципального округа Архангельской области от 24 ноября 2023 года № 27 «О земельном налоге на территории Пинежского муниципального округа Архангельской области»;</w:t>
      </w:r>
    </w:p>
    <w:p>
      <w:pPr>
        <w:pStyle w:val="Heading"/>
        <w:ind w:firstLine="709"/>
        <w:jc w:val="both"/>
        <w:rPr/>
      </w:pPr>
      <w:r>
        <w:rPr>
          <w:sz w:val="27"/>
          <w:szCs w:val="27"/>
        </w:rPr>
        <w:t>- О внесении дополнений в Регламент Собрания депутатов Пинежского муниципального округа Архангельской области</w:t>
      </w:r>
      <w:r>
        <w:rPr>
          <w:sz w:val="27"/>
          <w:szCs w:val="27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bCs/>
          <w:sz w:val="27"/>
          <w:szCs w:val="27"/>
        </w:rPr>
        <w:t>О внесении изменений в Положение о старосте сельского населенного пункта Пинежского муниципального округа Архангельской област</w:t>
      </w:r>
      <w:r>
        <w:rPr>
          <w:bCs/>
          <w:sz w:val="27"/>
          <w:szCs w:val="27"/>
          <w:lang w:val="ru-RU"/>
        </w:rPr>
        <w:t>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О внесении изменений в решение Собрания </w:t>
      </w:r>
      <w:r>
        <w:rPr>
          <w:bCs/>
          <w:sz w:val="27"/>
          <w:szCs w:val="27"/>
        </w:rPr>
        <w:t xml:space="preserve">депутатов Пинежского муниципального округа Архангельской области от 31.05.2024 № 122 </w:t>
      </w:r>
      <w:r>
        <w:rPr>
          <w:sz w:val="27"/>
          <w:szCs w:val="27"/>
        </w:rPr>
        <w:t>«Об утверждении Положения о муниципальном контроле в сфере благоустройства на территории Пинежского муниципального округа Архангельской области»</w:t>
      </w:r>
      <w:r>
        <w:rPr>
          <w:sz w:val="27"/>
          <w:szCs w:val="27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- О внесении изменений и дополнений в Устав Пинежского муниципального округа Архангельской области;</w:t>
      </w:r>
    </w:p>
    <w:p>
      <w:pPr>
        <w:pStyle w:val="TextBodyIndent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  <w:lang w:val="ru-RU"/>
        </w:rPr>
        <w:t>и др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спределение решений Собрания депутатов, из числа принятых  Собранием депутатов 2024 году, в разрезе сфер правового регулирования представлено в таблице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918"/>
        <w:gridCol w:w="248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Сфер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правового регулир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Количество принятых реш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от общего числа принятых решений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Деятельность органов местного самоуправ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26,2  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юджетное законодательство</w:t>
              <w:tab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13,6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Экономическая политика и муниципальная собственность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3,9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Территориальные отде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9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рос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0,5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Деятельность Общественного со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1,0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циальная политика, торговля, бытовое обслужи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1,0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логовое законодательство</w:t>
              <w:tab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2,9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Жилищно-коммунальное хозяйство, транспорт,градостроительство, землеустройство и экология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2,4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храна общественного порядк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0,5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Территориальное общественное самоуправл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,4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контро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,3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градная деятель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,3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формационные 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,7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ращ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,4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онные вопросы (1-я сессия+избрание главы+избрание председателя КСК+ графики+ планы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,3%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чие вопро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4,7%</w:t>
            </w:r>
          </w:p>
        </w:tc>
      </w:tr>
      <w:tr>
        <w:trPr>
          <w:trHeight w:val="31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2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object w:dxaOrig="6990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35pt;height:232.5pt" filled="f" o:ole="">
            <v:imagedata r:id="rId5" o:title=""/>
          </v:shape>
          <o:OLEObject Type="Embed" ProgID="" ShapeID="ole_rId4" DrawAspect="Content" ObjectID="_1827644138" r:id="rId4"/>
        </w:objec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  <w:lang w:bidi="ru-RU"/>
        </w:rPr>
        <w:t xml:space="preserve">Подготовка  заседаний осуществлялась в строгом соответствии с Уставом и Регламентом  Собрания депу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Не менее важным направлением деятельности органов местного самоуправления является эффективное управление бюджетным потенциалом, реализация мероприятий по увеличению доходов бюджета </w:t>
      </w:r>
      <w:r>
        <w:rPr>
          <w:sz w:val="27"/>
          <w:szCs w:val="27"/>
          <w:lang w:val="ru-RU"/>
        </w:rPr>
        <w:t>округа</w:t>
      </w:r>
      <w:r>
        <w:rPr>
          <w:sz w:val="27"/>
          <w:szCs w:val="27"/>
        </w:rPr>
        <w:t>, оптимизация его расход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обое место в депутатской деятельности отводится работе с бюджет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Бюджет района на протяжении многих лет является социально – ориентированным. Не стал исключением  и бюджет Пинежского муниципального округа (далее местный бюджет) и в 2024 году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оперативным данным доходы местного бюджета за 2024 год исполнены в сумме 2 113,2 млн. рублей, в том числе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бственные налоговые и неналоговые доходы – 329,0 млн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езвозмездные поступления – 1 784,2 млн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Расходы местного бюджета за 2024 год составил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 106,9 млн. рублей, что составляет 95,4 % от общего плана на весь год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Большая доля средств, а именно 95,5 % была направлена на социальные сферы, такие как образование, культура, физическая культура и социальная полити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  <w:shd w:fill="FFFFFF" w:val="clear"/>
        </w:rPr>
        <w:t>95,5% расходов бюджета решением о бюджете направлено на отрасли социальной сферы района из них: 61,0 процента или 1284,2 млн. руб. занимают расходы на образование, второе место в общих расходах занимают расходы на культуру – 11,1 процента или  234,5 млн. руб., 1,8 % или 38,3 млн. руб. направлены на социальную политику.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  <w:shd w:fill="FFFFFF" w:val="clear"/>
        </w:rPr>
      </w:pPr>
      <w:r>
        <w:rPr>
          <w:color w:val="1A1A1A"/>
          <w:sz w:val="27"/>
          <w:szCs w:val="27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Решением о бюджете Пинежского муниципального округа на 2024 год и на плановый период 2025 и 2026 годов утверждены следующие параметры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7" w:type="dxa"/>
        <w:jc w:val="left"/>
        <w:tblInd w:w="-5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1592"/>
        <w:gridCol w:w="1592"/>
        <w:gridCol w:w="1881"/>
        <w:gridCol w:w="1881"/>
      </w:tblGrid>
      <w:tr>
        <w:trPr>
          <w:trHeight w:val="377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за 2023 год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4 год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лонения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85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025,1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 997,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972,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1</w:t>
            </w:r>
          </w:p>
        </w:tc>
      </w:tr>
      <w:tr>
        <w:trPr>
          <w:trHeight w:val="126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532,4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798,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5,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</w:tr>
      <w:tr>
        <w:trPr>
          <w:trHeight w:val="244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</w:t>
              <w:softHyphen/>
              <w:t>ги), реализуемые на территории РФ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07,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68,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126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8,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7,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0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8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7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1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205" w:hRule="atLeast"/>
        </w:trPr>
        <w:tc>
          <w:tcPr>
            <w:tcW w:w="387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</w:tr>
      <w:tr>
        <w:trPr>
          <w:trHeight w:val="866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</w:t>
              <w:softHyphen/>
              <w:t>ства, находящегося в государ</w:t>
              <w:softHyphen/>
              <w:t>ственной и муниципальной собственности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2,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2,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230,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172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</w:t>
              <w:softHyphen/>
              <w:t>родными ресурсами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251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</w:t>
              <w:softHyphen/>
              <w:t>трат государств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4,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244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0,6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992,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44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,8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244" w:hRule="atLeas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Бюджет Пинежского муниципального округа сформирован по программному принципу: 23 муниципальных программ охватывают 87,5 процента расходов бюджета на сумму 2003150,9 тыс. руб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становлениями администрации Пинежского муниципального округа утверждены 23 муниципальных программ на 2024 год, в том числе:</w:t>
      </w:r>
    </w:p>
    <w:p>
      <w:pPr>
        <w:pStyle w:val="Normal"/>
        <w:ind w:firstLine="709"/>
        <w:jc w:val="both"/>
        <w:rPr>
          <w:spacing w:val="-2"/>
          <w:sz w:val="27"/>
          <w:szCs w:val="27"/>
          <w:highlight w:val="yellow"/>
        </w:rPr>
      </w:pPr>
      <w:r>
        <w:rPr>
          <w:spacing w:val="-2"/>
          <w:sz w:val="27"/>
          <w:szCs w:val="27"/>
          <w:highlight w:val="yellow"/>
        </w:rPr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32"/>
        <w:gridCol w:w="1430"/>
        <w:gridCol w:w="1283"/>
        <w:gridCol w:w="1276"/>
        <w:gridCol w:w="1433"/>
        <w:gridCol w:w="68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сферы культуры в Пинежском муниципальном округе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29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3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664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66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апитальный ремонт, ремонт и переустройство жилых помещений в муниципальном жилищном фонде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5,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и поддержка институтов гражданского общества на территории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981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1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8,5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качественным, доступным жильем и объектами жилищно-коммунального хозяйства населения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0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Пинежском муниципальном округе Архангельской обла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0,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63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олодежь Пинежь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филактика правонарушений на территории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жильем молодых семей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Комплексное  развитие сельских территорий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9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агропромышленного комплекса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"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 Пинежского муниципального округа Архангельской области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99,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65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384,1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02,6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, а также физических лиц, применяющих специальный налоговый режим «Налог на профессиональный доход» в Пинежском муниципальном округе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храна окружающей среды в Пинежском муниципальном округе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5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8,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0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правление муниципальными финансами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2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4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1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общего образования и воспитания детей в Пинежском муниципальном округ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098,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1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751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798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земельно-имущественных отношений в Пинежском муниципальном округе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,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0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680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1 4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1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Развитие торговли в Пинежском муниципальном округе Архангельской области»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3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Формирование современной городской среды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7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8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7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Защита населения на территории Пинежского муниципального округа Архангельской области от чрезвычайных ситуаций, обеспечение пожарной безопасности и обеспечение безопасности людей на водных объектах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4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88,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71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Благоустройство территории     Пинежского муниципального округа Архангель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7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туризма в Пинежском муниципальном округ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Совершенствование муниципального управления в Администрации Пинежского муниципального округа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,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ой области»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3 150,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5 5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6 696,4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3 609,9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целях качественного и своевременного приведения нормативной правовой базы в соответствие с действующим законодательством проекты решений Собраний депутатов подлежат согласованию с руководителями органов администрации Пинежского муниципального округа Архангельской области (далее - администрация) по направлениям деятельности. </w:t>
      </w:r>
    </w:p>
    <w:p>
      <w:pPr>
        <w:pStyle w:val="Normal"/>
        <w:ind w:firstLine="708"/>
        <w:jc w:val="both"/>
        <w:rPr/>
      </w:pPr>
      <w:r>
        <w:rPr>
          <w:spacing w:val="-6"/>
          <w:sz w:val="27"/>
          <w:szCs w:val="27"/>
        </w:rPr>
        <w:t>Качественному принятию нормативных правовых актов в Собрании депутатов способствует обязательное прохождение антикоррупционной экспертизы проектов нормативных правовых актов, которая проводится на основании  решения Собрания депутатов от 01.11.2024г. № 183 «</w:t>
      </w:r>
      <w:r>
        <w:rPr>
          <w:rFonts w:eastAsia="Calibri"/>
          <w:sz w:val="27"/>
          <w:szCs w:val="27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</w:r>
      <w:r>
        <w:rPr>
          <w:spacing w:val="-6"/>
          <w:sz w:val="27"/>
          <w:szCs w:val="27"/>
        </w:rPr>
        <w:t>» и от 13.09.2024г. № 162 «</w:t>
      </w:r>
      <w:r>
        <w:rPr>
          <w:bCs/>
          <w:sz w:val="27"/>
          <w:szCs w:val="27"/>
        </w:rPr>
        <w:t>Об утверждении Порядка проведения оценки регулирующего воздействия проектов нормативных правовых актов Пинежского муниципального округа Архангельской области</w:t>
      </w:r>
      <w:r>
        <w:rPr>
          <w:spacing w:val="-6"/>
          <w:sz w:val="27"/>
          <w:szCs w:val="27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се проекты решений Собрания депутатов направляются в прокуратуру Пинежского района для получения правовой оценки и в целях обеспечения единства правового регулирования, укрепления законности, предупреждения и устранения нарушений законодательства и коррупциогенных фактор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оекты решений Собрания депутатов, касающиеся расходных обязательств, направляются в Контрольно-счетную комиссию Пинежского муниципального округа Архангельской области  для проведения финансово-экономической экспертизы в соответствии с Положением о КСК, утвержденным решением Собрания депутатов от  24.11.2023г. № 25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рганизация работы мониторинга нормативно-правовых актов с целью приведения их в соответствие с законодательством Российской Федерации и законодательством Архангельской области проводится постоянно на основании решения Собрания депутатов от 31.05.2024 № 126, ведется реестр нормативно-правовых актов с 1996 года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7"/>
          <w:szCs w:val="27"/>
        </w:rPr>
        <w:t>Все принятые нормативные правовые акты публикуются в Информационном вестнике Пинежского муниципального округа Архангельской области, утвержденного решением Собрания депутатов от 20.12.2023г. № 49 «</w:t>
      </w:r>
      <w:r>
        <w:rPr>
          <w:bCs/>
          <w:sz w:val="27"/>
          <w:szCs w:val="27"/>
        </w:rPr>
        <w:t>Об учреждении средства массовой информации для официального опубликования нормативных правовых актов органов местного самоуправления Пинежского муниципального округа</w:t>
      </w:r>
      <w:r>
        <w:rPr>
          <w:spacing w:val="-6"/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Кроме того, все решения Собрания депутатов размещаются на официальном сайте администрации округа в разделе «Нормативно-правовые акты» «Решения Собрания депутатов». В газете «Пинежье» освещалась работа Собрания депутатов. 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За отчетный период в рамках заседаний Собрания депутатов проведено  2 «часа администрации», на которых депутаты получили ответы главы администрации Пинежского муниципального округа на интересующие их вопросы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2.       Деятельность Совета Собрания депутатов</w:t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 отчетном периоде в Собрании депутатов осуществлял деятельность Совет Собрания депутатов, являющийся совещательным органом Собрания депутатов, созданный в соответствии  с Регламентом Собрания депутатов для решения организационных вопросов деятельности Собрания депутатов, в том числе для утверждения проектов повесток заседаний Собрания депутатов Пинежского муниципального округа Архангельской области и иных вопросов, входящих в компетенцию Собрания депутат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В состав Совета Собрания входит председатель и заместитель Собрания депутатов, председатели  постоянных депутатских  комиссий Собрания депутатов, председатель депутатской фракции политической партии «Единая Россия»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вет Собрания ежемесячно (за исключением депутатских каникул) созывался председателем Собрания депутатов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 отчетный период состоялось 21 заседание Совета Собрания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рамках деятельности Совета Собрания депутатов на заседаниях рассмотрено 48 вопросов, в большинстве которых утверждение проектов повесток заседаний Собрания депутатов  и их формирование и др. 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pacing w:val="-6"/>
          <w:sz w:val="27"/>
          <w:szCs w:val="27"/>
        </w:rPr>
        <w:t>3. Деятельность постоянных депутатских комиссий  Собрания депутат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  </w:t>
      </w:r>
      <w:r>
        <w:rPr>
          <w:spacing w:val="-6"/>
          <w:sz w:val="27"/>
          <w:szCs w:val="27"/>
        </w:rPr>
        <w:t>Решениями  Собрания депутатов от  02 ноября 2023 года с изменениями № 9 «Об утверждении количества, наименования и численного состава  постоянных депутатских комиссий Собрания депутатов Пинежского муниципального округа Архангельской области первого созыва» и №10</w:t>
      </w:r>
      <w:r>
        <w:rPr>
          <w:sz w:val="27"/>
          <w:szCs w:val="27"/>
        </w:rPr>
        <w:t xml:space="preserve"> «</w:t>
      </w:r>
      <w:r>
        <w:rPr>
          <w:spacing w:val="-6"/>
          <w:sz w:val="27"/>
          <w:szCs w:val="27"/>
        </w:rPr>
        <w:t xml:space="preserve">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 сформированы </w:t>
      </w:r>
      <w:r>
        <w:rPr>
          <w:spacing w:val="-6"/>
          <w:sz w:val="27"/>
          <w:szCs w:val="27"/>
          <w:lang w:bidi="ru-RU"/>
        </w:rPr>
        <w:t>4 постоянные депутатские комиссии: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- комиссия по этике, регламенту и правовым вопросам;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- планово-бюджетная комиссия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>- комиссия по социальной политике и местному самоуправлению;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- комиссия по экономической политике и малому бизнесу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>В течение отчетного периода постоянные депутатские комиссии Собрания депутатов осуществляли свою деятельность в пределах полномочий, предусмотренных Регламентом Собрания депутатов, в соответствии с планом  правотворческой работы  Собрания депутатов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  <w:t xml:space="preserve">На заседаниях постоянных профильных комиссий проводилось предварительное обсуждение проектов решений, выносимых на заседания Собрания депутатов, рассмотрение вопросов (решений), находящихся на контроле постоянных комиссий, обращений </w:t>
      </w:r>
      <w:r>
        <w:rPr>
          <w:bCs/>
          <w:spacing w:val="-6"/>
          <w:sz w:val="27"/>
          <w:szCs w:val="27"/>
          <w:lang w:bidi="ru-RU"/>
        </w:rPr>
        <w:t>физических и юридических лиц,  а также организационных вопросов, касающихся деятельности представительного органа и постоянных комиссией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>Хочется отметить активную работу в отчетном периоде комиссии по этике регламенту и правовым вопросам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 xml:space="preserve">В отчетном периоде постоянными комиссиями проведено 64 заседания, из них 14 совместных заседаний комиссий, 20 заседаний комиссии по этике регламенту и правовым вопросам, 10 заседаний планово-бюджетной комиссии, 9 заседания комиссии по социальным политике и местному самоуправлению, 8 заседания комиссии по экономической политике и малому бизнесу, всего рассмотрено 269 вопросов, в том числе 40 поправок к нормативным правовым актам. 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Планово-бюджетная комиссия</w:t>
      </w:r>
      <w:r>
        <w:rPr>
          <w:bCs/>
          <w:spacing w:val="-6"/>
          <w:sz w:val="27"/>
          <w:szCs w:val="27"/>
        </w:rPr>
        <w:t xml:space="preserve"> (далее – комиссия) в течение отчетного периода осуществляла свою деятельность в  составе пяти депутатов, под руководством председателя постоянной комиссии  </w:t>
      </w:r>
      <w:r>
        <w:rPr>
          <w:b/>
          <w:bCs/>
          <w:spacing w:val="-6"/>
          <w:sz w:val="27"/>
          <w:szCs w:val="27"/>
        </w:rPr>
        <w:t>Антроповой Галины Васильевны</w:t>
      </w:r>
      <w:r>
        <w:rPr>
          <w:bCs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>Деятельность, которую осуществляла комиссия в отчетном периоде,  в количественном показателе приведена в таблице: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41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>Наименование показателей деятельности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в 2023-2024гг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  <w:lang w:val="en-US"/>
              </w:rPr>
            </w:pPr>
            <w:r>
              <w:rPr>
                <w:bCs/>
                <w:spacing w:val="-6"/>
                <w:sz w:val="26"/>
                <w:szCs w:val="26"/>
              </w:rPr>
              <w:t>Заседани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0</w:t>
            </w:r>
          </w:p>
        </w:tc>
      </w:tr>
      <w:tr>
        <w:trPr>
          <w:trHeight w:val="71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Всего рассмотрено вопросов комиссией на заседаниях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  <w:lang w:val="en-US"/>
              </w:rPr>
            </w:pPr>
            <w:r>
              <w:rPr>
                <w:bCs/>
                <w:spacing w:val="-6"/>
                <w:sz w:val="26"/>
                <w:szCs w:val="26"/>
              </w:rPr>
              <w:t>проектов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внесено/рассмотрено  поправок  </w:t>
            </w:r>
          </w:p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  проектам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0/14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  <w:lang w:val="en-US"/>
              </w:rPr>
            </w:pPr>
            <w:r>
              <w:rPr>
                <w:bCs/>
                <w:spacing w:val="-6"/>
                <w:sz w:val="26"/>
                <w:szCs w:val="26"/>
              </w:rPr>
              <w:t>обращений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организацион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вопросов в порядк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отчетном периоде основными направлениями деятельности постоянной комиссии являлись: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варительное рассмотрение проектов решений Собрания депутатов, внесенных в Собрание депутатов субъектами правотворческой инициативы.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Комиссия по  этике, регламенту и правовым вопросам</w:t>
      </w:r>
      <w:r>
        <w:rPr>
          <w:bCs/>
          <w:spacing w:val="-6"/>
          <w:sz w:val="27"/>
          <w:szCs w:val="27"/>
        </w:rPr>
        <w:t xml:space="preserve"> (далее - комиссия) </w:t>
      </w:r>
      <w:r>
        <w:rPr>
          <w:spacing w:val="-6"/>
          <w:sz w:val="27"/>
          <w:szCs w:val="27"/>
        </w:rPr>
        <w:t xml:space="preserve">в отчётном периоде работала в составе шести депутатов Собрания депутатов, под руководством председателя постоянной комиссии </w:t>
      </w:r>
      <w:r>
        <w:rPr>
          <w:b/>
          <w:spacing w:val="-6"/>
          <w:sz w:val="27"/>
          <w:szCs w:val="27"/>
        </w:rPr>
        <w:t>Семеновой Светланы Анатольевны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Деятельность, которую осуществляла в течение отчетного года  комиссия, </w:t>
      </w:r>
      <w:r>
        <w:rPr>
          <w:bCs/>
          <w:spacing w:val="-6"/>
          <w:sz w:val="27"/>
          <w:szCs w:val="27"/>
        </w:rPr>
        <w:t>в</w:t>
      </w:r>
      <w:r>
        <w:rPr>
          <w:spacing w:val="-6"/>
          <w:sz w:val="27"/>
          <w:szCs w:val="27"/>
        </w:rPr>
        <w:t xml:space="preserve"> количественном показателе приведена в таблице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41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Наименование показателей деятельности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 2023-2024гг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Заседани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</w:t>
            </w:r>
          </w:p>
        </w:tc>
      </w:tr>
      <w:tr>
        <w:trPr>
          <w:trHeight w:val="71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Всего рассмотрено вопросов комиссией на заседаниях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7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проектов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2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несено/рассмотрено  поправок  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  проектам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/18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обращений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он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просов в порядк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отчетном периоде основными направлениями деятельности постоянной комиссии являлись: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  </w:t>
      </w:r>
      <w:r>
        <w:rPr>
          <w:spacing w:val="-6"/>
          <w:sz w:val="27"/>
          <w:szCs w:val="27"/>
        </w:rPr>
        <w:tab/>
        <w:t>- предварительное рассмотрение проектов решений Собрания депутатов, внесенных в Собрание депутатов субъектами правотворческой инициативы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7"/>
          <w:szCs w:val="27"/>
        </w:rPr>
        <w:t>В рамках контрольных полномочий  постоянной комиссией в  отчетном периоде  рассмотрен вопрос о</w:t>
      </w:r>
      <w:r>
        <w:rPr>
          <w:bCs/>
          <w:spacing w:val="-1"/>
          <w:sz w:val="27"/>
          <w:szCs w:val="27"/>
        </w:rPr>
        <w:t>б исполнения подпункта 1 пункта 3 заключения комиссии по этике, регламенту и правовым вопросам Собрания депутатов Пинежского муниципального округа Архангельской области от 14.10.2024г. в части пересылки запросов в чате группы «</w:t>
      </w:r>
      <w:r>
        <w:rPr>
          <w:bCs/>
          <w:spacing w:val="-1"/>
          <w:sz w:val="27"/>
          <w:szCs w:val="27"/>
          <w:lang w:val="en-US"/>
        </w:rPr>
        <w:t>WhatsApp</w:t>
      </w:r>
      <w:r>
        <w:rPr>
          <w:bCs/>
          <w:spacing w:val="-1"/>
          <w:sz w:val="27"/>
          <w:szCs w:val="27"/>
        </w:rPr>
        <w:t xml:space="preserve">». 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Комиссия  по экономической политике и малому бизнесу</w:t>
      </w:r>
      <w:r>
        <w:rPr>
          <w:bCs/>
          <w:spacing w:val="-6"/>
          <w:sz w:val="27"/>
          <w:szCs w:val="27"/>
        </w:rPr>
        <w:t xml:space="preserve"> осуществляла свою деятельность в отчетном периоде в составе пяти депутатов Собрания депутатов, под руководством председателя постоянной комиссии </w:t>
      </w:r>
      <w:r>
        <w:rPr>
          <w:b/>
          <w:bCs/>
          <w:spacing w:val="-6"/>
          <w:sz w:val="27"/>
          <w:szCs w:val="27"/>
        </w:rPr>
        <w:t>Чемакина Александра Анатольевича</w:t>
      </w:r>
      <w:r>
        <w:rPr>
          <w:bCs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еятельность, которую осуществляла в течение отчетного периода комиссия, в количественном показателе приведена в таблице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41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Наименование показателей деятельности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 2023-2024гг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Заседани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</w:t>
            </w:r>
          </w:p>
        </w:tc>
      </w:tr>
      <w:tr>
        <w:trPr>
          <w:trHeight w:val="71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Всего рассмотрено вопросов комиссией на заседаниях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проектов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несено/рассмотрено  поправок  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  проектам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/4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обращений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он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просов в порядк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Основными направлениями деятельности комиссии являлось рассмотрение следующих вопросов: 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варительное рассмотрение проектов решений Собрания депутатов, внесенных в Собрание депутатов субъектами правотворческой инициативы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рамках контрольных полномочий  постоянной комиссией в отчетном периоде 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б использовании по назначению и сохранностью муниципального имущества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о содержании и ремонте автомобильных дорог </w:t>
      </w:r>
      <w:r>
        <w:rPr>
          <w:color w:val="1A1A1A"/>
          <w:sz w:val="27"/>
          <w:szCs w:val="27"/>
        </w:rPr>
        <w:t xml:space="preserve">и тротуаров </w:t>
      </w:r>
      <w:r>
        <w:rPr>
          <w:spacing w:val="-6"/>
          <w:sz w:val="27"/>
          <w:szCs w:val="27"/>
        </w:rPr>
        <w:t>местного значения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- о возможности обустройства расширения, спрямления и выравнивания подъезда к р.Пинега в районе паромной и ледовой переправы на правом берегу р. Пинега у п. Ясный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color w:val="1A1A1A"/>
          <w:sz w:val="27"/>
          <w:szCs w:val="27"/>
        </w:rPr>
        <w:t>- о  возможности расширения дороги и стоянки для транспортных средств около железнодорожного моста у п. Ясный с правой стороны р. Пинега;</w:t>
      </w:r>
    </w:p>
    <w:p>
      <w:pPr>
        <w:pStyle w:val="Normal"/>
        <w:ind w:firstLine="709"/>
        <w:jc w:val="both"/>
        <w:rPr/>
      </w:pPr>
      <w:r>
        <w:rPr>
          <w:color w:val="1A1A1A"/>
          <w:sz w:val="27"/>
          <w:szCs w:val="27"/>
          <w:shd w:fill="FFFFFF" w:val="clear"/>
        </w:rPr>
        <w:t>- о беспрерывной организации  работы паромной через р. Пинега на автодороге Паленьга – Светлый, км 2+190 в период весенне-осеннего половодья;</w:t>
      </w:r>
    </w:p>
    <w:p>
      <w:pPr>
        <w:pStyle w:val="Normal"/>
        <w:ind w:firstLine="709"/>
        <w:jc w:val="both"/>
        <w:rPr/>
      </w:pPr>
      <w:r>
        <w:rPr>
          <w:color w:val="1A1A1A"/>
          <w:sz w:val="27"/>
          <w:szCs w:val="27"/>
          <w:shd w:fill="FFFFFF" w:val="clear"/>
        </w:rPr>
        <w:t>- о работе и перспективах развития мобильной связи «Мегафон» на территории Пинежского муниципального округа Архангельской области.</w:t>
      </w:r>
    </w:p>
    <w:p>
      <w:pPr>
        <w:pStyle w:val="Normal"/>
        <w:ind w:left="465" w:hanging="0"/>
        <w:jc w:val="both"/>
        <w:rPr>
          <w:color w:val="1A1A1A"/>
          <w:sz w:val="27"/>
          <w:szCs w:val="27"/>
          <w:shd w:fill="FFFFFF" w:val="clear"/>
        </w:rPr>
      </w:pPr>
      <w:r>
        <w:rPr>
          <w:color w:val="1A1A1A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Комиссия по социальным вопросам и местному самоуправлению</w:t>
      </w:r>
      <w:r>
        <w:rPr>
          <w:bCs/>
          <w:spacing w:val="-6"/>
          <w:sz w:val="27"/>
          <w:szCs w:val="27"/>
        </w:rPr>
        <w:t xml:space="preserve"> в отчетном периоде</w:t>
      </w:r>
      <w:r>
        <w:rPr>
          <w:spacing w:val="-6"/>
          <w:sz w:val="27"/>
          <w:szCs w:val="27"/>
        </w:rPr>
        <w:t xml:space="preserve"> году осуществляла свою деятельность в составе пяти депутатов Собрания депутатов, под руководством председателя постоянной комиссии </w:t>
      </w:r>
      <w:r>
        <w:rPr>
          <w:b/>
          <w:spacing w:val="-6"/>
          <w:sz w:val="27"/>
          <w:szCs w:val="27"/>
        </w:rPr>
        <w:t>Томиловой Анны Владимировны</w:t>
      </w:r>
      <w:r>
        <w:rPr>
          <w:spacing w:val="-6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еятельность, которую осуществляла комиссия, в количественном показателе приведена в таблице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418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pacing w:val="-6"/>
                <w:sz w:val="26"/>
                <w:szCs w:val="26"/>
              </w:rPr>
              <w:t>Наименование показателей деятельности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в 2023-2024гг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Заседани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</w:t>
            </w:r>
          </w:p>
        </w:tc>
      </w:tr>
      <w:tr>
        <w:trPr>
          <w:trHeight w:val="712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-6"/>
                <w:sz w:val="26"/>
                <w:szCs w:val="26"/>
              </w:rPr>
              <w:t>Всего рассмотрено вопросов комиссией на заседаниях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проектов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внесено/рассмотрено  поправок  </w:t>
            </w:r>
          </w:p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  проектам решений Собрания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/4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обращений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он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просов в порядк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ными направлениями работы постоянной комиссии в 2024 году являлись:</w:t>
      </w:r>
    </w:p>
    <w:p>
      <w:pPr>
        <w:pStyle w:val="Normal"/>
        <w:ind w:left="360" w:firstLine="348"/>
        <w:jc w:val="both"/>
        <w:rPr/>
      </w:pPr>
      <w:r>
        <w:rPr>
          <w:spacing w:val="-6"/>
          <w:sz w:val="27"/>
          <w:szCs w:val="27"/>
        </w:rPr>
        <w:t>- предварительное рассмотрение проектов решений Собрания депутатов, внесенных в Собрание депутатов субъектами правотворческой инициативы;</w:t>
      </w:r>
    </w:p>
    <w:p>
      <w:pPr>
        <w:pStyle w:val="Normal"/>
        <w:ind w:left="360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рамках контрольных полномочий  постоянной комиссией в отчетном периоде  рассмотрены следующие вопросы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bCs/>
          <w:spacing w:val="-1"/>
          <w:sz w:val="27"/>
          <w:szCs w:val="27"/>
        </w:rPr>
        <w:t>- о стимулировании работников, работающих на предприятиях и учреждения расположенных на территории Пинежского муниципального округа  и членов общественных организаций наградами  всех уровней за достигнутые успехи в трудовой и общественной деятельности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color w:val="000000"/>
          <w:sz w:val="27"/>
          <w:szCs w:val="27"/>
        </w:rPr>
        <w:t>- о</w:t>
      </w:r>
      <w:r>
        <w:rPr>
          <w:color w:val="1A1A1A"/>
          <w:sz w:val="27"/>
          <w:szCs w:val="27"/>
          <w:shd w:fill="FFFFFF" w:val="clear"/>
        </w:rPr>
        <w:t>б итогах проведения года Педагога и наставника на территории Пинежского муниципального района в 2023 год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bCs/>
          <w:spacing w:val="-1"/>
          <w:sz w:val="27"/>
          <w:szCs w:val="27"/>
        </w:rPr>
        <w:t>- о</w:t>
      </w:r>
      <w:r>
        <w:rPr>
          <w:bCs/>
          <w:sz w:val="27"/>
          <w:szCs w:val="27"/>
        </w:rPr>
        <w:t>б организации летнего отдыха детей в Пинежском муниципальном округе Архангельской области в 2024 году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color w:val="1A1A1A"/>
          <w:sz w:val="27"/>
          <w:szCs w:val="27"/>
        </w:rPr>
        <w:t xml:space="preserve">- о </w:t>
      </w:r>
      <w:r>
        <w:rPr>
          <w:bCs/>
          <w:sz w:val="27"/>
          <w:szCs w:val="27"/>
        </w:rPr>
        <w:t>состоянии, проблемах и кадровом обеспечении здравоохранения Пинежского муниципального округа Архангельской области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bCs/>
          <w:sz w:val="27"/>
          <w:szCs w:val="27"/>
        </w:rPr>
        <w:t>- о мерах социальной поддержке семей, воспитывающих детей в Архангельской област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За отчетный период состоялось 14 заседаний совместных комиссий, на которых было рассмотрено 74 вопроса, в том числе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color w:val="1A1A1A"/>
          <w:sz w:val="27"/>
          <w:szCs w:val="27"/>
        </w:rPr>
        <w:t>- рассмотрение проектов решений, внесенных  в Собрание депутатов (66 проектов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</w:t>
      </w:r>
      <w:r>
        <w:rPr>
          <w:color w:val="1A1A1A"/>
          <w:sz w:val="27"/>
          <w:szCs w:val="27"/>
        </w:rPr>
        <w:t xml:space="preserve"> планируемой реорганизации скорой помощи ГБУЗ Архангельской области «Карпогорская ЦРБ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7"/>
          <w:szCs w:val="27"/>
        </w:rPr>
        <w:t>- о</w:t>
      </w:r>
      <w:r>
        <w:rPr>
          <w:color w:val="1A1A1A"/>
          <w:sz w:val="27"/>
          <w:szCs w:val="27"/>
        </w:rPr>
        <w:t xml:space="preserve"> готовности предприятий ЖКХ к отопительному периоду </w:t>
      </w:r>
      <w:r>
        <w:rPr>
          <w:rStyle w:val="Wmicallto"/>
          <w:color w:val="1A1A1A"/>
          <w:sz w:val="27"/>
          <w:szCs w:val="27"/>
        </w:rPr>
        <w:t>2024-2025</w:t>
      </w:r>
      <w:r>
        <w:rPr>
          <w:color w:val="1A1A1A"/>
          <w:sz w:val="27"/>
          <w:szCs w:val="27"/>
        </w:rPr>
        <w:t> года в Пинежском муниципальном округе Архангельской области;</w:t>
      </w:r>
    </w:p>
    <w:p>
      <w:pPr>
        <w:pStyle w:val="Normal"/>
        <w:ind w:firstLine="709"/>
        <w:jc w:val="both"/>
        <w:rPr/>
      </w:pPr>
      <w:r>
        <w:rPr>
          <w:color w:val="1A1A1A"/>
          <w:sz w:val="27"/>
          <w:szCs w:val="27"/>
        </w:rPr>
        <w:t>- об итогах прохождения отопительного периода </w:t>
      </w:r>
      <w:r>
        <w:rPr>
          <w:rStyle w:val="Wmicallto"/>
          <w:color w:val="1A1A1A"/>
          <w:sz w:val="27"/>
          <w:szCs w:val="27"/>
        </w:rPr>
        <w:t>2023-2024</w:t>
      </w:r>
      <w:r>
        <w:rPr>
          <w:color w:val="1A1A1A"/>
          <w:sz w:val="27"/>
          <w:szCs w:val="27"/>
        </w:rPr>
        <w:t> года на территории Пинежского муниципального района Архангельской области и мероприятиях по подготовке к отопительному периоду </w:t>
      </w:r>
      <w:r>
        <w:rPr>
          <w:rStyle w:val="Wmicallto"/>
          <w:color w:val="1A1A1A"/>
          <w:sz w:val="27"/>
          <w:szCs w:val="27"/>
        </w:rPr>
        <w:t>2024-2025</w:t>
      </w:r>
      <w:r>
        <w:rPr>
          <w:color w:val="1A1A1A"/>
          <w:sz w:val="27"/>
          <w:szCs w:val="27"/>
        </w:rPr>
        <w:t> годов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- о</w:t>
      </w:r>
      <w:r>
        <w:rPr>
          <w:color w:val="1A1A1A"/>
          <w:sz w:val="27"/>
          <w:szCs w:val="27"/>
        </w:rPr>
        <w:t>б обеспечении транспортной доступности на территории 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color w:val="1A1A1A"/>
          <w:sz w:val="27"/>
          <w:szCs w:val="27"/>
        </w:rPr>
        <w:t>- о муниципальных контрактах (договорах) заключенных в 2024 году главными распорядителями;</w:t>
      </w:r>
    </w:p>
    <w:p>
      <w:pPr>
        <w:pStyle w:val="Normal"/>
        <w:ind w:firstLine="709"/>
        <w:jc w:val="both"/>
        <w:rPr/>
      </w:pPr>
      <w:r>
        <w:rPr>
          <w:color w:val="1A1A1A"/>
          <w:sz w:val="27"/>
          <w:szCs w:val="27"/>
        </w:rPr>
        <w:t>- об итогах работы первого заместителя главы администрации  Пинежского муниципального округа Архангельской области за 2024 год;</w:t>
      </w:r>
    </w:p>
    <w:p>
      <w:pPr>
        <w:pStyle w:val="Normal"/>
        <w:ind w:firstLine="709"/>
        <w:jc w:val="both"/>
        <w:rPr>
          <w:color w:val="1A1A1A"/>
          <w:spacing w:val="-6"/>
          <w:sz w:val="27"/>
          <w:szCs w:val="27"/>
        </w:rPr>
      </w:pPr>
      <w:r>
        <w:rPr>
          <w:color w:val="1A1A1A"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2024 году состоялось 1 заседание рабочей группы, на котором рассмотрены вопросы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1) подготовка  проекта решения «Об утверждении Положения об увековечении памяти выдающихся деятелей, заслуженных лиц, участников специальной военной операции и исторических событий в Пинежском муниципальном округе Архангельской област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2) о вынесении законодательной инициативы Губернатору Архангельской области и Архангельскому областному Собранию депутатов о внесении дополнений в статью 11 закона Архангельской области от 23.09.2008 № 567-29-ОЗ «О наградах в Архангельской области» (с изменениями и дополнениями) в части учреждения медали «За содействие специальной военной операции» волонтерам и тем, кто помогает бойцам и жителям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ind w:firstLine="709"/>
        <w:jc w:val="both"/>
        <w:rPr>
          <w:color w:val="000000"/>
          <w:spacing w:val="-6"/>
          <w:sz w:val="27"/>
          <w:szCs w:val="27"/>
          <w:shd w:fill="FFFFFF" w:val="clear"/>
        </w:rPr>
      </w:pPr>
      <w:r>
        <w:rPr>
          <w:color w:val="000000"/>
          <w:spacing w:val="-6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отчетном периоде была создана согласительной комиссии по рассмотрению </w:t>
      </w:r>
      <w:r>
        <w:rPr>
          <w:color w:val="000000"/>
          <w:sz w:val="27"/>
          <w:szCs w:val="27"/>
          <w:shd w:fill="FFFFFF" w:val="clear"/>
        </w:rPr>
        <w:t> проекта решения «О выплате процентной надбавки к заработной плате за стаж работы в районах Крайнего Севера и приравненных к ним местностям работникам органов местного самоуправления и муниципальных учреждений Пинежского муниципального округа Архангельской области и выплате единовременного пособия молодым специалистам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брании депутатов создана Фракция «Единая Россия», в состав которой входит 15 депутатов. Руководителем фракции является депутат от единого избирательного округа от списка партии «Единая Россия» Томилова А.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екущем году члены Фракции проводили совещания по предварительному рассмотрению вопросов, включенных в повестки дня очередных заседаний, проводили мониторинг о состоянии материально-технической базы и кадровом обеспечении фельдшерско-акушерских пунктов в населенных пунктах Пинежского муниципального округа, посещали объекты и общественные пространства, на которых проведены ремонтные работы в рамках Губернаторского конкурса «Комфортное Поморье», в рамках конкурса проектов ТОС и строящиеся спортивные объекты (ФОК, плоскостное сооружение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Осуществление контрольных функций Собрания депутатов Пинеж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7"/>
          <w:szCs w:val="27"/>
        </w:rPr>
        <w:t xml:space="preserve">Деятельность Собрания депутатов носит открытый характер и строится на основополагающих принципах организации работы представительных органов местного самоуправления: гласности, свободного обсуждения, коллективного решения вопросов и  отчетности о деятельности Собрания депутатов перед избирателями. Важной функцией Собрания депутатов Пинежского муниципального округа является осуществление депутатского контроля за деятельностью органов исполнительной власти округа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Контрольная деятельность Собрания депутатов реализовывались в соответствии с решением Собрания депутатов от 15.04.2014г. № 252 «Об утверждении Порядка осуществления Собранием депутатов муниципального образования «Пинежский муниципальный район» контроля за исполнением главой муниципального образования «Пинежский муниципальный район», местной администрацией муниципального образования «Пинежский муниципальный район» и  ее должностными лицами полномочий по решению вопросов местного значения». Она осуществляется в  различных формах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7"/>
          <w:szCs w:val="27"/>
        </w:rPr>
        <w:t>Собрание депутатов в отчетном периоде осуществляли  контроль за исполнением органами и должностными лицами  местного самоуправления полномочий по решению вопросов местного значения на территории Пинежского округа. Данное полномочие находится в исключительной компетенции представительного органа власти.</w:t>
      </w:r>
    </w:p>
    <w:p>
      <w:pPr>
        <w:pStyle w:val="21"/>
        <w:spacing w:lineRule="auto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осуществляло контроль за исполнением местного бюджета, соблюдением порядка управления и распоряжения объектами муниципальной собственности. 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7"/>
          <w:szCs w:val="27"/>
        </w:rPr>
        <w:t xml:space="preserve">Контрольные полномочия Собрания депутатов и постоянных депутатских комиссий реализовывались в различных формах. Для участия в заседаниях постоянных комиссий приглашались представители исполнительной власти, а также представители юридических лиц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целях осуществления контрольной функции со стороны представительного органа согласно плану работы правотворческой деятельности Собрания депутатов на 2024 год депутаты Собрания депутатов рассмотрели в отчетном периоде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отчет о содержании и ремонте муниципальных автомобильных дорог, ледовых переправ, тротуаров на территории Пинежского муниципального округа Архангельской области за 2023 года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</w:rPr>
        <w:t xml:space="preserve">- отчет об итогах прохождения отопительного периода 2023-2024 года на территории </w:t>
      </w:r>
      <w:r>
        <w:rPr>
          <w:sz w:val="27"/>
          <w:szCs w:val="27"/>
        </w:rPr>
        <w:t>Пинежского муниципального района Архангельской области</w:t>
      </w:r>
      <w:r>
        <w:rPr>
          <w:bCs/>
          <w:sz w:val="27"/>
          <w:szCs w:val="27"/>
        </w:rPr>
        <w:t xml:space="preserve"> и мероприятиях по подготовке к отопительному периоду 2024-2025 годов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</w:rPr>
        <w:t>- информация об обеспечении транспортной доступности на территории  Пинежского муниципального округа Архангельской области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</w:rPr>
        <w:t>- информация о молодежной политике на территории Пинежского муниципального округа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</w:rPr>
        <w:t>- информация об организации летнего отдыха детей в Пинежском муниципальном районе Архангельской области в 2024 году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Cs/>
          <w:sz w:val="27"/>
          <w:szCs w:val="27"/>
        </w:rPr>
        <w:t>- информация о подведении итогов «Года наставника и педагога»;</w:t>
      </w:r>
    </w:p>
    <w:p>
      <w:pPr>
        <w:pStyle w:val="21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о</w:t>
      </w:r>
      <w:r>
        <w:rPr>
          <w:sz w:val="27"/>
          <w:szCs w:val="27"/>
        </w:rPr>
        <w:t>тчет об организации и проведении летнего отдыха в Пинежском муниципальном округа Архангельской области в 2024 году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- информация о деятельности организаций и учреждений по патриотическому воспитанию на территории Пинежского муниципального округа Архангельской области за 2023 год;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- отчет о готовности предприятий ЖКХ  к отопительному периоду 2024-2025 года в Пинежском муниципальном районе Архангельской области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- отчет о готовности  образовательных учреждений Пинежского муниципального района к началу нового 2024 – 2025 учебного года;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информация о</w:t>
      </w:r>
      <w:r>
        <w:rPr>
          <w:bCs/>
          <w:sz w:val="27"/>
          <w:szCs w:val="27"/>
        </w:rPr>
        <w:t xml:space="preserve"> состоянии, проблемах и кадровом обеспечении здравоохранения Пинежского муниципального округа Архангельской области.</w:t>
      </w:r>
    </w:p>
    <w:p>
      <w:pPr>
        <w:pStyle w:val="21"/>
        <w:spacing w:lineRule="auto" w:line="240" w:before="0" w:after="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8"/>
        <w:shd w:fill="auto" w:val="clear"/>
        <w:spacing w:lineRule="exact" w:line="322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Председатель Собрания депутатов и депутаты принимали участие в публичных слушаниях по проекту бюджета на очередной финансовый год, по вопросу исполнения бюджета за прошедший период, по внесению изменений и дополнений в Устав Пинежского муниципального </w:t>
      </w:r>
      <w:r>
        <w:rPr>
          <w:sz w:val="27"/>
          <w:szCs w:val="27"/>
          <w:lang w:val="ru-RU" w:bidi="ru-RU"/>
        </w:rPr>
        <w:t>округа</w:t>
      </w:r>
      <w:r>
        <w:rPr>
          <w:sz w:val="27"/>
          <w:szCs w:val="27"/>
          <w:lang w:bidi="ru-RU"/>
        </w:rPr>
        <w:t xml:space="preserve"> Архангельской области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Важнейшей функцией представительного органа является контроль за деятельностью органов и должностных лиц местной администрации, в том числе за соблюдением и исполнением ими решений представительного органа.</w:t>
      </w:r>
    </w:p>
    <w:p>
      <w:pPr>
        <w:pStyle w:val="8"/>
        <w:shd w:fill="auto" w:val="clear"/>
        <w:spacing w:lineRule="exact" w:line="322" w:before="0" w:after="0"/>
        <w:ind w:right="20" w:firstLine="720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На заседаниях Собрания депутатов должностные лица администрации </w:t>
      </w:r>
      <w:r>
        <w:rPr>
          <w:sz w:val="27"/>
          <w:szCs w:val="27"/>
          <w:lang w:val="ru-RU" w:bidi="ru-RU"/>
        </w:rPr>
        <w:t>округа</w:t>
      </w:r>
      <w:r>
        <w:rPr>
          <w:sz w:val="27"/>
          <w:szCs w:val="27"/>
          <w:lang w:bidi="ru-RU"/>
        </w:rPr>
        <w:t>, Контрольно-счетной комиссии, ОМВД России по Пинежскому району</w:t>
      </w:r>
      <w:r>
        <w:rPr>
          <w:sz w:val="27"/>
          <w:szCs w:val="27"/>
          <w:lang w:val="ru-RU" w:bidi="ru-RU"/>
        </w:rPr>
        <w:t xml:space="preserve"> отчитываются </w:t>
      </w:r>
      <w:r>
        <w:rPr>
          <w:sz w:val="27"/>
          <w:szCs w:val="27"/>
          <w:lang w:bidi="ru-RU"/>
        </w:rPr>
        <w:t>о деятельности за год, предоставляют информации об испол</w:t>
        <w:softHyphen/>
        <w:t xml:space="preserve">нении </w:t>
      </w:r>
      <w:r>
        <w:rPr>
          <w:sz w:val="27"/>
          <w:szCs w:val="27"/>
          <w:lang w:val="ru-RU" w:bidi="ru-RU"/>
        </w:rPr>
        <w:t xml:space="preserve">местного </w:t>
      </w:r>
      <w:r>
        <w:rPr>
          <w:sz w:val="27"/>
          <w:szCs w:val="27"/>
          <w:lang w:bidi="ru-RU"/>
        </w:rPr>
        <w:t>бюджета и др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  <w:lang w:bidi="ru-RU"/>
        </w:rPr>
        <w:t>В целях реализации контроль</w:t>
        <w:softHyphen/>
        <w:t>ных полномочий Собранием депутатов в</w:t>
      </w:r>
      <w:r>
        <w:rPr>
          <w:sz w:val="27"/>
          <w:szCs w:val="27"/>
        </w:rPr>
        <w:t xml:space="preserve"> 2024 году заслушаны отчеты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</w:t>
      </w:r>
      <w:r>
        <w:rPr>
          <w:bCs/>
          <w:sz w:val="27"/>
          <w:szCs w:val="27"/>
        </w:rPr>
        <w:t>деятельности Контрольно-счетной комиссии Пинежского муниципального района Архангельской области за 2023 год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о деятельности  отдела Министерства внутренних дел Российской Федерации по Пинежскому району перед Собранием депутатов Пинежского муниципального округа Архангельской области за 2023 год;</w:t>
      </w:r>
    </w:p>
    <w:p>
      <w:pPr>
        <w:pStyle w:val="Style19"/>
        <w:ind w:firstLine="709"/>
        <w:jc w:val="both"/>
        <w:rPr>
          <w:sz w:val="27"/>
          <w:szCs w:val="27"/>
          <w:shd w:fill="FFFFFF" w:val="clear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>о работе первого заместителя администрации Пинежского муниципального округа Архангельской области за 2024 год.</w:t>
      </w:r>
    </w:p>
    <w:p>
      <w:pPr>
        <w:pStyle w:val="Style19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Депутаты Собрания депутатов в своей деятельности используют и другие формы контроля: </w:t>
      </w:r>
    </w:p>
    <w:p>
      <w:pPr>
        <w:pStyle w:val="Style19"/>
        <w:ind w:firstLine="709"/>
        <w:jc w:val="both"/>
        <w:rPr/>
      </w:pPr>
      <w:r>
        <w:rPr>
          <w:bCs/>
          <w:sz w:val="27"/>
          <w:szCs w:val="27"/>
        </w:rPr>
        <w:t>1) депутатские обращения и депутатские запросы к органам и должностным лицам местной администрации, руководителям предприятий и учреждений, расположенных на территории Пинежского округа по вопросам, входящим в компетенцию Собрания депутатов</w:t>
      </w:r>
      <w:r>
        <w:rPr>
          <w:sz w:val="27"/>
          <w:szCs w:val="27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Депутаты Собрания депутатов активно используют этот механизм контроля и взаимодействия с главой и местной администрацией, должностные лица реагируют на обращения и запросы и предоставляют ответы в установленные сроки. 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2) </w:t>
      </w:r>
      <w:r>
        <w:rPr>
          <w:bCs/>
          <w:sz w:val="27"/>
          <w:szCs w:val="27"/>
        </w:rPr>
        <w:t>информации органов местной администрации по различным вопросам местного значения.</w:t>
      </w:r>
    </w:p>
    <w:p>
      <w:pPr>
        <w:pStyle w:val="Style19"/>
        <w:ind w:firstLine="709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</w:r>
    </w:p>
    <w:p>
      <w:pPr>
        <w:pStyle w:val="Style19"/>
        <w:ind w:firstLine="709"/>
        <w:jc w:val="both"/>
        <w:rPr/>
      </w:pPr>
      <w:r>
        <w:rPr>
          <w:sz w:val="27"/>
          <w:szCs w:val="27"/>
          <w:lang w:bidi="ru-RU"/>
        </w:rPr>
        <w:t>За прошедший период времени наработана практика совместного решения основных проблем. Между органами местного самоуправления Пинежского округа выстроены такие отношения, при которых принципи</w:t>
        <w:softHyphen/>
        <w:t>альные вопросы обсуждаются в режиме совещаний, рабочих групп, комис</w:t>
        <w:softHyphen/>
        <w:t xml:space="preserve">сий и т.д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2024 году Собрание депутатов осуществляло взаимодействие с Контрольно-счетной комиссией Пинежского муниципального округа. Контрольно-счетная комиссия представляла в Собрание депутатов экспертные заключения по всем проектам решений финансового характера, что позволяло депутатам более детально знакомиться с документами и принимать грамотные и обоснованные решения. 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В 2024 году наиболее важным направлением оставался контроль за  исполнением принятых решений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На каждом очередном заседании заслушивается и обсуждается информация о выполнении решений предыдущего заседания. </w:t>
      </w:r>
    </w:p>
    <w:p>
      <w:pPr>
        <w:pStyle w:val="21"/>
        <w:spacing w:lineRule="auto" w:line="240" w:before="0" w:after="0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В отчетном периоде приняты решения Собрания депутатов рекомендательного характера, на основании которых осуществляется контроль по их выполнению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33"/>
        <w:gridCol w:w="2784"/>
        <w:gridCol w:w="258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21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Наименование реш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Выполнение рекомендац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16.02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О содержании и ремонте муниципальных автомобильных дорог, ледовых переправ, тротуаров на территории Пинежского муниципального округа Архангельской области за 2023 год и текущий период 2024 года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/>
              <w:t>Администрации округ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) проработать вопрос об увеличении грузоподъемности ледовых переправ п. Сосновка, с. Сура, д. Кушкопала, п.Ясный до 40 тонн в 2024 году и последующие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) запросить у потенциальных подрядчиков расчет затрат на заливку  ледовой переправы в п. Сосновка и д. Кушкоп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) предусмотреть расчистку мест общего пользования (площадей, парков населенных пункт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) в правилах благоустройства Пинежского муниципального округа Архангельской области  предусмотреть расчистку тротуаров, покос травы и уборку кустарников собственниками домов в пределах своих участков вдоль тротуа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93" w:leader="none"/>
              </w:tabs>
              <w:suppressAutoHyphens w:val="true"/>
              <w:ind w:firstLine="23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) организовать  вырубку кустарников на автомобильных дорогах общего пользования: Кушкопала-Еркино, Шилега-Березник-Пиринемь, Городецк-Шуломень.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бранию депутатов обратиться в Правительство Архангельской области об увеличении до 100% отчислений от транспортного налога в бюджет Пинежского муниципального округа, как округа входящего в Арктическую зон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аходится в стадии согласования с Федеральным агентством по рыболовству г. Мурманск. 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ношении ледовых переправ в районе п. Ясный и с. Сура рекомендации направлены в Архангельскавтодор (региональные участки) 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Затраты на заливку ледовых переправ, предоставленные подрядчиками, составляют в п. Сосновка 350 т.руб., в д. Кушкопала – 400 т. руб. 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едусмотрено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боты  будут выполнены при условии дополнительного финансирования (Кушкопола-Еркино, Городецк-Шуломень)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о автомобильной дороге Шилега-Березник-Пиринемь идет согласование с Министерством природных ресурсов АО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</w:rPr>
              <w:t>Вырубка кустарников будет осуществляться с привлечением организаций ЛПК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ращение направлено, получен ответ о том, что увеличение отчислений противоречит БК РФ 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28.06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б итогах прохождения отопительного периода 2023-2024 года на территории </w:t>
            </w:r>
            <w:r>
              <w:rPr/>
              <w:t>Пинежского муниципального района Архангельской области</w:t>
            </w:r>
            <w:r>
              <w:rPr>
                <w:bCs/>
              </w:rPr>
              <w:t xml:space="preserve"> и мероприятиях по подготовке к отопительному периоду 2024-2025 год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Администрации округа осуществлять контроль по подготовке к отопительному периоду 2024-2025 года и начать отопительный период в соответствии с Положением «Об оценке готовности электро-, теплоснабжающих организаций к работе в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5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осеннее-зимний период СО 153-34.08.105-2004», утвержденным Министерством промышленности и энергетики РФ 25.08.200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УМИ и ЖКХ разработать план оптимизации затрат и увеличения поступления доходов предприятия Пинежское МП ЖКХ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инежскому МП ЖКХ  организовать системную работу по взысканию дебиторской задолжен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подготовкой к отопительному периоду проводится согласно Программы проведения проверки готовности теплоснабжающих, теплосетевых организаций и потребителей тепловой энергии, находящихся на территории Пинежского муниципального округа Архангельской области, к отопительному периоду 2024-2025 годы», утвержденной распоряжением администрации Пинежского муниципального округа от 16.08.2024 № 0851-ра. 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УМИ и ЖКХ совместно с Пинежским МП ЖКХ разработали план оптимизации затрат и увеличения поступления доходов предприятия Пинежского МП ЖКХ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бота ведется постоянн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28.06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б обеспечении транспортной доступности на территории  Пинежского муниципального округа Архангельской области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Администрации округа: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- направить обращение в Министерство транспорта Архангельской области об увеличении субсидии из областного бюджета на организацию транспортного обслуживания населения на пассажирских муниципальных маршрутах автомобильного транспорта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color w:val="1A1A1A"/>
                <w:szCs w:val="28"/>
              </w:rPr>
              <w:t>- организовать муниципальный автобусный маршрут Карпогоры-Пачих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ращение направлено, областная субсидия в 2024 году составила 12457943,97 руб.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е представляется возможным в связи с отсутствием моста через р. Юла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28.06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О содержании и ремонте автомобильных дорог и переправ на территории </w:t>
            </w:r>
            <w:r>
              <w:rPr>
                <w:sz w:val="24"/>
              </w:rPr>
              <w:t>Пинежского муниципального округа Архангельской области</w:t>
            </w:r>
            <w:r>
              <w:rPr>
                <w:bCs/>
                <w:sz w:val="24"/>
              </w:rPr>
              <w:t xml:space="preserve"> за текущий и плановый периоды 2024 года</w:t>
            </w:r>
          </w:p>
          <w:p>
            <w:pPr>
              <w:pStyle w:val="Heading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"/>
              <w:suppressAutoHyphens w:val="tru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Администрации округа: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- заключать муниципальные контракты на оказание услуг по содержанию автомобильных дорог общего пользования местного значения сроком на 3 года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- заключить отдельный муниципальный контракт  на оказание услуг по содержанию автомобильных дорог общего пользования местного значения в с. Карпогоры, Пинежского района Архангельской обла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color w:val="1A1A1A"/>
                <w:szCs w:val="28"/>
              </w:rPr>
            </w:pPr>
            <w:r>
              <w:rPr>
                <w:bCs/>
                <w:color w:val="1A1A1A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 возможности заключения контрактов на срок 3 года будет возобновлен после исполнения ранее заключенных контрактов.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нтракт заключен 17.12.2024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13.09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</w:rPr>
              <w:t>О</w:t>
            </w:r>
            <w:r>
              <w:rPr/>
              <w:t>б организации и проведении летнего отдыха в Пинежском муниципальном округа Архангельской области в 2024 год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О организовать работу по своевременному информированию родителей о возможностях организации летнего отдыха детей на территории Пинежского муниципального округа и за его пределами, включая использование адресного подхода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  <w:spacing w:val="-1"/>
                <w:szCs w:val="28"/>
              </w:rPr>
              <w:t>УО п</w:t>
            </w:r>
            <w:r>
              <w:rPr>
                <w:szCs w:val="28"/>
              </w:rPr>
              <w:t>ровести мониторинг удовлетворенности  летним отдыхом де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се образовательные учреждения уведомлены о необходимости проведения работы по своевременному информированию родителей о возможностях организации летнего отдыха детей на территории Пинежского муниципального округа и за его пределами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/>
              <w:t>Мониторинг проведен – удовлетворенность летним отдыхом детей составила 95%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13.09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готовности предприятий ЖКХ к отопительному периоду </w:t>
            </w:r>
          </w:p>
          <w:p>
            <w:pPr>
              <w:pStyle w:val="Heading"/>
              <w:suppressAutoHyphens w:val="tru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24-2025 года в Пинежском муниципальном округе </w:t>
            </w:r>
          </w:p>
          <w:p>
            <w:pPr>
              <w:pStyle w:val="Heading"/>
              <w:suppressAutoHyphens w:val="tru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Архангельской области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  <w:spacing w:val="-1"/>
              </w:rPr>
            </w:pPr>
            <w:r>
              <w:rPr>
                <w:szCs w:val="28"/>
              </w:rPr>
              <w:t>Администрации округа проводить работу по контролю  за подготовкой потребителей к отопительному периоду согласно установленных законодательством нор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нтроль за подготовкой потребителей к отопительному периоду проводится согласно Программы проведения проверки готовности теплоснабжающих, теплосетевых организаций и потребителей тепловой энергии, находящихся на территории Пинежского муниципального округа Архангельской области, к отопительному периоду 2024-2025 годы», утвержденной распоряжением администрации Пинежского муниципального округа от 16.08.2024 № 0851-р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20.12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Об итогах работы первого заместителя главы администрации Пинежского муниципального округа Архангельской области за 2024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-му заместителю Фофанову Р.А.: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1A1A1A"/>
              </w:rPr>
              <w:t>организовать подготовку документов для выполнения работ по расширению автомобильных муниципальных дорог д. Кушкопала – д. Кеврола,  д. Большое Кротово – п. Русковера. Информацию о проделанной работе по указанному вопросу предоставить в Собрание депутатов Пинежского муниципального округа Архангельской области в срок до 01 мая 2025 года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- </w:t>
            </w:r>
            <w:r>
              <w:rPr>
                <w:color w:val="1A1A1A"/>
                <w:szCs w:val="28"/>
              </w:rPr>
              <w:t>организовать контроль за качеством оказания услуг по содержанию муниципальных автомобильных дорог по муниципальным контрактам, заключенными с Исполнителями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Администрации округа: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в технических условиях на заключение контрактов на заливку ледовых переправ определять критерии и сроки заливки в зависимости от погодных условий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1A1A1A"/>
              </w:rPr>
              <w:t>подготовить паспорта на ледовые переправы и заключать муниципальные контракты на каждую ледовую переправ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о вопросу подготовки документов по расширению автомобильных муниципальных дорог д. Кушкопола-д. Кеврола, д. Большое Кротово-п. Русковера получено коммерческое предложение по стоимости разработки технических паспортов и проектов организации дорожного движения по указанным участкам дорог.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онтроль за качеством оказания услуг по содержанию муниципальных автомобильных дорог осуществляется специалистами дорожного отдела и территориальных отделов визуально, В случае выявления недостатков составляются акты осмотра  на предмет их устранения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Обустройство и содержание ледовых переправ осуществляется в соответствие ОДН 218.010-98 «Инструкция по проектированию, строительству и эксплуатации ледовых переправ»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ля согласования проектов «Строительство ледовой переправы» на р. Пинега, р. Покшеньга запрошено коммерческое предложение о стоимости информационно-консультативных услуг по оценке воздействия на водные биоресурсы в среде их обитания при проведении работ по содержанию (устройству) ледовых переправ с ФГБУ «Главрыбвод». Работы по согласованию проектов запланированы на 2025 год, предполагаемый период согласования 2026-2030 годы.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18.03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15.05.24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Комиссия по экономическому развитию и малому бизнесу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озможности обустройства, расширения, спрямления и выравнивания подъезда к р. Пинега в районе паромной и ледовой переправы на правом берегу р. Пинега у п. Ясный</w:t>
            </w:r>
          </w:p>
          <w:p>
            <w:pPr>
              <w:pStyle w:val="Heading"/>
              <w:suppressAutoHyphens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озможности расширения дороги и стоянки для транспортных средств около железнодорожного моста у п. Ясный с правой стороны р. Пинег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округа: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о разрешении вырубки леса для спрямления дороги;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о разработке технического паспорта на дорогу и стоянку для транспортных средств около ж/д моста у п. Ясный с правой стороны р. Пине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На основании письма Карпогорского лесничества участок относится к категории  защитных лесов, где вырубка лесных насаждений запрещена</w:t>
            </w:r>
          </w:p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Технический паспорт направлен в Карпогорское обособленное лесничество.</w:t>
            </w:r>
          </w:p>
        </w:tc>
      </w:tr>
    </w:tbl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брание депутатов тесно взаимодействует с прокуратурой Пинежского района, представители прокуратуры Пинежского района присутствовали на  заседаниях Собрания депутатов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се проекты решений направлялись в  прокуратуру Пинежского  района для проверки на соответствие действующему законодательству до их принят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отчетный период от прокуратуры Пинежского района в Собрание депутатов поступ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дин протест на Устав Пинежского муниципального округа Архангельской области, утвержденный решением Собрания депутатов от 20.12.2023 № 38. Замечания и предложения прокуратуры учтены при внесении изменений в Устав от 13.09.2024 № 15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ложение о разработке Положения о помощнике депутата Собрания депутатов Пинежского муниципального округа Архангельской области (Положение разработано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едложение о разработке Положения о возмещении расходов, связанных с осуществлением полномочий депутата Собрания депутатов Пинежского муниципального округа Архангельской области на непостоянной основе (Положение разработано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ложение о внесении изменений в Положение о старосте сельского населенного пункта Пинежского муниципального округа Архангельской области, утвержденного решением Собрания депутатов 29.03.2024г. № 96. Замечания учтены при принятии ре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4 году от прокуратуры Пинежского  района после проведенной экспертизы проектов решений поступили предложения о внесении поправок в следующие проекты решений (поправки внесены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т отделе по местному самоуправлению Администрации Пинежского муниципального округа Архангель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б Ясненском территориальном отделе Администрации Пинеж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 Сурском территориальном отделе Администрации Пинежского муниципального округа Архангель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before="0" w:after="0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sz w:val="27"/>
          <w:szCs w:val="27"/>
          <w:lang w:bidi="ru-RU"/>
        </w:rPr>
        <w:t xml:space="preserve">Важным направлением контрольной деятельности Собрания депутатов являются выездные мероприятия. </w:t>
      </w:r>
    </w:p>
    <w:p>
      <w:pPr>
        <w:pStyle w:val="32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Депутаты в рамках проведения 10-го заседания Собрания депутатов в 2024 году посетили </w:t>
      </w:r>
      <w:r>
        <w:rPr>
          <w:sz w:val="27"/>
          <w:szCs w:val="27"/>
        </w:rPr>
        <w:t>объекты культуры (ДК д. Ваймуша, ДК д. Шотова, Центр Досуга с. Карпогоры),  общественные пространства (Мишкин лес),  на которых проведены ремонтные работы в рамках Губернаторского конкурса «Комфортное Поморье», в рамках конкурса проектов ТОС и строящиеся спортивные объекты (ФОК, плоскостное сооружение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рамках контрольной деятельности д</w:t>
      </w:r>
      <w:r>
        <w:rPr>
          <w:color w:val="000000"/>
          <w:sz w:val="27"/>
          <w:szCs w:val="27"/>
          <w:shd w:fill="FFFFFF" w:val="clear"/>
        </w:rPr>
        <w:t xml:space="preserve">епутаты Пинежского муниципального округа в отчетном периоде посетили новую модельную библиотеку в с.Сура, который реализован в рамках Национального проекта «Культура», а также Сурскую амбулаторию, на которой были временно приостановлены строительные работы ввиду смены Подрядчик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 Собранием депутатов и непосредственно депутатами направлялись обращения</w:t>
      </w:r>
      <w:r>
        <w:rPr>
          <w:bCs/>
          <w:sz w:val="27"/>
          <w:szCs w:val="27"/>
        </w:rPr>
        <w:t xml:space="preserve"> к органам и должностным лицам местной администрации, руководителям предприятий и учреждений, депутатам Архангельского областного Собрания депутатов, в Правительство Архангельской области и депутатам Государственной Думы Российской Федераци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правлены обращения по вопросам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о строительстве автомобильных мостов через р. Пинега в районе п. В.Паленьга Холмогорского района и п. Ясный Пинежского района Архангельской области </w:t>
      </w:r>
      <w:r>
        <w:rPr>
          <w:bCs/>
          <w:sz w:val="27"/>
          <w:szCs w:val="27"/>
        </w:rPr>
        <w:t>для проезда автомобильного транспорта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о проведении  капитального ремонта (асфальтированию) участков автомобильной дороги общего пользования регионального значения Карпогоры-Веегора-Лешуконское км 4+400 - км 15+570,  подъезд к пос. Ясный от а/д Карпогоры-Веегора-Лешуконское км 0+000 - км 2+930, обустройству и освещению тротуаров на участках автомобильной дороги общего пользования регионального значения Карпогоры-Веегора-Лешуконское (д. Шотова) км.5+650 м.-км.6+450 м., д. Чернильница, д. Морозница км.7+425м.-км.8+350м., д. Марьино км.10+735м.-км.11+210 м., км.12+167 м.-км. 12+720 м., 13+000м.-км.13+100 м., км. 13+950 м.-км.14+300 м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 неудовлетворительном состоянии стоянок для транспортных средств возле железнодорожных станций «Карпогоры-Пассажирская», «Карпогоры-Товарная», «Сия», о строительстве пассажирской платформы 201 км, расположенной на расстоянии 11 км от железнодорожной станции Карпогоры – Пассажирская и продлении пассажирской платформы на станции Карпогоры – Пассажирска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1A1A1A"/>
          <w:sz w:val="27"/>
          <w:szCs w:val="27"/>
          <w:shd w:fill="FFFFFF" w:val="clear"/>
        </w:rPr>
        <w:t xml:space="preserve">о включении в категорию получателей направлений (бесплатных) </w:t>
      </w:r>
      <w:r>
        <w:rPr>
          <w:sz w:val="27"/>
          <w:szCs w:val="27"/>
        </w:rPr>
        <w:t>на отдых и оздоровление в государственном автономном учреждении Архангельской области «Центр детского отдыха «Северный Артек», детском оздоровительном лагере «Авангард» (г.Мирный) и с</w:t>
      </w:r>
      <w:r>
        <w:rPr>
          <w:sz w:val="27"/>
          <w:szCs w:val="27"/>
          <w:shd w:fill="F8F8F8" w:val="clear"/>
        </w:rPr>
        <w:t>портивно-туристическом палаточном лагере «Квест - Артек» в Холмогорском районе детей из многодетных сем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 оказании содействия 100% отчисления от транспортного налог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 перечислении недополученных доходов  (дельта Т+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о выступлении с законодательной инициативой о внесении изменений в статью 11 областного закона </w:t>
      </w:r>
      <w:r>
        <w:rPr>
          <w:rFonts w:eastAsia="Calibri"/>
          <w:bCs/>
          <w:spacing w:val="-1"/>
          <w:sz w:val="27"/>
          <w:szCs w:val="27"/>
        </w:rPr>
        <w:t>от 23.09.2008 № 567-29-ОЗ «О наградах в Архангельской области» в части учреждения медали «За содействие специальной военной операци</w:t>
      </w:r>
      <w:r>
        <w:rPr>
          <w:bCs/>
          <w:spacing w:val="-1"/>
          <w:sz w:val="27"/>
          <w:szCs w:val="27"/>
        </w:rPr>
        <w:t>и»;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-</w:t>
      </w:r>
      <w:r>
        <w:rPr>
          <w:color w:val="1A1A1A"/>
          <w:sz w:val="27"/>
          <w:szCs w:val="27"/>
        </w:rPr>
        <w:t xml:space="preserve"> о вне</w:t>
      </w:r>
      <w:r>
        <w:rPr>
          <w:color w:val="000000"/>
          <w:sz w:val="27"/>
          <w:szCs w:val="27"/>
          <w:shd w:fill="FFFFFF" w:val="clear"/>
        </w:rPr>
        <w:t>сении изменений в Порядок предоставления многодетным семьям денежной выплаты взамен предоставления им земельного участка в собственность бесплатно, утвержденный  Постановлением Правительства Архангельской области от 29.01.2024 года №52-пп, о дополнении пункта 5 Порядка возможностью предоставлять денежную выплату многодетным семьям на  ремонт жилых помещений, находящихся в их собственности или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- о выделении денежных средств из областного бюджета в сумме 58800 тыс. руб. в связи с преобразование в округ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- о включении в реестр жилые дома с монтированными в печь котлами для предоставления льгот по дровам.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7"/>
          <w:szCs w:val="27"/>
          <w:shd w:fill="FFFFFF" w:val="clear"/>
        </w:rPr>
      </w:pPr>
      <w:r>
        <w:rPr>
          <w:bCs/>
          <w:color w:val="000000"/>
          <w:spacing w:val="-1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Председатель Собрания депутатов и депутаты входят в состав межведомственных комиссий при администрации округ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роме этого, в течение года депутаты работали в составе  следующих советов, комиссий при администрации Пинеж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вет  по противодействию коррупции (Хайдукова Е.М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миссия по подготовке и прохождению отопительного периода (Земцовский И.П.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миссия по жилищным вопросам (Хайдукова Е.М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миссия по делам несовершеннолетних и защите их прав (Тушина С.Б., Семенова С.А.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Пинежского муниципального округа Архангельской области (Хайдукова Е.М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миссия для проведения открытого конкурса по отбору управляющей организации для управления многоквартирными домами, расположенными на территории Пинежского муниципального округа Архангельской области (Хайдукова Е.М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конкурсная комиссия по рассмотрению проектов развития территориального общественного самоуправления в Пинежском муниципальном округе Архангельской области  (Маринин В.Н., Семенова С.А., Чемакин А.А., Хайдукова Е.М.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миссия по безопасности дорожного  движения (Чемакин А.А.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межведомственная комиссия по обеспечению отдыха, оздоровления и занятости детей в Пинежском муниципальном округе (Хайдукова Е.М., Тушина С.Б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ттестационная комиссия Пинежского муниципального округа (Хайдукова Е.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к</w:t>
      </w:r>
      <w:r>
        <w:rPr>
          <w:bCs/>
          <w:sz w:val="27"/>
          <w:szCs w:val="27"/>
        </w:rPr>
        <w:t>онкурсная комиссия  по оценке и отбору инициативных проектов, выдвигаемых для получения финансовой поддержки из областного бюджета в рамках регионального проекта «Комфортное Поморье» в Пинежском муниципальном округе Архангельской области</w:t>
      </w:r>
      <w:r>
        <w:rPr>
          <w:sz w:val="27"/>
          <w:szCs w:val="27"/>
        </w:rPr>
        <w:t xml:space="preserve">  (Андреева А.А.,  Козьмин А.Ю., Хайдукова Е.М.)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5.Организация взаимодействия Собрания депутатов Пинежского муниципального  округа с Архангельским областным Собранием депутатов, Женской палатой депутатов Архангельской области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брание депутатов тесно взаимодействует с Архангельским областным Собранием депутатов и Женской палатой депутатов Архангельской област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За отчетный период Собрание депутатов неоднократно направляли обращения в Архангельское областное Собрание депутатов Архангельской области и депутатам Архангельского областного Собрания депутатов Эммануилову С.Д. и Пестову А.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январе 2024 года на территории Пинежского округа состоялось выездное заседание комитета  по вопросам государственного управления, местному самоуправлению и развитию институтов гражданского общества. На  выездном заседании комитета был рассмотрен вопрос «Практика  реализации органами государственной власти Архангельской области и органами местного самоуправления муниципальных образований Архангельской области полномочий в сфере пожарной безопасности» (на примере Пинежского муниципального округа Архангельской области), в котором приняли участие депутаты Собрания депутат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  <w:lang w:val="en-US"/>
        </w:rPr>
        <w:t>В</w:t>
      </w:r>
      <w:r>
        <w:rPr>
          <w:spacing w:val="-6"/>
          <w:sz w:val="27"/>
          <w:szCs w:val="27"/>
        </w:rPr>
        <w:t xml:space="preserve"> отчетном периоде</w:t>
      </w:r>
      <w:r>
        <w:rPr>
          <w:spacing w:val="-6"/>
          <w:sz w:val="27"/>
          <w:szCs w:val="27"/>
          <w:lang w:val="en-US"/>
        </w:rPr>
        <w:t xml:space="preserve"> председатель Собрания депутатов</w:t>
      </w:r>
      <w:r>
        <w:rPr>
          <w:spacing w:val="-6"/>
          <w:sz w:val="27"/>
          <w:szCs w:val="27"/>
        </w:rPr>
        <w:t xml:space="preserve"> Хайдукова Е.М.</w:t>
      </w:r>
      <w:r>
        <w:rPr>
          <w:spacing w:val="-6"/>
          <w:sz w:val="27"/>
          <w:szCs w:val="27"/>
          <w:lang w:val="en-US"/>
        </w:rPr>
        <w:t xml:space="preserve"> принимала участие в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оординационный Совет при Архангельском областном Собрании депутатов - это площадка, на которой руководители представительных органов общаются друг с другом, обсуждают трудности, вопросы, которые больше всего волнуют население – проблемы здравоохранения, демографии, дефицит кадров, реализацию программ, а также совместно делятся опытом своих территор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 xml:space="preserve">Хайдукова Е.М. на заседаниях Координационных Советов поднимала проблемные вопросы по привлечению молодежи на село, </w:t>
      </w:r>
      <w:r>
        <w:rPr>
          <w:bCs/>
          <w:spacing w:val="-6"/>
          <w:sz w:val="27"/>
          <w:szCs w:val="27"/>
        </w:rPr>
        <w:t xml:space="preserve"> по приобретению жилья и возобновлению программы по строительству жилья для молодых специалистов, по выделению денежных средств на строительство и ремонт ФАПов в Пинежском муниципальном округ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bCs/>
          <w:spacing w:val="-6"/>
          <w:sz w:val="27"/>
          <w:szCs w:val="27"/>
        </w:rPr>
        <w:t>На заседании Координационного Совета, который проходил в феврале 2024 года на территории Пинежского и Мезенского округов Хайдукова Е.М. выступила содокладчиком  по  вопросу «Практика взаимодействия органов местного самоуправления и органов государственной власти по вопросам кадрового обеспечения сферы здравоохранения Архангельской области». Рассказала о  практике взаимодействии Собрания депутатов, администрации, Карпогорской ЦРБ, ООО ПКП «Титан», депутатов Архангельского областного Собрания депутатов по подготовке благоустроенных жилых помещений  и приобретению благоустроенных квартир для молодых специалистов (врачей, фельдшеров, медсестер) на территории Пинеж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На заседании Координационном Совете Е.М. Хайдукова предложила в 2025 году увеличить из областного бюджета  субсидии на реализацию инициативных проектов в рамках регионального проекта «Комфортное Поморье» в связи с поступлением большого количества заявок от инициативных пинежан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  <w:lang w:bidi="ru-RU"/>
        </w:rPr>
        <w:t xml:space="preserve">В течение года председатель Собрания депутатов и депутаты принимали участие в совещаниях, встречах, рабочих поездках  по Пинежскому округу депутата Государственной Думы Федерального Собрания РФ Вторыгиной Е.А., депутатов Архангельского областного Собрания депутатов Эммануилова С.Д., Пестова А.В. представителей министерств и ведомств Правительства Архангельской области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Решением Собрания депутатов от 16.02.2024 № 80 депутат от одномандатного избирательного округа Андреева А.А. была рекомендована для включения в состав Молодежного парламента при Архангельском областном Собрании депутат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Молодежный парламент  является площадкой для активной молодежи,  это возможность попробовать себя в вопросах законотворчества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На 2-ой сессии, 9 апреля 2024 года, Андреева А.А. была избрана председателем комиссии по молодежной политике, вопросам молодых семей Молодежного парламента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Комиссия проводила работу по выявлению болевых точек в вопросах семьи и материнства, знакомилась с мерами поддержки медицинских работников трудоустроенных в сельских территориях, провела круглый стол со студентами САФУ на тему работы молодежных парламентов на территории Северо-Запада,  организовала дискуссионную площадку со студентами на тему «Комната для матери в высшем учебном заведении в рамках национального проекта «Семья»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  <w:lang w:bidi="ru-RU"/>
        </w:rPr>
        <w:t>Мероприятия, которые организовывает  Архангельское областное Собрание депутатов и Правительство Архангельской области, полезны и со</w:t>
        <w:softHyphen/>
        <w:t>держательны, позволяют при</w:t>
        <w:softHyphen/>
        <w:t>обрести новые знания в сфере действующего законодатель</w:t>
        <w:softHyphen/>
        <w:t>ства и практический опыт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  <w:lang w:bidi="ru-RU"/>
        </w:rPr>
      </w:pPr>
      <w:r>
        <w:rPr>
          <w:spacing w:val="-6"/>
          <w:sz w:val="27"/>
          <w:szCs w:val="27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На территории  Пинежского муниципального округа было проведено выездное заседание постоянного комитета Парламентской Ассоциации Северо-Запада России </w:t>
        <w:br/>
        <w:t>по делам Севера и малочисленных народов,  в котором приняла участие Хайдукова Е.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о итогам выездного заседания депутаты подготовили обращения в Правительство РФ и Федеральное Собрание о важных для жителей Крайнего Севера мерах поддержк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- отнесение потребительских кооперативов к арктическим резидентам. Это позволит предприятиям экономить как на налогах, так и получать льготное кредитование на расширение бизнес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о строительстве оптоволоконных линий до населенных пунктов с численностью до 1000 человек в Арктической зон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о модернизации и работе отделений почтовой связ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о льготном проезде людей с ограниченными возможностями к месту отдых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Женская палата депутатов Архангельской области, созданная по инициативе депутата Государственной Думы Елены Андреевны Вторыгиной – один из ярких примеров широкого и открытого диалога и четко очерченного формата работы. В рамках заседаний Женской палаты депутатов участники могут общаться и говорить друг с другом, находить подходы к решению проблем своих территорий, делиться опытом и заявлять свою позицию по тому или иному вопросу, который волнует жителей территории. В состав  Женской палаты депутатов Архангельской области от Собрания депутатов входит Е.М. Хайдуков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На заседаниях Женской палаты депутатов Архангельской области были подняты вопросы об оказании содействи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в решении вопроса  по разработке   и утверждению федеральной целевой программы «П</w:t>
      </w:r>
      <w:r>
        <w:rPr>
          <w:bCs/>
          <w:spacing w:val="-6"/>
          <w:sz w:val="27"/>
          <w:szCs w:val="27"/>
        </w:rPr>
        <w:t>ожарная безопасность в Российской Федерации</w:t>
      </w:r>
      <w:r>
        <w:rPr>
          <w:spacing w:val="-6"/>
          <w:sz w:val="27"/>
          <w:szCs w:val="27"/>
        </w:rPr>
        <w:t>» на 2024-2029 годы  для финансирования за счет средств федерального бюджета мероприятий по пожарной безопасности (строительство, ремонт пожарных водоемов)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- в решении вопроса   о выделении  субсидии из федерального бюджета  бюджету Архангельской области  в рамках мероприятий федерального проекта «Чистая вода»  по объекту «Система водоснабжения пос. Пинега».  Реализация запланирована на 2023-20024 годы, потребность  в средствах федерального бюджета в 2023 году   составляет  94 320 тыс. рублей, в 2024 году - 1147 854,04 тыс. рубл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6. Организация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ru-RU"/>
        </w:rPr>
        <w:t xml:space="preserve">Важным направлением работы Собрания депутатов является  работа с обращениями гражда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 отчетный период аппаратом Собрания депутатов направлено  563 различных писем и обращений, поступило в Собрание депутатов 701 различных писем, письменных обращений и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организации работы с обращениями граждан принято решение  Собрания депутатов от 25 августа 2016 года № 534 «</w:t>
      </w:r>
      <w:r>
        <w:rPr>
          <w:bCs/>
          <w:sz w:val="27"/>
          <w:szCs w:val="27"/>
        </w:rPr>
        <w:t>Об утверждении П</w:t>
      </w:r>
      <w:r>
        <w:rPr>
          <w:sz w:val="27"/>
          <w:szCs w:val="27"/>
        </w:rPr>
        <w:t>орядка рассмотрения обращений и приема граждан в Собрании депутатов Пинежского муниципального района Архангельской област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направления письменных, устных и электронных обращений депутатам Собрания депутатов опубликованы списки депутатов на сайте администрации в разделе «Собрание депутатов», в газете «Пинежье» с указанием номеров телефона и адресов электронной почты каждого депута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еление к депутатам на прием в основном приходит не в установленные графиком дни и часы, а по мере необходимости в любо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рафик приемы граждан в 2024 году председателем Собрания депутатов осуществляется ежедневно в часы работы Собрания депутатов. График опубликован  на сайте администрации Пинежского  муниципального округа  в разделе «Собрание депутат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амое пристальное внимание депутаты уделяют рассмотрению обращений избирателей и организаций. Именно обращения  жителей Пинежского муниципального округа помогают  выявлять «болевые» точки, определять приоритетные направления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 отчетный период лично депутатам поступило  более 460 письменных, устных индивидуальных и коллективных обращений гражд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нализ обращений показывает, что наиболее актуальными для жителей округа  и организаций остаются вопросы: содержание дорог и переправ, уличного освещения, ремонт и строительство мостов, транспортного сообщения, медицинского обслуживания, почтовой и мобильной связи, жилищно-коммунального хозяйства, функционирование учреждений образования и культуры,  ремонт квартир для молодых медицинских работников, создания условия для привлечения молодых специалистов и другие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все поступившие обращения готовились ответы, предпринимались меры по оказанию практической помощи и содействию заявителям в решении конкретных проблем. Многие предложения избирателей учтены депутатами при разработке и принятии решений. Большую часть поступивших вопросов удалось решить и оказать практическую помощ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ьше всего обращений поступило к депутатам: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Хайдуковой Е.М.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 xml:space="preserve">66 </w:t>
      </w:r>
      <w:r>
        <w:rPr>
          <w:sz w:val="27"/>
          <w:szCs w:val="27"/>
        </w:rPr>
        <w:t>обращений,  по которым оказана помощь: в расчистке,  подсыпке и содержании дорог с. Карпогоры, д. Ваймуша; в переносе контейнеров для мусора в д. Ваймуша, организация транспорта для вывоза мусора из кладбища д. Ваймуша, в поиске работников почтовых отделений, в установке дополнительных фонарей для уличного освещения;  возобновлена работа ренгенаппарата для снимков зубов,  и др. Многие вопросы в стадии решения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Чемакину А.А</w:t>
      </w:r>
      <w:r>
        <w:rPr>
          <w:sz w:val="27"/>
          <w:szCs w:val="27"/>
        </w:rPr>
        <w:t xml:space="preserve">. - </w:t>
      </w:r>
      <w:r>
        <w:rPr>
          <w:b/>
          <w:sz w:val="27"/>
          <w:szCs w:val="27"/>
        </w:rPr>
        <w:t>59</w:t>
      </w:r>
      <w:r>
        <w:rPr>
          <w:sz w:val="27"/>
          <w:szCs w:val="27"/>
        </w:rPr>
        <w:t xml:space="preserve"> обращений, по которым: оказана помощь в устройстве катка в с. Карпогоры, в отсыпке дороги на ул. Теплова с. Карпогоры, ремонте ФАП в д. Кушкопола, ремонте квартиры для медработника в д. Веркола; произведена уборка мусора у сгоревшего дома в д. Ваймуша и п. Сога; оказана помощь в строительстве плоскостного сооружения и ФОК в с. Карпогоры,  оказана помощь в расчистке дороги на территории кладбища в с. Карпогоры и др.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Маринину В.Н</w:t>
      </w:r>
      <w:r>
        <w:rPr>
          <w:sz w:val="27"/>
          <w:szCs w:val="27"/>
        </w:rPr>
        <w:t xml:space="preserve">. – </w:t>
      </w:r>
      <w:r>
        <w:rPr>
          <w:b/>
          <w:sz w:val="27"/>
          <w:szCs w:val="27"/>
        </w:rPr>
        <w:t>53</w:t>
      </w:r>
      <w:r>
        <w:rPr>
          <w:sz w:val="27"/>
          <w:szCs w:val="27"/>
        </w:rPr>
        <w:t xml:space="preserve"> обращений, по которым оказана помощь в выделении техники и материалов для ремонта крыши Дома во Смоленцово, на устройство оградки у детской площадки в п. Пачиха, на устройство пожарных водоемов в д.Лохново, на устройство пешеходного перехода Ясный-Шилега, на ремонт дороги к мосту в д. Кобелево,   на содержание дороги Ясный –Труфаново и др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арзугиной Ю.С.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51</w:t>
      </w:r>
      <w:r>
        <w:rPr>
          <w:sz w:val="27"/>
          <w:szCs w:val="27"/>
        </w:rPr>
        <w:t xml:space="preserve"> обращение, по которым оказана помощь по решению вопроса по расчистке дорог после снегопада,  в предоставлении мешков для мусора в д. Ваймуша, в переносе контейнеров для мусора, в уборке мусора в д. Ваймуша, в замене фонарей для уличного освещ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Андреевой А.А</w:t>
      </w:r>
      <w:r>
        <w:rPr>
          <w:sz w:val="27"/>
          <w:szCs w:val="27"/>
        </w:rPr>
        <w:t xml:space="preserve">. - </w:t>
      </w:r>
      <w:r>
        <w:rPr>
          <w:b/>
          <w:sz w:val="27"/>
          <w:szCs w:val="27"/>
        </w:rPr>
        <w:t>41</w:t>
      </w:r>
      <w:r>
        <w:rPr>
          <w:sz w:val="27"/>
          <w:szCs w:val="27"/>
        </w:rPr>
        <w:t xml:space="preserve"> обращение, по которым: оказана материальная помощь  в организации Дня пожилого человека в д. Городецк, д. Остров, п. Кулосега, п. Мамониха, п. Сосновка, д. Нюхча, д. Сульца, в приобретении 4-х светильников для музея в д. Нюхча, в приобретении  конфет для детей  для поведение новогодних конкурсов в п. Сосновка, д. Городецк, п. Мамониха, д. Сульца, д. Нюхча, в приобретении 120 плечиков для одежды и 5 напольных вешалок в ДК,  оказана помощь в отсыпке дороги в д.Городецк и др., направление обращений о ликвидации свалки и обустройства пункта временного накопления в п. Мамониха, обращения по замене фонарей уличного освещения, поиск собственников сгоревшего дома в д. Остров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еменовой С.А.</w:t>
      </w:r>
      <w:r>
        <w:rPr>
          <w:sz w:val="27"/>
          <w:szCs w:val="27"/>
        </w:rPr>
        <w:t xml:space="preserve"> - </w:t>
      </w:r>
      <w:r>
        <w:rPr>
          <w:b/>
          <w:sz w:val="27"/>
          <w:szCs w:val="27"/>
        </w:rPr>
        <w:t>40</w:t>
      </w:r>
      <w:r>
        <w:rPr>
          <w:sz w:val="27"/>
          <w:szCs w:val="27"/>
        </w:rPr>
        <w:t xml:space="preserve">  обращений, по обустройству дорожного полотна до новостроек в с. Карпогоры в районе бульвара Воскресенского,  в районе аэропорта), уличного освещения (все запросы были перенаправлены в территориальные отделы и дорожный отдел), вопросы ЖКХ, создание условий по проживанию молодых специалистов и рабочих мест обращения, вопросы по оптимизации системы образования и др. 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В марте 2024 был организован выезд школьницы-лыжницы Карлиной Снежанны в Малиновку на Лыжню России по приглашению Вторыгиной ЕА (транспортные расходы- Семенова СА)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Антроповой Г.В. 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31</w:t>
      </w:r>
      <w:r>
        <w:rPr>
          <w:sz w:val="27"/>
          <w:szCs w:val="27"/>
        </w:rPr>
        <w:t xml:space="preserve"> обращение, по которым оказана помощь в обеспечении дровами родителей участников СВО, в переустановки электрической опоры в с. Сура, в определении одинокого инвалида на социальную койку, в организации воскресника по уборке кустарников у дороги в с. Сура, в организации субботника по уборке свалки в д. Городецк, контроль за ходом строительства амбулатории в с. Сура, контроль за качеством работ по ремонту библиотеки в с. Сура и др.  Многие вопросы в стадии решения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Томиловой А.В</w:t>
      </w:r>
      <w:r>
        <w:rPr>
          <w:sz w:val="27"/>
          <w:szCs w:val="27"/>
        </w:rPr>
        <w:t xml:space="preserve">. – </w:t>
      </w:r>
      <w:r>
        <w:rPr>
          <w:b/>
          <w:sz w:val="27"/>
          <w:szCs w:val="27"/>
        </w:rPr>
        <w:t>24</w:t>
      </w:r>
      <w:r>
        <w:rPr>
          <w:sz w:val="27"/>
          <w:szCs w:val="27"/>
        </w:rPr>
        <w:t xml:space="preserve"> обращения инициативных жителей Пинежского округа по вопросам оказания содействия в решении:  отсутствия паромной переправы, увеличения количества светильников для уличного освещения,  расчистки автомобильных дорог, отсутствия автобусного сообщения, организация проведения подготовки  помещения для ремонта квартиры фельдшеру в д. Веркола и др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мелову В.С.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26</w:t>
      </w:r>
      <w:r>
        <w:rPr>
          <w:sz w:val="27"/>
          <w:szCs w:val="27"/>
        </w:rPr>
        <w:t xml:space="preserve"> обращений,   по вопросам оказания содействия в решении вопросов  о качестве медицинских услуг, о  деятельности учреждений культуры; о содержании автомобильных дорог. На все обращения были даны ответы в установленные сро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Федоровой С.М</w:t>
      </w:r>
      <w:r>
        <w:rPr>
          <w:sz w:val="27"/>
          <w:szCs w:val="27"/>
        </w:rPr>
        <w:t xml:space="preserve">. - </w:t>
      </w:r>
      <w:r>
        <w:rPr>
          <w:b/>
          <w:sz w:val="27"/>
          <w:szCs w:val="27"/>
        </w:rPr>
        <w:t>21</w:t>
      </w:r>
      <w:r>
        <w:rPr>
          <w:sz w:val="27"/>
          <w:szCs w:val="27"/>
        </w:rPr>
        <w:t xml:space="preserve"> обращение, по которым: оказана помощь в расчистке дорог, в организации автобусного движения, в решении вопросов социального обеспечения, вопросов ЖКХ, благоустройство территор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Третьяков А.Л.</w:t>
      </w:r>
      <w:r>
        <w:rPr>
          <w:sz w:val="27"/>
          <w:szCs w:val="27"/>
        </w:rPr>
        <w:t xml:space="preserve"> – оказал спонсорскую помощь для ремонта дороги в  д. Труфанова, ул.Колхозная, выделил 50 л антифриза для заливки в систему отопления в квартире фельдшера д. Веркола, оказывал бесплатный подвоз дров мобилизованным,  выделил материалы (бурс) для волейбольной площадки на пляже в д. Шот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зьмин А.Ю.</w:t>
      </w:r>
      <w:r>
        <w:rPr>
          <w:sz w:val="27"/>
          <w:szCs w:val="27"/>
        </w:rPr>
        <w:t xml:space="preserve"> -  выделил денежные средства на приобретение 2-х печей для установки в палатках летнего лагеря д. Веркола, отправил пиломатериалы, горюче-смазочные и строительные материалы  на СВО, приобрел принтер в ДК д. Ваймуша,   отпариватель в ДК д. Шотова, безвозмездно производил расчистку пожарных водоемов п. Междуреченский, д.Веркола, д. Пиринемь, д.Чакола, д.Шотогорка,  стоянку для автомобильного транспорта у ЖД вокзала Карпогоры-Пассажирская, оказал спонсорскую помощь  на проведение  «Пенной вечоры» и на проведение мероприятий ветеранскими организац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Черемный С.И. - </w:t>
      </w:r>
      <w:r>
        <w:rPr>
          <w:sz w:val="27"/>
          <w:szCs w:val="27"/>
        </w:rPr>
        <w:t>оказал помощь в организации отправки пиломатериалов, горюче-смазочных и строительных материалов  на СВО,  безвозмездно производил расчистку пожарных водоемов п. Междуреченский, д.Веркола, д. Пиринемь, д.Чакол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.Шотогорка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стоянку для автомобильного транспорта у ЖД вокзала Карпогоры-Пассажирска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заявления, обращения и просьбы граждан берутся депутатами на контроль. Многие вопросы удается решить сразу. Разрешение других требует определенного изучения и, соответственно, времени, а ещё, как правило, и значительных финансовых вложе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епутаты Собрания депутатов делают все возможное для максимально оперативного и полного решения проблем своих земляков. И в этом очень помогает совместная работа с исполнительной властью округа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леднее время очень востребовано общение с избирателями в социальных сетях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Депутатская деятельность Собрания депутатов освещается на официальном сайте администрации в разделе «Собрание депутатов», а также председателем Собрания депутатов информация размещается в социальной сети «Вконтакте». На сайте администрации округа в нашем блоке «Собрания депутатов»  и в социальной сети «Вконтакте» посетители могут ознакомиться с нормативными правовыми актами Собрания депутатов, с новостями, задавать свои вопросы и выражать пожелания. 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путаты принимали активное участие во встречах  граждан, которые организует глава Пинежского муниципального округа, оказывали методическую, консультативную помощь на мест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утаты оказывают спонсорскую помощь ветеранам, многодетным семьям и людям, оказавшимся в трудной жизненной ситуации.</w:t>
      </w:r>
    </w:p>
    <w:p>
      <w:pPr>
        <w:pStyle w:val="Normal"/>
        <w:ind w:left="56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7"/>
          <w:szCs w:val="27"/>
        </w:rPr>
        <w:t>7. Деятельность Собрания депутатов Пинежского муниципального округа по организации взаимодействия с местным сообществом и повышению гражданской активности населения</w:t>
      </w:r>
    </w:p>
    <w:p>
      <w:pPr>
        <w:pStyle w:val="Normal"/>
        <w:ind w:firstLine="709"/>
        <w:jc w:val="both"/>
        <w:rPr>
          <w:b/>
          <w:b/>
          <w:color w:val="FF0000"/>
          <w:spacing w:val="-6"/>
          <w:sz w:val="27"/>
          <w:szCs w:val="27"/>
        </w:rPr>
      </w:pPr>
      <w:r>
        <w:rPr>
          <w:b/>
          <w:color w:val="FF0000"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>В отчетном периоде  Собранием депутатов продолжена работа по развитию гражданского об</w:t>
        <w:softHyphen/>
        <w:t>щества. Взаимодействие с жителями и общественными организациями, вы</w:t>
        <w:softHyphen/>
        <w:t xml:space="preserve">полняющими социально ориентированные функции, является неотъемлемой частью работы депутатского корпус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ru-RU"/>
        </w:rPr>
        <w:t>В 2024 году решением Собрания депутатов от 29.03.2024 № 95 утверждено Положение об Общественном Совете Пинежского муниципального округа Архангельской области, в состав которого входит 15 человек. От Собрания депутатов утверждены следующие кандидатуры:</w:t>
      </w:r>
    </w:p>
    <w:p>
      <w:pPr>
        <w:pStyle w:val="Style19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</w:t>
      </w:r>
      <w:r>
        <w:rPr>
          <w:sz w:val="27"/>
          <w:szCs w:val="27"/>
        </w:rPr>
        <w:t>Водянникова Надежда Васильевна, главный консультант ГКУ АО «Архангельский областной центр занятости» по Пинежскому району;</w:t>
      </w:r>
    </w:p>
    <w:p>
      <w:pPr>
        <w:pStyle w:val="Style1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</w:rPr>
        <w:t>Коровин Егор Валерьевич, водитель, подсобный рабочий МБУК «Карпогорская библиотека»;</w:t>
      </w:r>
    </w:p>
    <w:p>
      <w:pPr>
        <w:pStyle w:val="Style19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</w:t>
      </w:r>
      <w:r>
        <w:rPr>
          <w:sz w:val="27"/>
          <w:szCs w:val="27"/>
        </w:rPr>
        <w:t>Кувалдина Мария Ивановна, пенсионер;</w:t>
      </w:r>
    </w:p>
    <w:p>
      <w:pPr>
        <w:pStyle w:val="Style19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</w:t>
      </w:r>
      <w:r>
        <w:rPr>
          <w:sz w:val="27"/>
          <w:szCs w:val="27"/>
        </w:rPr>
        <w:t xml:space="preserve"> Онищук Любовь Александровна, пенсионер;</w:t>
      </w:r>
    </w:p>
    <w:p>
      <w:pPr>
        <w:pStyle w:val="Style19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</w:t>
      </w:r>
      <w:r>
        <w:rPr>
          <w:sz w:val="27"/>
          <w:szCs w:val="27"/>
        </w:rPr>
        <w:t>Русакова Галина Анатольевна,  учитель МБОУ «Ясненская средняя школа № 7»;</w:t>
      </w:r>
    </w:p>
    <w:p>
      <w:pPr>
        <w:pStyle w:val="Style19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) </w:t>
      </w:r>
      <w:r>
        <w:rPr>
          <w:sz w:val="27"/>
          <w:szCs w:val="27"/>
        </w:rPr>
        <w:t>Ряхина Анна Георгиевна, пенсионер;</w:t>
      </w:r>
    </w:p>
    <w:p>
      <w:pPr>
        <w:pStyle w:val="Style1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) </w:t>
      </w:r>
      <w:r>
        <w:rPr>
          <w:sz w:val="27"/>
          <w:szCs w:val="27"/>
        </w:rPr>
        <w:t>Чемакина Екатерина Алексеевна, воспитатель МБОУ «Кушкопальская средняя школа № 4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полномочий членов Общественного Совета составляет три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ru-RU"/>
        </w:rPr>
        <w:t xml:space="preserve">В 2024 году прошло 3 заседания Общественного Совета. В рамках проведения 3-го заседания Общественного Совета </w:t>
      </w: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екабре 2024 года </w:t>
      </w:r>
      <w:r>
        <w:rPr>
          <w:sz w:val="27"/>
          <w:szCs w:val="27"/>
          <w:lang w:bidi="ru-RU"/>
        </w:rPr>
        <w:t xml:space="preserve">проведено </w:t>
      </w:r>
      <w:r>
        <w:rPr>
          <w:sz w:val="27"/>
          <w:szCs w:val="27"/>
        </w:rPr>
        <w:t>выездное расширенное заседание Общественного Совета на территории д. Кеврола с посещением всех социальных объектов, анализом  социально-экономической ситуации на территории д.Кеврола с приглашением жителей д. Кеврола, депутатов Собрания депутатов Пинежского муниципального округа, представителей образования, культуры, здравоохранения.</w:t>
      </w:r>
    </w:p>
    <w:p>
      <w:pPr>
        <w:pStyle w:val="Normal"/>
        <w:ind w:firstLine="709"/>
        <w:jc w:val="both"/>
        <w:rPr>
          <w:color w:val="FF0000"/>
          <w:sz w:val="27"/>
          <w:szCs w:val="27"/>
          <w:lang w:bidi="ru-RU"/>
        </w:rPr>
      </w:pPr>
      <w:r>
        <w:rPr>
          <w:color w:val="FF0000"/>
          <w:sz w:val="27"/>
          <w:szCs w:val="27"/>
          <w:lang w:bidi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bidi="ru-RU"/>
        </w:rPr>
        <w:t xml:space="preserve">В 2024 году решением Собрания депутатов от 29.03.2024 № 96 утверждено Положение </w:t>
      </w:r>
      <w:r>
        <w:rPr>
          <w:bCs/>
          <w:sz w:val="27"/>
          <w:szCs w:val="27"/>
        </w:rPr>
        <w:t xml:space="preserve">о старосте сельского населенного пункта Пинежского муниципального округа Архангельской области. </w:t>
      </w:r>
      <w:r>
        <w:rPr>
          <w:sz w:val="27"/>
          <w:szCs w:val="27"/>
        </w:rPr>
        <w:t>Срок полномочий старосты составляет пять л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Старостой может быть назначен гражданин Российской Федерации, проживающий в границах населенного пункта и обладающий активным избирательным правом, либо гражданин Российской Федерации, достигший на день представления сходом граждан 18 лет, зарегистрированный на территории Пинежского муниципального округа.</w:t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Депутаты Собрания депутатов  совместно с активными жителями выступили инициаторами в разработке проектов в рамках реализации регионального проекта «Комфортное Поморье»: </w:t>
      </w:r>
    </w:p>
    <w:p>
      <w:pPr>
        <w:pStyle w:val="Normal"/>
        <w:shd w:fill="FFFFFF" w:val="clear"/>
        <w:ind w:firstLine="708"/>
        <w:rPr/>
      </w:pPr>
      <w:r>
        <w:rPr>
          <w:color w:val="1A1A1A"/>
          <w:sz w:val="27"/>
          <w:szCs w:val="27"/>
        </w:rPr>
        <w:t>1. «Дороги к дому» ремонт дорог в с. Сура (Антропова Г.В.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2. «Ваймушская библиотека - пространство для всех» ремонт библиотеки в д. Ваймуша (Варзугина Ю.С.)</w:t>
      </w:r>
    </w:p>
    <w:p>
      <w:pPr>
        <w:pStyle w:val="Normal"/>
        <w:shd w:fill="FFFFFF" w:val="clear"/>
        <w:ind w:firstLine="708"/>
        <w:rPr/>
      </w:pPr>
      <w:r>
        <w:rPr>
          <w:color w:val="1A1A1A"/>
          <w:sz w:val="27"/>
          <w:szCs w:val="27"/>
        </w:rPr>
        <w:t>3. «Дом на Марьиной горе» ремонт клуба д. Марьино (Семенова С.А.)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4. «Благоустройство и озеленение территории Физкультурно-оздоровительного комплекса в с. Карпогоры» (Федорова С.М.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5. «Ремонт участка автомобильной дороги Большое Кротово - Русковера» (Томилова А.В.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6. «Дорога в школу – не полоса препятствий» ремонт дорог  с. Карпогоры ул. Пинежская, С. Дежнева (Хайдукова Е.М.)</w:t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 </w:t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Депутаты Собрания депутатов принимают участие в акциях поддержки, сборе и отправки медикаментов, продуктов питания воинам СВО и сбора гуманитарной помощи для переселенцев Кур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 xml:space="preserve">Депутаты принимали участие в митингах, посвященных Дню Победы, в акции, посвящённой Дню памяти и скорби, возложили цветы к памятникам и обелискам на территории Пинежского муниципального округа. </w:t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Председатель Собрания депутатов Хайдукова Е.М., депутаты Федорова С.М., Семенова С.А., Андреева А.А. провели в Карпогорской библиотеки и Карпогорской средней школе Парламентские уроки, на которых дети знакомились с системой и полномочиями государственной и муниципальной власти, а так же вовлечение молодежи Пинежья в активную жизнь округа и реализацию своих инициатив.  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Хайдукова Е.М. рассказала учащимся об устройстве системы власти и избирательной системы РФ, Архангельской области и Пинежского округа, о работе Архангельского областного Собрания депутатов,  Собрания депутатов Пинеж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Андреева А.А. рассказала о Молодежном парламенте и школе молодого законотворца при Архангельском областном Собрании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7"/>
          <w:szCs w:val="27"/>
        </w:rPr>
        <w:t>Федорова С.М. поделилась о работе с обращениями пинежан, которые поступают в адрес Губернатора Архангельской области, как представителя Губернатора Архангельской области и о депутатской работе.</w:t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spacing w:val="-6"/>
          <w:sz w:val="27"/>
          <w:szCs w:val="27"/>
        </w:rPr>
        <w:t>Семенова С.А. поделилась, как она стала депутатом и о возможностях совместного сотрудничества Собрания депутатов и Движения первых.</w:t>
      </w:r>
    </w:p>
    <w:p>
      <w:pPr>
        <w:pStyle w:val="Normal"/>
        <w:shd w:fill="FFFFFF" w:val="clear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  <w:shd w:fill="FFFFFF" w:val="clear"/>
        </w:rPr>
        <w:t>По инициативе Собрания депутатов в мае 2024 года на территории Пинежского округа объявлена акция «Чистое Пинежье». Акция посвящена 79-летию Победы в Великой Отечественной Войне.</w:t>
      </w:r>
      <w:r>
        <w:rPr>
          <w:sz w:val="27"/>
          <w:szCs w:val="27"/>
        </w:rPr>
        <w:t xml:space="preserve"> Коллективы предприятий, учреждений, индивидуальных предпринимателей, члены общественных организаций и все сознательные граждане присоединились к уборке территории возле своих домов, организаций, учреждений и предприятий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В преддверие праздника Дня работника леса, после очередного 10-го заседания Собрания депутатов, депутаты совместно с  главой Пинежского муниципального округа и первым заместителем посадили дубочки в с. Карпогоры. Отдельное спасибо депутатам Собрания депутатов Чемакину А.А., Андреевой А.А.  и депутату Архангельского областного Собрания депутатов Пестову А.В.за организацию посадки деревьев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  <w:highlight w:val="yellow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На территории Пинежского муниципального округа зарегистрировано 54  первичных ветеранских организаций, которые входят в состав </w:t>
      </w:r>
      <w:r>
        <w:rPr>
          <w:sz w:val="27"/>
          <w:szCs w:val="27"/>
        </w:rPr>
        <w:t xml:space="preserve"> Пинежского муниципального Совета ветеранов округа, председателем которого является Гусева Г.С. 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4 году председатель Собрания депутатов и депутаты присутствовали на заседаниях президиума Совета ветеранов, где рассматривались насущные проблемы, которые волнуют пенсионеров: автобусные перевозки, обеспечение население лекарствами, содержание автодорог, вопросы здравоохранения и другие. Многие вопросы депутаты берут на контроль для их исполнения.</w:t>
      </w:r>
    </w:p>
    <w:p>
      <w:pPr>
        <w:pStyle w:val="8"/>
        <w:shd w:fill="auto" w:val="clear"/>
        <w:spacing w:lineRule="exact" w:line="322" w:before="0" w:after="0"/>
        <w:ind w:left="20" w:right="20" w:firstLine="547"/>
        <w:jc w:val="both"/>
        <w:rPr>
          <w:sz w:val="27"/>
          <w:szCs w:val="27"/>
          <w:lang w:val="ru-RU" w:bidi="ru-RU"/>
        </w:rPr>
      </w:pPr>
      <w:r>
        <w:rPr>
          <w:sz w:val="27"/>
          <w:szCs w:val="27"/>
          <w:lang w:val="ru-RU" w:bidi="ru-RU"/>
        </w:rPr>
      </w:r>
    </w:p>
    <w:p>
      <w:pPr>
        <w:pStyle w:val="8"/>
        <w:shd w:fill="auto" w:val="clear"/>
        <w:spacing w:lineRule="exact" w:line="322" w:before="0" w:after="0"/>
        <w:ind w:left="20" w:right="20" w:firstLine="547"/>
        <w:jc w:val="both"/>
        <w:rPr/>
      </w:pPr>
      <w:r>
        <w:rPr>
          <w:sz w:val="27"/>
          <w:szCs w:val="27"/>
          <w:lang w:bidi="ru-RU"/>
        </w:rPr>
        <w:t xml:space="preserve">На территории </w:t>
      </w:r>
      <w:r>
        <w:rPr>
          <w:sz w:val="27"/>
          <w:szCs w:val="27"/>
          <w:lang w:val="ru-RU" w:bidi="ru-RU"/>
        </w:rPr>
        <w:t>округа</w:t>
      </w:r>
      <w:r>
        <w:rPr>
          <w:sz w:val="27"/>
          <w:szCs w:val="27"/>
          <w:lang w:bidi="ru-RU"/>
        </w:rPr>
        <w:t xml:space="preserve"> активно работают органы территориального общественного самоуправления, на сегодня их создано 4</w:t>
      </w:r>
      <w:r>
        <w:rPr>
          <w:sz w:val="27"/>
          <w:szCs w:val="27"/>
          <w:lang w:val="ru-RU" w:bidi="ru-RU"/>
        </w:rPr>
        <w:t>6</w:t>
      </w:r>
      <w:r>
        <w:rPr>
          <w:sz w:val="27"/>
          <w:szCs w:val="27"/>
          <w:lang w:bidi="ru-RU"/>
        </w:rPr>
        <w:t xml:space="preserve"> ТОСов (2 из них – юридические лица). В </w:t>
      </w:r>
      <w:r>
        <w:rPr>
          <w:sz w:val="27"/>
          <w:szCs w:val="27"/>
          <w:lang w:val="ru-RU" w:bidi="ru-RU"/>
        </w:rPr>
        <w:t xml:space="preserve">2024 </w:t>
      </w:r>
      <w:r>
        <w:rPr>
          <w:sz w:val="27"/>
          <w:szCs w:val="27"/>
          <w:lang w:bidi="ru-RU"/>
        </w:rPr>
        <w:t xml:space="preserve">году на территории Пинежского </w:t>
      </w:r>
      <w:r>
        <w:rPr>
          <w:sz w:val="27"/>
          <w:szCs w:val="27"/>
          <w:lang w:val="ru-RU" w:bidi="ru-RU"/>
        </w:rPr>
        <w:t>округа</w:t>
      </w:r>
      <w:r>
        <w:rPr>
          <w:sz w:val="27"/>
          <w:szCs w:val="27"/>
          <w:lang w:bidi="ru-RU"/>
        </w:rPr>
        <w:t xml:space="preserve"> реализованы 1</w:t>
      </w:r>
      <w:r>
        <w:rPr>
          <w:sz w:val="27"/>
          <w:szCs w:val="27"/>
          <w:lang w:val="ru-RU" w:bidi="ru-RU"/>
        </w:rPr>
        <w:t>4</w:t>
      </w:r>
      <w:r>
        <w:rPr>
          <w:sz w:val="27"/>
          <w:szCs w:val="27"/>
          <w:lang w:bidi="ru-RU"/>
        </w:rPr>
        <w:t xml:space="preserve"> проектов с финансированием из </w:t>
      </w:r>
      <w:r>
        <w:rPr>
          <w:sz w:val="27"/>
          <w:szCs w:val="27"/>
          <w:lang w:val="ru-RU" w:bidi="ru-RU"/>
        </w:rPr>
        <w:t>местного</w:t>
      </w:r>
      <w:r>
        <w:rPr>
          <w:sz w:val="27"/>
          <w:szCs w:val="27"/>
          <w:lang w:bidi="ru-RU"/>
        </w:rPr>
        <w:t xml:space="preserve"> и областного бюджетов в сумме около 2</w:t>
      </w:r>
      <w:r>
        <w:rPr>
          <w:sz w:val="27"/>
          <w:szCs w:val="27"/>
          <w:lang w:val="ru-RU" w:bidi="ru-RU"/>
        </w:rPr>
        <w:t>,2</w:t>
      </w:r>
      <w:r>
        <w:rPr>
          <w:sz w:val="27"/>
          <w:szCs w:val="27"/>
          <w:lang w:bidi="ru-RU"/>
        </w:rPr>
        <w:t xml:space="preserve"> млн. руб. </w:t>
      </w:r>
    </w:p>
    <w:p>
      <w:pPr>
        <w:pStyle w:val="8"/>
        <w:shd w:fill="auto" w:val="clear"/>
        <w:spacing w:lineRule="exact" w:line="322" w:before="0" w:after="0"/>
        <w:ind w:left="20" w:right="20" w:firstLine="547"/>
        <w:jc w:val="both"/>
        <w:rPr>
          <w:sz w:val="27"/>
          <w:szCs w:val="27"/>
          <w:lang w:val="ru-RU" w:bidi="ru-RU"/>
        </w:rPr>
      </w:pPr>
      <w:r>
        <w:rPr>
          <w:sz w:val="27"/>
          <w:szCs w:val="27"/>
          <w:lang w:bidi="ru-RU"/>
        </w:rPr>
        <w:t>Органы тер</w:t>
        <w:softHyphen/>
        <w:t>риториального общественного самоуправления активно сотрудничают с властями по вопросам оказания помощи населению. Они лучше всех знают жителей своих территорий и могут точно сказать, кто в какой поддержке нуждается. Неоднократно ТОСы Пинежья занимали первые места среди ТОСов Архангельской области, были победителями конкурсов «</w:t>
      </w:r>
      <w:r>
        <w:rPr>
          <w:sz w:val="27"/>
          <w:szCs w:val="27"/>
        </w:rPr>
        <w:t>Лучший активист ТОС Архангельской области», «Лучший проект ТОС в Архангельской области».</w:t>
      </w:r>
      <w:r>
        <w:rPr>
          <w:sz w:val="27"/>
          <w:szCs w:val="27"/>
          <w:lang w:bidi="ru-RU"/>
        </w:rPr>
        <w:t xml:space="preserve"> </w:t>
      </w:r>
    </w:p>
    <w:p>
      <w:pPr>
        <w:pStyle w:val="8"/>
        <w:shd w:fill="auto" w:val="clear"/>
        <w:spacing w:lineRule="exact" w:line="322" w:before="0" w:after="0"/>
        <w:ind w:left="20" w:right="20" w:firstLine="54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путаты активно помогают ТОСам «Пинежья» решать насущные проблемы пинежан.</w:t>
      </w:r>
    </w:p>
    <w:p>
      <w:pPr>
        <w:pStyle w:val="8"/>
        <w:shd w:fill="auto" w:val="clear"/>
        <w:spacing w:lineRule="exact" w:line="322" w:before="0" w:after="0"/>
        <w:ind w:left="20" w:right="20" w:firstLine="700"/>
        <w:jc w:val="both"/>
        <w:rPr>
          <w:sz w:val="27"/>
          <w:szCs w:val="27"/>
          <w:lang w:val="ru-RU" w:bidi="ru-RU"/>
        </w:rPr>
      </w:pPr>
      <w:r>
        <w:rPr>
          <w:sz w:val="27"/>
          <w:szCs w:val="27"/>
          <w:lang w:val="ru-RU" w:bidi="ru-RU"/>
        </w:rPr>
      </w:r>
    </w:p>
    <w:p>
      <w:pPr>
        <w:pStyle w:val="8"/>
        <w:shd w:fill="auto" w:val="clear"/>
        <w:spacing w:lineRule="exact" w:line="322" w:before="0" w:after="0"/>
        <w:ind w:left="20" w:right="20" w:firstLine="700"/>
        <w:jc w:val="both"/>
        <w:rPr>
          <w:sz w:val="27"/>
          <w:szCs w:val="27"/>
          <w:lang w:val="ru-RU" w:bidi="ru-RU"/>
        </w:rPr>
      </w:pPr>
      <w:r>
        <w:rPr>
          <w:sz w:val="27"/>
          <w:szCs w:val="27"/>
          <w:lang w:bidi="ru-RU"/>
        </w:rPr>
        <w:t xml:space="preserve">На территории Пинежского </w:t>
      </w:r>
      <w:r>
        <w:rPr>
          <w:sz w:val="27"/>
          <w:szCs w:val="27"/>
          <w:lang w:val="ru-RU" w:bidi="ru-RU"/>
        </w:rPr>
        <w:t>округа</w:t>
      </w:r>
      <w:r>
        <w:rPr>
          <w:sz w:val="27"/>
          <w:szCs w:val="27"/>
          <w:lang w:bidi="ru-RU"/>
        </w:rPr>
        <w:t xml:space="preserve"> продолжают активно работать </w:t>
      </w:r>
      <w:r>
        <w:rPr>
          <w:sz w:val="27"/>
          <w:szCs w:val="27"/>
          <w:lang w:val="ru-RU" w:bidi="ru-RU"/>
        </w:rPr>
        <w:t>1</w:t>
      </w:r>
      <w:r>
        <w:rPr>
          <w:sz w:val="27"/>
          <w:szCs w:val="27"/>
          <w:lang w:bidi="ru-RU"/>
        </w:rPr>
        <w:t xml:space="preserve">5 Советов женщин, </w:t>
      </w:r>
      <w:r>
        <w:rPr>
          <w:sz w:val="27"/>
          <w:szCs w:val="27"/>
        </w:rPr>
        <w:t>которые на своих территориях делают все для их развития, сохраняя семейные, культурные традиции и ценности, истории патриотического воспитания и  передают все ценности подрастающему поколению. Депутаты также принимали активное участие в заседаниях Советов женщин</w:t>
      </w:r>
      <w:r>
        <w:rPr>
          <w:sz w:val="27"/>
          <w:szCs w:val="27"/>
          <w:lang w:val="ru-RU"/>
        </w:rPr>
        <w:t xml:space="preserve"> и оказывали помощь в реализации мероприятий, проводимых Советом женщин.</w:t>
      </w:r>
    </w:p>
    <w:p>
      <w:pPr>
        <w:pStyle w:val="Normal"/>
        <w:ind w:firstLine="709"/>
        <w:jc w:val="both"/>
        <w:rPr>
          <w:spacing w:val="-6"/>
          <w:sz w:val="27"/>
          <w:szCs w:val="27"/>
          <w:lang w:val="ru-RU" w:bidi="ru-RU"/>
        </w:rPr>
      </w:pPr>
      <w:r>
        <w:rPr>
          <w:spacing w:val="-6"/>
          <w:sz w:val="27"/>
          <w:szCs w:val="27"/>
          <w:lang w:val="ru-RU" w:bidi="ru-RU"/>
        </w:rPr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>8. Информирование населения о деятельности Собрания депутатов Пинеж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  <w:lang w:bidi="ru-RU"/>
        </w:rPr>
        <w:t>В рамка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право на доступ к информации является одним из фундаментальных прав в любом правовом демократическом обществе. В Собрании депутатов утвержден Порядок организации доступа к информации о деятельности Собрания депутатов Пинежского муниципального округа Архангельской области от 31.05.2024г. № 127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  <w:lang w:bidi="ru-RU"/>
        </w:rPr>
        <w:t>Деятельность Собрания депутатов осуществляется на принципах открытости, до</w:t>
        <w:softHyphen/>
        <w:t>ступности, всесто</w:t>
        <w:softHyphen/>
        <w:t>роннего информиро</w:t>
        <w:softHyphen/>
        <w:t>вания жителей района о деятельности Собрания депутатов. Представители средств массовой ин</w:t>
        <w:softHyphen/>
        <w:t>формации присут</w:t>
        <w:softHyphen/>
        <w:t>ствуют на всех меро</w:t>
        <w:softHyphen/>
        <w:t>приятиях, проводи</w:t>
        <w:softHyphen/>
        <w:t>мых Собранием депутатов, освеща</w:t>
        <w:softHyphen/>
        <w:t>ют деятельность Собрания депутатов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  <w:lang w:bidi="ru-RU"/>
        </w:rPr>
        <w:t>В  соответствии  со статьей 31 Устава Пинежского муниципального округа и статьей 35 Регламента Собрания депутатов  заседания Собрания депутатов проводятся  открытыми для всех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  <w:lang w:bidi="ru-RU"/>
        </w:rPr>
        <w:t>Решения Собрания депутатов, Совета и постоянных депутатских комиссий, круглых столов, часы администрации, новости, информация о деятельности Собрания, сведения о депутата, графики приема граждан депутатами размещается в виде информаци</w:t>
        <w:softHyphen/>
        <w:t>онных материалов в электронных и печатных средствах массовой инфор</w:t>
        <w:softHyphen/>
        <w:t>мации, действующих на территории округа, размещаются регулярно на официальном сайте администрации Пинежского муниципального округа в разделе (Местное самоуправление - Органы местного самоуправления – Собрание депутатов), в газетах количество публикаций в газете «Пинежье» составляет более 15. Для взаимодействия с избирателями используются страницы депута</w:t>
        <w:softHyphen/>
        <w:t>тов в социальных сетях Вконтакте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  <w:lang w:bidi="ru-RU"/>
        </w:rPr>
        <w:t>В соответствии с Уставом и Положением о порядке разработки, принятия и вступления в силу решений Собрания депутатов все нормативно-правовые акты, затрагивающие права и свободы человека официально публикуются в Информационном вестнике и размещаются на официальном сайте администрации Пинежского муниципального округа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  <w:lang w:bidi="ru-RU"/>
        </w:rPr>
      </w:pPr>
      <w:r>
        <w:rPr>
          <w:bCs/>
          <w:spacing w:val="-6"/>
          <w:sz w:val="27"/>
          <w:szCs w:val="27"/>
          <w:lang w:bidi="ru-RU"/>
        </w:rPr>
        <w:t>Вся ин</w:t>
        <w:softHyphen/>
        <w:t>формация размещается и обновляется своевременно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  <w:lang w:bidi="ru-RU"/>
        </w:rPr>
      </w:pPr>
      <w:r>
        <w:rPr>
          <w:b/>
          <w:bCs/>
          <w:spacing w:val="-6"/>
          <w:sz w:val="27"/>
          <w:szCs w:val="27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9. Наградная деятельность Собрания депутатов Пинеж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Большая работа проводится Собранием депутатов и аппаратом Собрания депутатов  по подготовке документов на награждение различными наград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4 году за добросовестный труд и вклад в развитие округа жители Пинежского округа были удостоены наград Собрания депутатов. Инициаторами награждений выступили депутаты Собрания депутатов, руководители организаций и учреждений. За отчетный период Почетной грамотой Собрания депутатов Пинежского муниципального округа были награждены  - 99  человек, объявлены благодарности 71 граждан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направлены ходатайства в Архангельское областное Собрание депутатов о награждении Почетной грамотой на 2-х человек и об объявлении благодарностей на 4-х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 активную жизненную позицию, личный вклад в развитие Пинежского муниципального округа объявлены благодарности Государственной Думы РФ Антроповой Г.В., Лукиной О.В., Томиловой А.В., Федоровой С.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рамотой Собрания депутатов Пинежского муниципального округа награждена Андреева А.А. за организацию, проведение работ по расчистке зараженных участков от борщевика Сосновского и активную общественную деятельность по благоустройству территории д. Шардонем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утаты Собрания депутатов Антропова Г.В., Маринин В.Н., Чемакин А.А., Кизин С.Б., Козьмин А.Ю., Черемный С.И., Хайдукова Е.М.,Третьяков А.Л. неоднократно награждались благодарственными письмами  за помощь в реализации социальных проектов, помощь в СВО, за  проведение молодежного фестиваля «Пенная вечора», реализацию проектов ТОС, за сотрудничество  с Движением Первых.</w:t>
      </w:r>
    </w:p>
    <w:p>
      <w:pPr>
        <w:pStyle w:val="Normal"/>
        <w:ind w:firstLine="709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Обеспечение деятельности Собрания депутатов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году основными направлениями работы аппарата Собрания депутатов оставались организационное, правовое, информаци</w:t>
        <w:softHyphen/>
        <w:t>онное, документационное, материально-техническое и финансовое обеспечение деятельности депутатов, постоянных комиссий, председателя Собрания депута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уктуру аппарата Собрания входит председатель Собрания депутатов и консультант, главный бухгалтер аппарата Собрания депута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ники аппарата проводили экспертизу всех проектов правовых актов, вносимых в Собрание депутатов, оказывали помощь депутатам на стадии рассмотрения проектов решений, принимали непосредственное участие в разработке и подготовке проектов решений и поправок к ним, осуществляли  проведение консультаций по правовым вопросам, возникающим при рассмотрении постоянными комиссиями и депутатами, поступивших обращений и жалоб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отчетный период работниками  аппарата обеспечено проведение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- 64 заседания постоянных депутатских комиссий; 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>- 11 заседаний Собрания депутатов;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 xml:space="preserve">- 21 заседание Совета Собрания депутат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одготовки  заседаний Собрания депутатов,  постоянных комиссий обеспечивалось тиражирование необходимых доку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ранием депутатов проведен мониторинг принятых нормативных правовых актов  с целью приведения их в соответствие с законодательством, в связи с этим на рассмотрение Собрания депутатов внесено 19 нормативно-правовых а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ведена большая работа по сбору сведений о доходах, расходах, об имуществе и обязательствах имущественного характера по истечении 4-х месяцев после  избрания депутатов Собрания депутатов Пинежского муниципального округа Архангельской области первого созыва, оказывалась методическая помощь в подготовке и сдаче справок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четном периоде осуществлялся сбор сообщений о несовершении сделок,</w:t>
      </w:r>
      <w:r>
        <w:rPr>
          <w:rFonts w:cs="Times New Roman" w:ascii="Times New Roman" w:hAnsi="Times New Roman"/>
          <w:bCs/>
          <w:sz w:val="27"/>
          <w:szCs w:val="27"/>
        </w:rPr>
        <w:t xml:space="preserve"> общая сумма которых превышает общий доход депутата Собрания депутатов и его супруги (супруга) за три последних года, предшествующих отчетному периоду, за 2023 го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справки и сообщения переданы по акту-приему передачи Губернатору Архангельской области, замечаний не поступил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расширения возможностей по освещению деятельности Собрания депутатов осуществляется работа по публикации проведенных мероприятий Собранием депутатов в социальной сети «Вконтакте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инансовое обеспечение депутатского корпуса и аппарата Собрания депутатов осуществлялось в соответствии с утвержденной сметой расходов в пределах выделенных лимитов.  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7"/>
          <w:szCs w:val="27"/>
        </w:rPr>
        <w:t>10. Заключение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течение прошедшего периода депутаты Собрания депутатов, реализуя полномочия, возложенные на представительный орган местного самоуправления, осуществляли свою деятельность для достижения важной социальной задачи — повышению комфортности проживания граждан на территории Пинеж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ся нормотворческая деятельность Собрания депутатов была направлена на качественную подготовку нормативных  правовых актов, которые являются гарантом эффективной реализации вопросов местного значения на благо населения Пинежского муниципального округа.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Основными задачами Собрания депутатов в перспективе остается качественное и эффективное исполнение функций, возложенных на Собрание депутатов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Должна быть продолжена работа депутатов в избирательных округах, что позволит лучше узнать нужды людей, что в конечном итоге создает предпосылки для эффективного исполнения представительным органом власти своих полномочий, в том числе и через осуществление нормотворческой деятель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Особенно важен контроль по тем обращениям, реализация которых требует больше времени и участия различных структур и организаций. </w:t>
      </w:r>
      <w:r>
        <w:rPr>
          <w:iCs/>
          <w:spacing w:val="-6"/>
          <w:sz w:val="27"/>
          <w:szCs w:val="27"/>
        </w:rPr>
        <w:t>Здесь необходимо пристально отслеживать ход работы, взаимодействуя с жителями на каждом этапе, вплоть до момента полной реализации обращения. Тесное взаимодействие Собрания депутатов с исполнительной властью  Пинежского округа позволит выполнять эту работу максимально оперативно.</w:t>
      </w:r>
      <w:r>
        <w:rPr>
          <w:spacing w:val="-6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Хочется отметить, что выполнение основных полномочий Собрания депутатов стало возможным благодаря совместному конструктивному взаимодействию Собрания депутатов с депутатами Архангельского областного Собрания депутатов, главой Пинежского муниципального округа, администрацией Пинежского округа, контрольно-счетной комиссией, прокуратурой Пинежского района, Общественным советом, ветеранскими организациями, ТОсами, женсоветами, общественными организациями, организациями, учреждениями и предприятиями Пинежского округа. 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важаемые коллеги, прошу  не забывать о том, что наша повседневная деятельность должна строиться во благо наших избирателей. Впереди много работы, необходимо завершить и продолжить строительство начатых объектов, впереди выборы Губернатора Архангельской области  и довыборы депутата по одномандатному избирательному округу  (Пинежский, Мезенский, Лешуконский округа) в Архангельское областное Собрание депутат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Благодарю за работу коллег депутатов, которые несмотря на занятость, находили время для выполнения депутатских полномочий, для общения с избирателями, искали и находили пути решения их проблем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решите также поблагодарить главу Пинежского муниципального округа Архангельской области Колик Людмилу Алексеевну и сотрудников администрации,  депутата Архангельского областного Собрания депутатов Пестова Альберта Васильевича, председателя контрольно-счетной комиссии Абросимову Елену Павловну, председателя Совета ветеранов Гусеву Галину Степановну и ветеранские организации, Общественный Совет и  председателя Забродскую Галину Николаевну,  руководителей предприятий, учреждений, организаций, общественных организаций, жителей  Пинежского округа,  работников Прокуратуры Пинежского района за понимание и сотрудничество.</w:t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деюсь, что наша работа будет и впредь конструктивной и результативной.</w:t>
      </w:r>
    </w:p>
    <w:p>
      <w:pPr>
        <w:pStyle w:val="Normal"/>
        <w:ind w:firstLine="709"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Рассчитываю на вашу поддержку  в дальнейшем и плодотворную активную работу на благо Пинежского округа.   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пасибо за внимание!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кренне желаю всем успехов в работе, направленной на повышение благосостояния населения и развитие Пинежского муниципального округа.</w:t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(11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micallto">
    <w:name w:val="wmi-callto"/>
    <w:basedOn w:val="Style13"/>
    <w:qFormat/>
    <w:rPr/>
  </w:style>
  <w:style w:type="character" w:styleId="Style18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full">
    <w:name w:val="extendedtext-full"/>
    <w:basedOn w:val="Style13"/>
    <w:qFormat/>
    <w:rPr/>
  </w:style>
  <w:style w:type="character" w:styleId="13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">
    <w:name w:val="text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3:00Z</dcterms:created>
  <dc:creator>sd01</dc:creator>
  <dc:description/>
  <cp:keywords/>
  <dc:language>en-US</dc:language>
  <cp:lastModifiedBy>Собдеп</cp:lastModifiedBy>
  <cp:lastPrinted>2025-02-12T12:57:00Z</cp:lastPrinted>
  <dcterms:modified xsi:type="dcterms:W3CDTF">2025-02-17T12:27:00Z</dcterms:modified>
  <cp:revision>57</cp:revision>
  <dc:subject/>
  <dc:title>Приложение к решению</dc:title>
</cp:coreProperties>
</file>