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июня 2024 г. № 0172 - 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Пинежский район»</w:t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соответствии с частью 3 статьи 16 Федерального закона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администрация Пинежского муниципальн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утратившими силу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Пинежский район» от 20 июля 2017 г. № 0654 - па «О внесении изменений и дополнений в Порядок формирования, утверждения и ведения планов-графиков закупок товаров, работ, услуг для обеспечения муниципальных нужд Пинежского муниципального района, утвержденный постановлением администрации МО «Пинежский район» от 21 декабря 2015 года № 0880-па»;</w:t>
        <w:tab/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Пинежский район» от 28 августа 2018 г. №0652 - па «О внесении изменений в Порядок формирования, утверждения и ведения планов-графиков закупок товаров, работ, услуг для обеспечения муниципальных нужд Пинежского муниципального района, утвержденный постановлением администрации МО «Пинежский район» от 21 декабря 2015 года № 0880-па»;</w:t>
        <w:tab/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постановление администрации МО «Пинежский район» от 07 февраля 2017 г. № 0102 - па «О внесении изменений в постановление администрации </w:t>
      </w:r>
    </w:p>
    <w:p>
      <w:pPr>
        <w:pStyle w:val="23"/>
        <w:jc w:val="both"/>
        <w:rPr/>
      </w:pPr>
      <w:r>
        <w:rPr>
          <w:szCs w:val="28"/>
        </w:rPr>
        <w:t>МО «Пинежский район» от 21 декабря 2015 года № 0879-па «Об утверждении Порядка формирования, утверждения и ведения планов закупок для обеспечения муниципальных нужд Пинежского муниципального района»;</w:t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О «Пинежский район» от 20 июля 2017 г. № 0652 - па «О внесении изменений и дополнений в Порядок формирования, утверждения и ведения планов закупок для обеспечения муниципальных нужд Пинежского муниципального района, утвержденный постановлением администрации МО «Пинежский район» от 21 декабря 2015 года № 0879-па»;</w:t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О «Пинежский район» от 21 августа 2018 г. № 0638 - па «О внесении изменений в Порядок формирования, утверждения и ведения планов закупок для обеспечения муниципальных нужд Пинежского муниципального района, утвержденный постановлением администрации МО «Пинежский район» от 21 декабря 2015 года № 0879-па».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Пинежского муниципального округа                                        Л.А. Ко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4:00Z</dcterms:created>
  <dc:creator>konkurs</dc:creator>
  <dc:description/>
  <dc:language>en-US</dc:language>
  <cp:lastModifiedBy>zam2</cp:lastModifiedBy>
  <cp:lastPrinted>2017-07-19T14:05:00Z</cp:lastPrinted>
  <dcterms:modified xsi:type="dcterms:W3CDTF">2024-07-02T09:44:00Z</dcterms:modified>
  <cp:revision>2</cp:revision>
  <dc:subject/>
  <dc:title/>
</cp:coreProperties>
</file>