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инежского 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9 ноября 2023 г. № 1071 - п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44"/>
          <w:szCs w:val="44"/>
        </w:rPr>
        <w:t xml:space="preserve">Муниципальная программа  «Развитие туризма в </w:t>
      </w:r>
      <w:r>
        <w:rPr>
          <w:b/>
          <w:color w:val="000000"/>
          <w:sz w:val="44"/>
          <w:szCs w:val="44"/>
        </w:rPr>
        <w:t>Пинежском муниципальном округе</w:t>
      </w:r>
      <w:r>
        <w:rPr>
          <w:b/>
          <w:sz w:val="44"/>
          <w:szCs w:val="44"/>
        </w:rPr>
        <w:t xml:space="preserve">» </w:t>
      </w:r>
      <w:r>
        <w:rPr>
          <w:i/>
          <w:sz w:val="20"/>
          <w:szCs w:val="20"/>
        </w:rPr>
        <w:t>(в редакции постановления от 15.03.2024 №0079-па, от 17.07.2024 №0191-па, от 07.11.2024 №0474-па, от 29.08.2025 №0426-па)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А С П ОР 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«Развитие туризма в </w:t>
      </w:r>
      <w:r>
        <w:rPr>
          <w:b/>
          <w:color w:val="000000"/>
          <w:sz w:val="28"/>
          <w:szCs w:val="28"/>
        </w:rPr>
        <w:t>Пинежском муниципальном округ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5226"/>
      </w:tblGrid>
      <w:tr>
        <w:trPr>
          <w:trHeight w:val="1044" w:hRule="atLeast"/>
          <w:cantSplit w:val="true"/>
        </w:trPr>
        <w:tc>
          <w:tcPr>
            <w:tcW w:w="43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туризма 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инежском муниципальном округе» (далее – муниципальная программа)</w:t>
            </w:r>
          </w:p>
        </w:tc>
      </w:tr>
      <w:tr>
        <w:trPr>
          <w:trHeight w:val="714" w:hRule="atLeast"/>
          <w:cantSplit w:val="true"/>
        </w:trPr>
        <w:tc>
          <w:tcPr>
            <w:tcW w:w="43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  <w:br/>
              <w:t xml:space="preserve">муниципальной программы </w:t>
            </w:r>
          </w:p>
        </w:tc>
        <w:tc>
          <w:tcPr>
            <w:tcW w:w="52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</w:tr>
      <w:tr>
        <w:trPr>
          <w:trHeight w:val="527" w:hRule="atLeast"/>
          <w:cantSplit w:val="true"/>
        </w:trPr>
        <w:tc>
          <w:tcPr>
            <w:tcW w:w="43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2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555" w:hRule="atLeast"/>
          <w:cantSplit w:val="true"/>
        </w:trPr>
        <w:tc>
          <w:tcPr>
            <w:tcW w:w="43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учреждения культуры; МБОУ ДОД «РЦДО» МО «Пинежский район»; Комитет по управлению имуществом и ЖКХ администрации Пинежского муниципального округа Архангельской области; организации туристской индустрии Пинежского округа; некоммерческие организации.</w:t>
            </w:r>
          </w:p>
        </w:tc>
      </w:tr>
      <w:tr>
        <w:trPr>
          <w:trHeight w:val="3223" w:hRule="atLeast"/>
          <w:cantSplit w:val="true"/>
        </w:trPr>
        <w:tc>
          <w:tcPr>
            <w:tcW w:w="43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для формирования и развития на территории Пинежского округа конкурентоспособного туристско - рекреационного комплекса, удовлетворяющего потребности российских и иностранных граждан в туристских услугах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подпрограммы № 2 приведён в приложении 1 к настоящей программе.</w:t>
            </w:r>
          </w:p>
        </w:tc>
      </w:tr>
      <w:tr>
        <w:trPr>
          <w:trHeight w:val="2938" w:hRule="atLeast"/>
          <w:cantSplit w:val="true"/>
        </w:trPr>
        <w:tc>
          <w:tcPr>
            <w:tcW w:w="43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№1 Развитие туристской инфраструктуры на территории Пинеж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№2 Популяризация и продвижение туристского потенциала и туристских продуктов Пинеж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3 Повышение качества туристских услуг на территории Пинежского муниципального округа</w:t>
            </w:r>
          </w:p>
        </w:tc>
      </w:tr>
      <w:tr>
        <w:trPr>
          <w:trHeight w:val="726" w:hRule="atLeast"/>
          <w:cantSplit w:val="true"/>
        </w:trPr>
        <w:tc>
          <w:tcPr>
            <w:tcW w:w="43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2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-2027 г.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>
          <w:trHeight w:val="3233" w:hRule="atLeast"/>
          <w:cantSplit w:val="true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  <w:r>
              <w:rPr>
                <w:i/>
                <w:sz w:val="20"/>
                <w:szCs w:val="20"/>
              </w:rPr>
              <w:t>(в редакции постановления от 15.03.2024 №0079-па, от 17.07.2024 №0191-па, от 07.11.2024 №0474-па)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62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62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0,0 тыс. руб.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.  Характеристика сферы реализации муниципальной программы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основных проблем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нежский муниципальный округ расположен на северо-востоке Архангельской области в бассейне рек Пинеги, правого притока Северной Двины и Кулоя. Округ находится в окружении Мезенского, Холмогорского, Виноградовского, Верхнетоемского, Лешуконского, Приморского округов Архангельской области и граничит с Удорским районом республики Коми. Районный центр –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ело Карпогоры</w:t>
        </w:r>
      </w:hyperlink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аселение</w:t>
      </w:r>
      <w:r>
        <w:rPr>
          <w:sz w:val="28"/>
          <w:szCs w:val="28"/>
        </w:rPr>
        <w:t xml:space="preserve"> Пинежского округа составляет </w:t>
      </w:r>
      <w:r>
        <w:rPr>
          <w:bCs/>
          <w:sz w:val="28"/>
          <w:szCs w:val="28"/>
        </w:rPr>
        <w:t>1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чел. </w:t>
      </w:r>
      <w:r>
        <w:rPr>
          <w:sz w:val="28"/>
          <w:szCs w:val="28"/>
        </w:rPr>
        <w:t>На его территории п</w:t>
      </w:r>
      <w:r>
        <w:rPr>
          <w:bCs/>
          <w:sz w:val="28"/>
          <w:szCs w:val="28"/>
        </w:rPr>
        <w:t>лощадью 32,2 тыс. кв. км</w:t>
      </w:r>
      <w:r>
        <w:rPr>
          <w:sz w:val="28"/>
          <w:szCs w:val="28"/>
        </w:rPr>
        <w:t xml:space="preserve">., а это </w:t>
      </w:r>
      <w:r>
        <w:rPr>
          <w:bCs/>
          <w:sz w:val="28"/>
          <w:szCs w:val="28"/>
        </w:rPr>
        <w:t>5,5 %</w:t>
      </w:r>
      <w:r>
        <w:rPr>
          <w:sz w:val="28"/>
          <w:szCs w:val="28"/>
        </w:rPr>
        <w:t xml:space="preserve"> площади Архангельской области, расположено </w:t>
      </w:r>
      <w:r>
        <w:rPr>
          <w:bCs/>
          <w:sz w:val="28"/>
          <w:szCs w:val="28"/>
        </w:rPr>
        <w:t>124 населенных пункт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ротяжённость дорог общего пользования -  </w:t>
      </w:r>
      <w:r>
        <w:rPr>
          <w:sz w:val="28"/>
          <w:szCs w:val="28"/>
        </w:rPr>
        <w:t>1531,4 км. Расстояние от Архангельска до Карпогор - 260 км. Расстояние от Москвы до Карпогор - 1490 км. Расстояние от Санкт-Петербурга до Карпогор - 1440 км. Расстояние от Архангельска до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инег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225 км.  От г. Архангельска до с. Карпогоры можно добраться ж</w:t>
      </w:r>
      <w:r>
        <w:rPr>
          <w:rStyle w:val="StrongEmphasis"/>
          <w:b w:val="false"/>
          <w:iCs/>
          <w:sz w:val="28"/>
          <w:szCs w:val="28"/>
        </w:rPr>
        <w:t>елезнодорожным и автомобильным транспортом.</w:t>
      </w:r>
      <w:r>
        <w:rPr>
          <w:sz w:val="28"/>
          <w:szCs w:val="28"/>
        </w:rPr>
        <w:t xml:space="preserve"> Автомобильная дорога Архангельск — Карпогоры  (260 км) действует круглый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нежский муниципальный округ обладает уникальными природными, культурными, историческими, археологическими и архитектурными объектами, </w:t>
      </w:r>
      <w:r>
        <w:rPr>
          <w:bCs/>
          <w:sz w:val="28"/>
          <w:szCs w:val="28"/>
        </w:rPr>
        <w:t xml:space="preserve">обладающими значительным потенциалом для развития различных видов туризма. Округ имеет особую природно-географическую, историко-культурную самобытность. </w:t>
      </w:r>
      <w:r>
        <w:rPr>
          <w:sz w:val="28"/>
          <w:szCs w:val="28"/>
        </w:rPr>
        <w:t>Это более 70 памятников археологии и архитектуры, 4 из них федерального значения, развитая сеть культурно – досуговых учреждений, вековые традиции народного прикладного творчества и песенного фольклора. С Пинежьем связаны судьбы великих поэтов, сказочников, мастеров и праведников, таких как Фёдор Александрович Абрамов, Мария Дмитриевна Кривополенова, Иоанн Кронштадтский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круга расположено три монастыря: действующие Свято-Артемиево Веркольский мужской монастырь и Сурский Иоанно-Богословский женский монастырь и </w:t>
      </w:r>
      <w:r>
        <w:rPr>
          <w:bCs/>
          <w:sz w:val="28"/>
          <w:szCs w:val="28"/>
        </w:rPr>
        <w:t>не действующий Красногорский Богородицкий монастырь.</w:t>
      </w:r>
    </w:p>
    <w:p>
      <w:pPr>
        <w:pStyle w:val="Normal"/>
        <w:tabs>
          <w:tab w:val="clear" w:pos="708"/>
          <w:tab w:val="left" w:pos="720" w:leader="none"/>
          <w:tab w:val="right" w:pos="9255" w:leader="none"/>
        </w:tabs>
        <w:ind w:firstLine="426"/>
        <w:jc w:val="both"/>
        <w:rPr/>
      </w:pPr>
      <w:r>
        <w:rPr>
          <w:sz w:val="28"/>
          <w:szCs w:val="28"/>
        </w:rPr>
        <w:tab/>
        <w:t xml:space="preserve">На территории округа находится известный государственный природный заповедник «Пинежский» с многочисленными карстовыми пещерами (11 пещер), есть водопад, карстовые лога, реликтовые и редкие виды растений. Всего на территории заповедника и в охранной зоне выявлено более 70 пещер. И зимой, и летом в настоящий рай для семейного отдыха приглашает туристический комплекс «Голубино», предоставляя своим клиентам услуги проживания, питания, трансфера и экскурсионного обслужи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йоне вышеуказанных факторов привлекательности раскрывают возможности развития приоритетных видов туризма: религиозного, культурно-познавательного, детско-юношеского, активного, экологического и событийного.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число туристов составило 16 482 человек (из них 60 иностранцев), а экскурсантов 28 841 человек. </w:t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>В настоящее время на территории округа реализуется более 60 турмаршрутов, экологических троп и экскурсий, среди которых особенно интересны туристам религиозные, детско-юношеские, экологические и туры выходного дня.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туров по Пинежью осуществляет 7 турфирм г. Архангельска.</w:t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>К</w:t>
      </w:r>
      <w:r>
        <w:rPr>
          <w:rStyle w:val="Style15"/>
          <w:rFonts w:cs="Times New Roman"/>
          <w:sz w:val="28"/>
          <w:szCs w:val="28"/>
        </w:rPr>
        <w:t>оличество музеев составляет 19 единиц (из них 8 – общественных, 7 – школьных, 2 – филиала государственных, 1 – ведомственный, 1 - частный). Коллективных средств размещения – 15 единиц (из них 2 гостиницы, 11 гостевых домов, 2 туристские базы) на 367 койко-мест, предприятий общественного питания - 12 единиц</w:t>
      </w:r>
      <w:r>
        <w:rPr>
          <w:rStyle w:val="Style1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фициальном сайте администрации Пинежского муниципального округа Архангель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inezh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а страничке «Туризм» размещена вся необходимая информация для туристов. Путеводитель о туристских ресурсах и инфраструктуре Пинежья, а также информация о достопримечательностях, туристических маршрутах и местах отдыха размещёна на официальном туристском портале Архангельской обла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morlan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avel</w:t>
        </w:r>
      </w:hyperlink>
      <w:r>
        <w:rPr>
          <w:sz w:val="28"/>
          <w:szCs w:val="28"/>
        </w:rPr>
        <w:t xml:space="preserve"> и в общероссийском каталоге, посвящённом развитию муниципальных образований,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sel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и факторами развития сферы туризма на Пинежье явл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ая степень развития материальной базы и инфраструктуры туризм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едостаток информационно-рекламной продук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взаимодействие между представителями туристской отрасл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автотранспорта, соответствующего Правилам организованной перевозки группы детей;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ожившееся представление о территории района, как о труднодоступной и малопривлекательной для туризма и отдыха;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ая инвестиционная активность в сфере туризма;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абое освоение туристско-рекреационного потенциала территории и ограниченный пакет турпродуктов;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тандарта предоставления услуг по размещению (частный сектор, гостевые дома)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- не</w:t>
      </w:r>
      <w:r>
        <w:rPr>
          <w:bCs/>
          <w:iCs/>
          <w:sz w:val="28"/>
          <w:szCs w:val="28"/>
        </w:rPr>
        <w:t>достаточный уровень</w:t>
      </w:r>
      <w:r>
        <w:rPr>
          <w:sz w:val="28"/>
          <w:szCs w:val="28"/>
        </w:rPr>
        <w:t xml:space="preserve"> квалификации трудовых ресурсов для туристской отрасли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Указанные проблемы определяют необходимость активных действий, направленных на создание условий для устойчивого развития туризма в округе:</w:t>
      </w:r>
      <w:r>
        <w:rPr>
          <w:color w:val="FF0000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механизма координации и согласования интересов между органами местного самоуправления, организациями туристской индустрии и другими заинтересованными организациями, учреждениями и физическими лицами, развитие межрайонных контактов;</w:t>
      </w:r>
      <w:bookmarkStart w:id="0" w:name="_GoBack"/>
      <w:bookmarkEnd w:id="0"/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узнаваемых туристских брендов территории Пинежского муниципального округа Архангельской области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е продвижение туристского потенциала Пинежского муниципального округа Архангельской области;</w:t>
      </w:r>
    </w:p>
    <w:p>
      <w:pPr>
        <w:pStyle w:val="21"/>
        <w:spacing w:lineRule="auto" w:line="240" w:before="0" w:after="0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беспечение высокого уровня сервиса и гостеприимства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ение инвесторов для развития инфраструктуры туризма в Пинежском муниципальном округе;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туристского потенциала и формирование круглогодичного туристского проду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. Механизм реализации мероприятий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hd w:fill="FFFFFF" w:val="clear"/>
        <w:spacing w:lineRule="atLeast" w:line="312" w:before="0" w:after="105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взаимосвязана с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Государственной программы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1-2.4; 2.6-3.2; 3.4 перечня мероприятий муниципальной программы (приложение N 3 к муниципальной программе) осуществляется самостоятель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ероприят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 мероприятий муниципальной программы (приложение N 3 к муниципальной программе) привлекаются средства областного бюджет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роприятия по реализации приоритетных проектов в сфере туризм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инансирование подпрограммы за счет средств местного бюджета и областного бюджета осуществляется в установленном порядке через ответственного исполнителя в соответствии с утвержденными ассигнованиями на финансовый го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муниципальной программы за счет средств местного бюджета представлено в приложении № 2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ы финансирования   муниципальной программы носят прогнозный характер и подлежат ежегодному уточнению в установленном порядке при формировании проекта местного бюдж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изменении объемов бюджетного финансирования по сравнению с объемами, предусмотренными муниципальной программой,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едставлен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44"/>
          <w:szCs w:val="44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жидаемые результаты от реализации муниципальной программы «Развитие туризма в </w:t>
      </w:r>
      <w:r>
        <w:rPr>
          <w:b/>
          <w:color w:val="000000"/>
          <w:sz w:val="28"/>
          <w:szCs w:val="28"/>
        </w:rPr>
        <w:t>Пинежском муниципальном округ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муниципальной Программы осуществляется ответственным исполнителем муниципальной программы согласно Положению об оценке эффективности реализации муниципальных программ, утвержденному постановлением администрации муниципального образования «Пинежский муниципальный район» от 03 сентября 2013 года № 0679-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2027 году предполагает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еализованных услуг по сведениям объектов размещения и общественного питания 73 000,0 тыс. руб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экскурсантов 33 000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лиц, размещенных в коллективных средствах размещения 16 482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о коллективных средств размещения 10 един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исло мест в коллективных средствах размещения 366 един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 1 к</w:t>
      </w:r>
      <w:r>
        <w:rPr>
          <w:b/>
          <w:color w:val="000000"/>
          <w:sz w:val="28"/>
          <w:szCs w:val="28"/>
        </w:rPr>
        <w:t xml:space="preserve"> </w:t>
      </w:r>
      <w:r>
        <w:rPr/>
        <w:t>муниципальн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>программе «Развитие туриз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в Пинежском муниципальном округ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Е Р Е Ч Е Н 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Развитие туризма в Пинежском муниципальном округе»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ab/>
      </w:r>
    </w:p>
    <w:p>
      <w:pPr>
        <w:pStyle w:val="ConsPlusNonformat"/>
        <w:tabs>
          <w:tab w:val="clear" w:pos="708"/>
          <w:tab w:val="left" w:pos="74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ый исполнит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по культуре и туризму Администрации Пинеж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413"/>
        <w:gridCol w:w="1277"/>
        <w:gridCol w:w="145"/>
        <w:gridCol w:w="1131"/>
        <w:gridCol w:w="146"/>
        <w:gridCol w:w="1130"/>
        <w:gridCol w:w="146"/>
        <w:gridCol w:w="1277"/>
        <w:gridCol w:w="141"/>
        <w:gridCol w:w="1415"/>
      </w:tblGrid>
      <w:tr>
        <w:trPr>
          <w:trHeight w:val="37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показателей</w:t>
            </w:r>
          </w:p>
        </w:tc>
      </w:tr>
      <w:tr>
        <w:trPr>
          <w:trHeight w:val="66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азовый 2019 г.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.</w:t>
            </w:r>
          </w:p>
        </w:tc>
      </w:tr>
      <w:tr>
        <w:trPr>
          <w:trHeight w:val="315" w:hRule="atLeast"/>
          <w:cantSplit w:val="true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75" w:hRule="atLeast"/>
          <w:cantSplit w:val="true"/>
        </w:trPr>
        <w:tc>
          <w:tcPr>
            <w:tcW w:w="1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туризма в Пинежском муниципальном округе»</w:t>
            </w:r>
          </w:p>
        </w:tc>
      </w:tr>
      <w:tr>
        <w:trPr>
          <w:trHeight w:val="607" w:hRule="atLeast"/>
          <w:cantSplit w:val="true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>Общий объем реализованных услуг по сведениям объектов размещения и общественного пита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31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 00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 000,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>000,0</w:t>
            </w:r>
          </w:p>
        </w:tc>
      </w:tr>
      <w:tr>
        <w:trPr>
          <w:trHeight w:val="275" w:hRule="atLeast"/>
          <w:cantSplit w:val="true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 xml:space="preserve">Количество экскурсантов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</w:tr>
      <w:tr>
        <w:trPr>
          <w:trHeight w:val="561" w:hRule="atLeast"/>
          <w:cantSplit w:val="true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>Численность лиц, размещенных в коллективных средствах размещ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8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8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</w:tr>
      <w:tr>
        <w:trPr>
          <w:trHeight w:val="274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>Число коллективных средств размещен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 xml:space="preserve">Число мест в коллективных средствах размещен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  <w:r>
        <w:rPr>
          <w:color w:val="000000"/>
        </w:rPr>
        <w:t xml:space="preserve"> к</w:t>
      </w:r>
      <w:r>
        <w:rPr>
          <w:b/>
          <w:color w:val="000000"/>
        </w:rPr>
        <w:t xml:space="preserve"> </w:t>
      </w:r>
      <w:r>
        <w:rPr/>
        <w:t xml:space="preserve"> муниципальной программе «Развитие </w:t>
      </w:r>
    </w:p>
    <w:p>
      <w:pPr>
        <w:pStyle w:val="Normal"/>
        <w:jc w:val="right"/>
        <w:rPr/>
      </w:pPr>
      <w:r>
        <w:rPr/>
        <w:t>туризма в Пинежском муниципальном округ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уризма в Пинежском муниципальном округе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местного бюджет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редакции постановления от 17.07.2024 №0191-па, от 07.11.2024 №0474-па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 Отдел по культуре и туризму Администрации Пинежского муниципального округа Архангель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6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8"/>
        <w:gridCol w:w="2437"/>
        <w:gridCol w:w="5103"/>
        <w:gridCol w:w="1559"/>
        <w:gridCol w:w="1276"/>
        <w:gridCol w:w="1275"/>
        <w:gridCol w:w="1418"/>
      </w:tblGrid>
      <w:tr>
        <w:trPr>
          <w:trHeight w:val="54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программы, подпрограммы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</w:t>
              <w:br/>
              <w:t xml:space="preserve"> соисполнитель муниципальной программы (подпрограммы)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, тыс. рублей</w:t>
            </w:r>
          </w:p>
        </w:tc>
      </w:tr>
      <w:tr>
        <w:trPr>
          <w:trHeight w:val="54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уризма в Пинежском муниципальном  округ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туризму Администрации Пинежского муниципального округа Архангель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39"/>
        <w:gridCol w:w="1808"/>
        <w:gridCol w:w="1741"/>
        <w:gridCol w:w="1122"/>
        <w:gridCol w:w="906"/>
        <w:gridCol w:w="906"/>
        <w:gridCol w:w="906"/>
        <w:gridCol w:w="906"/>
        <w:gridCol w:w="2518"/>
      </w:tblGrid>
      <w:tr>
        <w:trPr>
          <w:trHeight w:val="645" w:hRule="atLeast"/>
        </w:trPr>
        <w:tc>
          <w:tcPr>
            <w:tcW w:w="42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 к  муниципальной программе «Развитие  туризма                                                                                                                         в Пинежском муниципальном округе»</w:t>
            </w:r>
          </w:p>
        </w:tc>
      </w:tr>
      <w:tr>
        <w:trPr>
          <w:trHeight w:val="480" w:hRule="atLeast"/>
        </w:trPr>
        <w:tc>
          <w:tcPr>
            <w:tcW w:w="79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72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5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муниципальной программы</w:t>
            </w:r>
          </w:p>
        </w:tc>
      </w:tr>
      <w:tr>
        <w:trPr>
          <w:trHeight w:val="330" w:hRule="atLeast"/>
        </w:trPr>
        <w:tc>
          <w:tcPr>
            <w:tcW w:w="1525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«Развитие туризма в Пинежском муниципальном округе»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едакции постановления от 15.03.2024 №0079-па, от 17.07.2024 №0191-па, от 07.11.2024 №0474-па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tbl>
            <w:tblPr>
              <w:tblW w:w="2187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3211"/>
              <w:gridCol w:w="2219"/>
              <w:gridCol w:w="2211"/>
              <w:gridCol w:w="955"/>
              <w:gridCol w:w="802"/>
              <w:gridCol w:w="802"/>
              <w:gridCol w:w="860"/>
              <w:gridCol w:w="860"/>
              <w:gridCol w:w="2519"/>
              <w:gridCol w:w="767"/>
              <w:gridCol w:w="767"/>
              <w:gridCol w:w="1252"/>
              <w:gridCol w:w="839"/>
              <w:gridCol w:w="818"/>
              <w:gridCol w:w="818"/>
              <w:gridCol w:w="818"/>
              <w:gridCol w:w="839"/>
            </w:tblGrid>
            <w:tr>
              <w:trPr>
                <w:trHeight w:val="255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22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й исполнитель</w:t>
                  </w:r>
                </w:p>
              </w:tc>
              <w:tc>
                <w:tcPr>
                  <w:tcW w:w="2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427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финансирования, тыс.руб.</w:t>
                  </w:r>
                </w:p>
              </w:tc>
              <w:tc>
                <w:tcPr>
                  <w:tcW w:w="2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затели результата реализации мероприятия по годам</w:t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3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7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2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5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95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 программы: создание условий для формирования и развития на территории Пинежского муниципального округа конкурентоспособного туристско-рекреационного комплекса, удовлетворяющего потребности российских и иностранных граждан в туристских услугах.</w:t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95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Задача №1 Развитие туристской инфраструктуры на территории Пинежского муниципального округа.</w:t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.  Изготовление и установка  информационно-туристских знаков на территории  Пинежского округа</w:t>
                  </w:r>
                </w:p>
              </w:tc>
              <w:tc>
                <w:tcPr>
                  <w:tcW w:w="22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по культуре и туризму Администрации Пинежского муниципального округа Архангельской области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и установка указателей туристической направленности на дорогах местного, регионального и федерального значения и пешеходной навигации.</w:t>
                  </w: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стный бюджет 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2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2.  Разработка архитектурного решения прогулочной зоны в историческом месте с. Карпогор - Воскресенская горка  </w:t>
                  </w:r>
                </w:p>
              </w:tc>
              <w:tc>
                <w:tcPr>
                  <w:tcW w:w="22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по культуре и туризму Администрации Пинежского муниципального округа Архангельской области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ано архитектурное решение, включающее визуализацию 3 площадок для отдыха в виде картинок, объектов/рендеров с пояснительными записками, генплан-схему  тропы между 3-мя площадками для отдыха  и укрупнённую смету.</w:t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стный бюджет 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2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3. Создание тропы (экологической тропы), соединяющей Кургинский грот с петроглифами и Видовую точку на р. Пинега (Крутая гора). </w:t>
                  </w:r>
                </w:p>
              </w:tc>
              <w:tc>
                <w:tcPr>
                  <w:tcW w:w="22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по культуре и туризму Администрации Пинежского муниципального округа Архангельской области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концепции и дизайн-проекта тропы, производство и монтаж.</w:t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стный бюджет 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2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4. Предоставление в пользование доступа к сети Интернет  </w:t>
                  </w:r>
                </w:p>
              </w:tc>
              <w:tc>
                <w:tcPr>
                  <w:tcW w:w="22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по культуре и туризму Администрации Пинежского муниципального округа Архангельской области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дизация строительства волоконно - оптической линии связи (ВОЛС) по адресу Архангельская область, Пинежский район, поселок Голубино, д. 9</w:t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стный бюджет 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1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1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5Поддержка инициативы создания эко-парка около п. Пинега и д. Цимола</w:t>
                  </w:r>
                </w:p>
              </w:tc>
              <w:tc>
                <w:tcPr>
                  <w:tcW w:w="22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по культуре и туризму Администрации Пинежского муниципального округа Архангельской области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концепции эко-парка</w:t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стный бюджет 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95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дача №2 Популяризация и продвижение туристского потенциала и туристских продуктов Пинежского муниципального округа.</w:t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стный бюджет 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 Проведение рекламного тура.</w:t>
                  </w:r>
                </w:p>
              </w:tc>
              <w:tc>
                <w:tcPr>
                  <w:tcW w:w="22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по культуре и туризму Администрации Пинежского муниципального округа Архангельской области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ён 1 рекламный тур с участием не менее 10 представителей НО «АРТА» и СМИ</w:t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2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 Выпуск видеоролика о достопримечательностях и турпотенциале Пинежья.</w:t>
                  </w:r>
                </w:p>
              </w:tc>
              <w:tc>
                <w:tcPr>
                  <w:tcW w:w="22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по культуре и туризму Администрации Пинежского муниципального округа Архангельской области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уск 1 видеоролика с целью привлечения потенциальных туристов на Пинежье.</w:t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стный бюджет 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2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3. Участие в конкурсе на грант Губернатора. </w:t>
                  </w:r>
                </w:p>
              </w:tc>
              <w:tc>
                <w:tcPr>
                  <w:tcW w:w="22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по культуре и туризму Администрации Пинежского муниципального округа Архангельской области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туристской инфраструктуры.</w:t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стный бюджет 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2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4. Продвижение туристического бренда "Пинежье"</w:t>
                  </w:r>
                </w:p>
              </w:tc>
              <w:tc>
                <w:tcPr>
                  <w:tcW w:w="22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по культуре и туризму Администрации Пинежского муниципального округа Архангельской области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 баннер (12мх5м), отражающий суть концепции туристического бренда "Пинежье". Изготовление информационных стендов в фирменном туристическом стиле.</w:t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стный бюджет 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2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5. Создание карты-путеводителя Пинежского округа. </w:t>
                  </w:r>
                </w:p>
              </w:tc>
              <w:tc>
                <w:tcPr>
                  <w:tcW w:w="22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по культуре и туризму Администрации Пинежского муниципального округа Архангельской области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работан макет карты-путеводителя Пинежья, описывающая  туристический потенциал района и являющаяся сувениром. </w:t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стный бюджет 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95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дача №3 Повышение качества туристских услуг на территории Пинежского муниципального округа.</w:t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2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 Организация и проведение районного гастрономического конкурса.</w:t>
                  </w:r>
                </w:p>
              </w:tc>
              <w:tc>
                <w:tcPr>
                  <w:tcW w:w="22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по культуре и туризму Администрации Пинежского муниципального округа Архангельской области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витие гастрономического туризма: подготовка и организация гастрономического турпродукта, создание гастрономического сувенира. </w:t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стный бюджет 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32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 Организация и проведение обучающих семинаров для жителей занимающихся туристской деятельностью на территориях.</w:t>
                  </w:r>
                </w:p>
              </w:tc>
              <w:tc>
                <w:tcPr>
                  <w:tcW w:w="22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по культуре и туризму Администрации Пинежского муниципального округа Архангельской области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ышения качества предоставляемых туристических услуг, разработка новых. Проведение обучения ежегодно.</w:t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стный бюджет 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2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3. Разработка и продвижение туристского сайта Пинежского округа</w:t>
                  </w:r>
                </w:p>
              </w:tc>
              <w:tc>
                <w:tcPr>
                  <w:tcW w:w="22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по культуре и туризму Администрации Пинежского муниципального округа Архангельской области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 туристский сайт для жителей и гостей Пинежского округа.                    Продлён домен pinegariver.com .    Расширение функций туристского сайта.</w:t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стный бюджет 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4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сего по программе "Развитие  туризма в Пинежском муниципальном округе Архангельской области"   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4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местный бюджет 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2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0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4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2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00,0</w:t>
                  </w:r>
                </w:p>
              </w:tc>
              <w:tc>
                <w:tcPr>
                  <w:tcW w:w="2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91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3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 Narrow" w:hAnsi="Arial Narrow" w:cs="Arial Narrow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 табл"/>
    <w:qFormat/>
    <w:rPr>
      <w:rFonts w:ascii="Arial" w:hAnsi="Arial" w:cs="Arial"/>
      <w:sz w:val="16"/>
      <w:szCs w:val="16"/>
      <w:lang w:val="ru-RU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pacing w:val="60"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сновной текст 4"/>
    <w:basedOn w:val="32"/>
    <w:qFormat/>
    <w:pPr>
      <w:spacing w:before="0" w:after="0"/>
      <w:jc w:val="center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 Знак Знак"/>
    <w:basedOn w:val="Normal"/>
    <w:qFormat/>
    <w:pPr/>
    <w:rPr>
      <w:lang w:val="pl-P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b/>
      <w:bCs/>
      <w:spacing w:val="60"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0" w:after="420"/>
      <w:jc w:val="center"/>
    </w:pPr>
    <w:rPr>
      <w:b/>
      <w:bCs/>
      <w:sz w:val="26"/>
      <w:szCs w:val="26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</w:pPr>
    <w:rPr>
      <w:color w:val="0000FF"/>
    </w:rPr>
  </w:style>
  <w:style w:type="paragraph" w:styleId="Xl73">
    <w:name w:val="xl73"/>
    <w:basedOn w:val="Normal"/>
    <w:qFormat/>
    <w:pPr>
      <w:spacing w:before="280" w:after="280"/>
    </w:pPr>
    <w:rPr>
      <w:b/>
      <w:bCs/>
      <w:color w:val="0000FF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?pages&amp;page=336" TargetMode="External"/><Relationship Id="rId3" Type="http://schemas.openxmlformats.org/officeDocument/2006/relationships/hyperlink" Target="http://www.pinezhye.ru/?pages&amp;page=338" TargetMode="External"/><Relationship Id="rId4" Type="http://schemas.openxmlformats.org/officeDocument/2006/relationships/hyperlink" Target="http://www.pomorland.travel/" TargetMode="External"/><Relationship Id="rId5" Type="http://schemas.openxmlformats.org/officeDocument/2006/relationships/hyperlink" Target="consultantplus://offline/ref=5B15C7E943E2570DE63CADF03771DD74F94B9922ED8208EDB35BDFF6B28596C7778AE06DDF8E762C35AB5BL3J1J" TargetMode="External"/><Relationship Id="rId6" Type="http://schemas.openxmlformats.org/officeDocument/2006/relationships/hyperlink" Target="consultantplus://offline/ref=5B15C7E943E2570DE63CADF03771DD74F94B9922ED8208EDB35BDFF6B28596C7778AE06DDF8E762C3BA15DL3JF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12:00Z</dcterms:created>
  <dc:creator>Admin</dc:creator>
  <dc:description/>
  <cp:keywords/>
  <dc:language>en-US</dc:language>
  <cp:lastModifiedBy>Н.М. Щеголихина</cp:lastModifiedBy>
  <cp:lastPrinted>2023-11-11T13:49:00Z</cp:lastPrinted>
  <dcterms:modified xsi:type="dcterms:W3CDTF">2025-09-18T08:43:00Z</dcterms:modified>
  <cp:revision>19</cp:revision>
  <dc:subject/>
  <dc:title>Муниципальная  долгосрочная  целевая программа</dc:title>
</cp:coreProperties>
</file>