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9 ноября 2023 № 1067 –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40"/>
          <w:szCs w:val="40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</w:t>
      </w:r>
      <w:r>
        <w:rPr>
          <w:bCs/>
          <w:i/>
          <w:sz w:val="22"/>
          <w:szCs w:val="22"/>
        </w:rPr>
        <w:t>»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в редакции постановления администрации от 20.02.2024 №041-па, от 18.07.2024 №0195-па, от 07.11.2024 №0455-па, от 20.01.2025 №0013-па, от 12.09.2025 №0437-па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апитальный ремонт, ремонт и переустройство жилых помещений в муниципальном жилищном фонде </w:t>
            </w:r>
            <w:r>
              <w:rPr>
                <w:bCs/>
                <w:sz w:val="28"/>
                <w:szCs w:val="28"/>
              </w:rPr>
              <w:t>Пинежского муниципального округа Архангель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и ЖКХ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чень целевых показателей приведен в приложении № 1 к настоящей муниципальной програм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- Оплата взносов на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Организация начисления и сбора платы за наем муниципальных жилых поме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 программы</w:t>
            </w:r>
            <w:r>
              <w:rPr>
                <w:bCs/>
                <w:i/>
                <w:sz w:val="22"/>
                <w:szCs w:val="22"/>
              </w:rPr>
              <w:t xml:space="preserve"> (в редакции постановления администрации от 07.11.2024 №0455-п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24 – 202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муниципальной программы</w:t>
            </w:r>
            <w:r>
              <w:rPr>
                <w:bCs/>
                <w:i/>
                <w:sz w:val="22"/>
                <w:szCs w:val="22"/>
              </w:rPr>
              <w:t xml:space="preserve"> (в </w:t>
            </w:r>
            <w:r>
              <w:rPr>
                <w:bCs/>
                <w:i/>
                <w:sz w:val="20"/>
                <w:szCs w:val="20"/>
              </w:rPr>
              <w:t>редакции постановления администрации от 20.02.2024 №041-па, от 18.07.2024 №0195-па, от 07.11.2024 №0455-па, от 20.01.2025 №0013-па, от 12.09.2025 №0437-па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6 845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– 1 263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25 582,1 тыс. рубл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1.1. Характеристика сферы реализации Программы,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</w:t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8"/>
          <w:szCs w:val="28"/>
        </w:rPr>
        <w:t>Анализ существующего технического состояния многоквартирных домов, находящихся на территории Пинежского муниципального округа Архангельской области показал следующее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жилищного фонда по Пинежскому муниципальному округу Архангельской области составляет </w:t>
      </w:r>
      <w:r>
        <w:rPr>
          <w:rStyle w:val="Style13"/>
          <w:rFonts w:eastAsia="Calibri" w:cs="Times New Roman"/>
          <w:sz w:val="28"/>
          <w:szCs w:val="28"/>
        </w:rPr>
        <w:t>933,1</w:t>
      </w:r>
      <w:r>
        <w:rPr>
          <w:rStyle w:val="Style13"/>
          <w:rFonts w:eastAsia="Calibri" w:cs="Times New Roman"/>
          <w:b/>
        </w:rPr>
        <w:t xml:space="preserve"> </w:t>
      </w:r>
      <w:r>
        <w:rPr>
          <w:sz w:val="28"/>
          <w:szCs w:val="28"/>
        </w:rPr>
        <w:t>тыс.кв.м., из которых 44,7 % приходится на многоквартирные дома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- основные технические характеристики жилищного фонда в многоквартирных жилых домах выглядит следующим образом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val="en-US" w:eastAsia="en-US"/>
        </w:rPr>
        <w:t xml:space="preserve">o </w:t>
      </w:r>
      <w:r>
        <w:rPr>
          <w:sz w:val="28"/>
          <w:szCs w:val="28"/>
        </w:rPr>
        <w:t>годам постройки:</w:t>
      </w:r>
    </w:p>
    <w:p>
      <w:pPr>
        <w:pStyle w:val="Normal"/>
        <w:spacing w:lineRule="exact" w:line="2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659"/>
        <w:gridCol w:w="2160"/>
        <w:gridCol w:w="2340"/>
      </w:tblGrid>
      <w:tr>
        <w:trPr>
          <w:trHeight w:val="64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8"/>
                <w:szCs w:val="28"/>
              </w:rPr>
              <w:t>домов/помещений,</w:t>
            </w:r>
          </w:p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</w:tr>
      <w:tr>
        <w:trPr>
          <w:trHeight w:val="64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2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4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5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/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,7</w:t>
            </w:r>
          </w:p>
        </w:tc>
      </w:tr>
      <w:tr>
        <w:trPr>
          <w:trHeight w:val="3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/5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5,6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99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7/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8</w:t>
            </w:r>
          </w:p>
        </w:tc>
      </w:tr>
      <w:tr>
        <w:trPr>
          <w:trHeight w:val="3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7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7,6</w:t>
            </w:r>
          </w:p>
        </w:tc>
      </w:tr>
    </w:tbl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8"/>
          <w:szCs w:val="28"/>
        </w:rPr>
        <w:t>2.По проценту износа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588"/>
        <w:gridCol w:w="2880"/>
      </w:tblGrid>
      <w:tr>
        <w:trPr>
          <w:trHeight w:val="9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</w:t>
            </w:r>
          </w:p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3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5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6 до 70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По материалам сте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32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о-деревянные панели (КДМ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лит (пане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данные свидетельствуют о том, что в Пинежском муниципальном округе Архангельской области более половины жилищного фонда по сроку использования имеет износ от 31 до 65 %  и подлежит капитальному ремонт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2 июля 2013 года </w:t>
        <w:br/>
        <w:t>№ 701-41-ОЗ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проведения капитального ремонта общего </w:t>
      </w:r>
      <w:r>
        <w:rPr>
          <w:bCs/>
          <w:spacing w:val="-12"/>
          <w:sz w:val="28"/>
          <w:szCs w:val="28"/>
        </w:rPr>
        <w:t xml:space="preserve">имущества в многоквартирных домах, расположенных на территории Архангельской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 xml:space="preserve"> постановлением Правительства Архангельской области от 22 апреля 2014 года № 159-пп утверждена региональная программа капитального ремонта общего имущества в многоквартирных домах, расположенных на территории Архангельской области. Программа рассчитана сроком на 30 (Тридцать) лет и состоит из шести пятилетних этапов со сроком окончания 2038 году. Формирование реестра многоквартирных домов по включению их в этапы производился с учетом даты проведения последнего капитального ремонта, даты первой приватизации в многоквартирном доме и года ввода в эксплуатацию на основании данных, предоставленных в адрес некоммерческой организации «Фонд капитального ремонта Архангельской области» муниципальными образованиями поселений. До наступления начала капитального ремонта МКД необходимо производить работы по поддержанию нормативно - технических требовани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муниципального жилищного фонда производится с участием средств собственников за счет собственников жилых помещений, то есть за счет бюджетных средст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ачисления и сбора платы за наем муниципальных помещений программой предусматривается заключение договора с единым расчетным центро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годной финансовой необеспеченностью работ по проведению ремонта многоквартирных домов, вопрос о приведении жилищного фонда муниципального образования в нормативное состояние стоит остро и тормозит перевод жилищного хозяйства в сферу рыночных отношений – приватизацию жилищного фонда, переход права собственности и соответственно снятие нагрузки на местный бюдже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экономическими, так и социальными фактора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органы местного самоуправления обязаны поддерживать состояние многоквартирных домов в соответствии с нормативно - техническими требованиями.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инежского муниципального округа Архангельской области очень остро стоит вопрос капитального ремонта, ремонта и переустройства жилых помещений в муниципальном жилищном фонде, </w:t>
      </w:r>
      <w:r>
        <w:rPr>
          <w:bCs/>
          <w:sz w:val="28"/>
          <w:szCs w:val="28"/>
        </w:rPr>
        <w:t>включающих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стало осново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едение состояния конструктивов и жилых помещений многоквартирных домов в соответствии с нормативно-техническими требова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ханизм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b w:val="false"/>
        </w:rPr>
        <w:t xml:space="preserve">«Капитальный ремонт, ремонт и переустройство жилых помещений в муниципальном жилищном фонде </w:t>
      </w:r>
      <w:r>
        <w:rPr>
          <w:rFonts w:cs="Times New Roman" w:ascii="Times New Roman" w:hAnsi="Times New Roman"/>
          <w:b w:val="false"/>
          <w:bCs/>
        </w:rPr>
        <w:t>Пинежского муниципального округа Архангельской области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ществляется на основе заключения муниципальных контр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программы осуществляется через ответственного исполнителя - </w:t>
      </w: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в соответствии с утвержденными ассигнованиями на очередной финансовый год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 представлено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>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3.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ение условий проживания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вается сохранность жилищного фонда, повышается эффективность эксплуатации з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ается внешний, эстетический вид жилых з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перехода жилых помещений из муниципальной собственности в собственность граждан, что позволит снизить нагрузку на местный бюдж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терь ресурсов внутри дома и обеспечение надлежащего качества коммун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 многоквартирных домов в соответствии со сроками и объемами предусмотренных региональной программой капитального ремонта общего имущества в многоквартирных домах, расположенных на территории Архангельской области;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z w:val="28"/>
          <w:szCs w:val="28"/>
        </w:rPr>
        <w:t xml:space="preserve">- полноты сбора платы за наем муниципальных жилых помещений и наполняемости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ремонтов фундаментов, кровли, полов многоквартирных домов обеспечит экономию топливно-энергетических ресурсов и комфортное проживание гражда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езультатом реализации Программы должно стать ежегодное сокращение количества многоквартирных домов и жилых помещений с просроченным (в соответствии с нормативами его проведения) сроком проведения капитального ремонта, ремонта и переустройства жил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>
          <w:b/>
          <w:b/>
          <w:highlight w:val="yellow"/>
        </w:rPr>
      </w:pPr>
      <w:r>
        <w:rPr/>
        <w:t xml:space="preserve">Пинежского муниципального округа Архангельской области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в редакции постановления администрации от 20.02.2024 №0041-па, от 18.07.2024 №0195-па, от 07.11.2024 №0455-па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34"/>
        <w:gridCol w:w="2126"/>
        <w:gridCol w:w="2552"/>
        <w:gridCol w:w="2268"/>
        <w:gridCol w:w="2268"/>
      </w:tblGrid>
      <w:tr>
        <w:trPr>
          <w:trHeight w:val="1284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906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апитальный ремонт муниципальных  помещений многоквартирного жилого до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емонта и переустройства жилых помещений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начисления и сбора платы за наем муниципаль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/>
      </w:pPr>
      <w:r>
        <w:rPr/>
        <w:t>Пинежского муниципального округа Архангельской области»</w:t>
      </w: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Капитальный ремонт, ремонт и переустройство жилых помещений в муниципальном жилищном фонде Пинежского муниципального округа Архангельской области» за счет средств </w:t>
      </w:r>
      <w:r>
        <w:rPr>
          <w:color w:val="000000"/>
        </w:rPr>
        <w:t>местного бюджета</w:t>
      </w:r>
    </w:p>
    <w:p>
      <w:pPr>
        <w:pStyle w:val="Normal"/>
        <w:jc w:val="center"/>
        <w:rPr/>
      </w:pPr>
      <w:r>
        <w:rPr>
          <w:i/>
        </w:rPr>
        <w:t>(в редакции постановления администрации от 20.02.2024 №0041-па, от 18.07.2024 №0195-па, от 07.11.2024 №0455-па, от 20.01.2025 №0013-па, от 12.09.2025 №0437-п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2"/>
        <w:gridCol w:w="2407"/>
        <w:gridCol w:w="1999"/>
        <w:gridCol w:w="2127"/>
        <w:gridCol w:w="1984"/>
        <w:gridCol w:w="1985"/>
      </w:tblGrid>
      <w:tr>
        <w:trPr>
          <w:trHeight w:val="108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Расходы </w:t>
            </w:r>
            <w:r>
              <w:rPr>
                <w:color w:val="000000"/>
              </w:rPr>
              <w:t>местного бюджета</w:t>
            </w:r>
            <w:r>
              <w:rPr>
                <w:rFonts w:eastAsia="Calibri"/>
                <w:color w:val="000000"/>
              </w:rPr>
              <w:t>, тыс.руб.</w:t>
            </w:r>
          </w:p>
        </w:tc>
      </w:tr>
      <w:tr>
        <w:trPr>
          <w:trHeight w:val="63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 год</w:t>
            </w:r>
          </w:p>
        </w:tc>
      </w:tr>
      <w:tr>
        <w:trPr>
          <w:trHeight w:val="333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, ремонт и переустройство жилых помещений в муниципальном жилищном фонде </w:t>
            </w:r>
            <w:r>
              <w:rPr/>
              <w:t>Пинежского муниципального округа Архангельской област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/>
              <w:t>Архангельской обла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9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>
          <w:i/>
          <w:i/>
        </w:rPr>
      </w:pPr>
      <w:r>
        <w:rPr/>
        <w:t>Пинежского муниципального округа Архангельской област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ПЕРЕЧЕНЬ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</w:t>
      </w:r>
    </w:p>
    <w:p>
      <w:pPr>
        <w:pStyle w:val="Normal"/>
        <w:jc w:val="center"/>
        <w:rPr/>
      </w:pPr>
      <w:r>
        <w:rPr/>
        <w:t>округа Архангельской облас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от 20.02.2024 №0041-па, от 18.07.2024 №0195-па, от 07.11.2024 №0455-па, от 20.01.2025 №0013-па, от 12.09.2025 №0437-па)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2"/>
        <w:gridCol w:w="173"/>
        <w:gridCol w:w="1279"/>
        <w:gridCol w:w="1276"/>
        <w:gridCol w:w="142"/>
        <w:gridCol w:w="1559"/>
        <w:gridCol w:w="1701"/>
        <w:gridCol w:w="142"/>
        <w:gridCol w:w="1701"/>
        <w:gridCol w:w="141"/>
        <w:gridCol w:w="1843"/>
        <w:gridCol w:w="2126"/>
      </w:tblGrid>
      <w:tr>
        <w:trPr>
          <w:trHeight w:val="121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а реализации мероприятий по годам</w:t>
            </w:r>
          </w:p>
        </w:tc>
      </w:tr>
      <w:tr>
        <w:trPr>
          <w:trHeight w:val="4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</w:tc>
      </w:tr>
      <w:tr>
        <w:trPr>
          <w:trHeight w:val="372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>
          <w:trHeight w:val="42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, ремонт и переустройство жилых помещений в муниципальном жилищном фонде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6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живания граждан, сохранность жилищного фонда, снижение потерь ресурсов внутри дома и обеспечение надлежащего качества коммунальных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 - Оплата взносов на капитальный ремонт общего имущества в многоквартирных домах.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взносов на капитальный ремонт общего имущества в многоквартирных дома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6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краткосрочных планов по капитальному ремонту общедомового имущества многоквартирных домов в полном объеме и в запланированные сроки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 - Организация начисления и сбора платы за наем муниципальных жилых помещений.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начисления и сбора платы за наем муниципальных жилых помеще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ты начисления по оплате за наем муниципальных жилых помещений; (100 % начисление)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2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6:00Z</dcterms:created>
  <dc:creator>Компьютер</dc:creator>
  <dc:description/>
  <cp:keywords/>
  <dc:language>en-US</dc:language>
  <cp:lastModifiedBy>Н.М. Щеголихина</cp:lastModifiedBy>
  <cp:lastPrinted>2023-09-25T15:22:00Z</cp:lastPrinted>
  <dcterms:modified xsi:type="dcterms:W3CDTF">2025-09-18T09:27:00Z</dcterms:modified>
  <cp:revision>31</cp:revision>
  <dc:subject/>
  <dc:title>ПРОГРАММА ЭНЕРГОСБЕРЕЖЕНИЯ</dc:title>
</cp:coreProperties>
</file>