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от 9 ноября № 1065 - па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Развитие общего образования и воспитания дет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в Пинежском муниципальном округе»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от 27.12.2023 №1259-па, от 05.03.2024 №0065-па, от 14.05.2024 №0135-па, от 19.07.2024 №0200-па, от 07.11.2024 №0476-па, от 07.11.2024 №0467-па, от 17.01.2025 №0011-па, от 07.03.2025 №0148-па, от 14.05.2025 №0300-па, от 20.06.2025 №0352-па, от 12.09.2025 №0436-п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  <w:szCs w:val="22"/>
        </w:rPr>
      </w:pPr>
      <w:r>
        <w:rPr>
          <w:rFonts w:cs="Times New Roman CYR" w:ascii="Times New Roman CYR" w:hAnsi="Times New Roman CYR"/>
          <w:b/>
          <w:sz w:val="5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/>
      </w:pPr>
      <w:r>
        <w:rPr>
          <w:sz w:val="20"/>
        </w:rPr>
        <w:t>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 А С П О Р Т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nformat1"/>
        <w:ind w:left="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 и воспитания детей</w:t>
      </w:r>
    </w:p>
    <w:p>
      <w:pPr>
        <w:pStyle w:val="ConsPlusNonformat1"/>
        <w:ind w:left="78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инежском муниципальном округе»</w:t>
      </w:r>
    </w:p>
    <w:p>
      <w:pPr>
        <w:pStyle w:val="ConsPlusNonformat1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4"/>
        <w:gridCol w:w="48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щего образования и воспитания детей в Пинежском муниципальном округе» (далее муниципальная программ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Пинежского       муниципального округа Архангельской област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пределяемые в соответствии с законодательством Российской Федерации о размещении                     заказ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эффективности образования в Пинежском муниципальном округе (далее Пинежский округ) с учетом запросов личности, общества и госуда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иведен в приложении № 1 к настоящей муниципальной програм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предоставления качественных услуг в сфере образования Пинеж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зменений в общем образовании, направленных на повышение эффективности и качества -услуг в сфере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непрерывного воспитания и дополнительного образования обучающихся и воспитанников во всех типах образователь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i/>
                <w:sz w:val="22"/>
                <w:szCs w:val="22"/>
              </w:rPr>
              <w:t>(в редакции постановления администрации от 07.11.2024 №0467-п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-2027 годы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администрации от 27.12.2023 №1259-па, от 05.03.2024 №0065-па, от 14.05.2024 №0135-па, от 19.07.2024 №0200-па, от 07.11.2024 №0467-па, от 17.01.2025 №0011-па , от  07.03.2025 №0148-па, от 14.05.2025 №0300-па, от 20.06.2025 №0352-па, от 12.09.2025 №0436-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5 646 625,5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sz w:val="28"/>
                <w:szCs w:val="28"/>
              </w:rPr>
              <w:t xml:space="preserve">490 074,4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– </w:t>
            </w:r>
            <w:r>
              <w:rPr>
                <w:sz w:val="28"/>
                <w:szCs w:val="28"/>
              </w:rPr>
              <w:t xml:space="preserve">3 201 406,3 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– </w:t>
            </w:r>
            <w:r>
              <w:rPr>
                <w:sz w:val="28"/>
                <w:szCs w:val="28"/>
              </w:rPr>
              <w:t>1 954 98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 – 16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Характеристика сферы реализации программы и прогноз развития сферы с учетом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щего образования и воспитания детей в Пинежском муниципальном округе» направлена на реализацию задач, определенных нормативными правовыми актами РФ, Архангельской области, Пинежским муниципальным округом.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пецификой муниципалитета является территориальная отдаленность и протяженность, удалённость образовательных организаций от районного центра и друг от друга, наличие малокомплектных и малочисленных школ. Отрасль образования является крупнейшей составляющей социальной сферы в Пинежском муниципальном округ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итете сформирована оптимальная сеть приближённых к месту проживания образовательных учреждений, состоящая из 13 муниципальных учреждений: 12 общеобразовательных учреждений и учреждение дополнительного образования (МБУ ДО «РЦДО»). Функционирует 19 структурных подразделений, реализующих образовательные программы дошкольного образования.  МБУ ДО «РЦДО» реализует дополнительные общеразвивающие программы на базе всех общеобразовательных учреждений и имеет в своем составе структурное подразделение «ДЮСШ»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ежегодно снижается и составляет: 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в структурных подразделениях, реализующих основную образовательную программу дошкольного образования– 702 обучающихся, в том числе обучающихся с ОВЗ – 65  человек;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– 2049 обучающихся, в том числе обучающихся с ОВЗ – 108 человек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школьный автобус  в 10 организациях осуществляет ежедневный подвоз 406 обучающихся, еженедельный – 26. Пришкольные интернаты работают на базе 3 общеобразовательных организаций. Создано 65 мест. Фактическая наполняемость - 26 ребенк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45 объектов образования. Зданий, находящихся в аварийном состоянии, нет. 16 (36%) зданий образовательных организаций требует капитального ремо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инежского муниципального округа работают - 982 человека, из них: руководящие работники – 47, педагогических работников 441 человек (в том числе 238 учителя, 102 воспитателя и 101 прочих педагогических работников), учебно-вспомогательный персонал – 172, обслуживающий персонал – 322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осуществляющих классное руководство – 163 челове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ческие работники имеют соответствующее образование, из них высшее образование – 273 человека и среднее профессиональное образование – 145; высшую квалификационную категорию – 71 педагог, первую квалификационную категорию - 196.  За последние три года все педагогические работники прошли повышение квалификации и (или) профессиональную переподготов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4472C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дровый потенциал и инфраструктура сферы образования Пинежского муниципального округа позволяют активно применять современные образовательные технологии, сохраняя лучшие традиции российского образования. Образовательные организации достойно представляют успешный опыт применения современных образовательных технологий: здоровье сберегающих, личностно-ориентированных, игровых, проектной и исследовательской деятельности, разноуровневого и проблемного обучения, обучения в сотрудничестве; ИКТ, технологии решения изобретательских задач, предметно–развивающей среды; дистанционного обучения и возможностей цифровой образовательной сре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комплекса условий, направленных на непрерывное развитие профессионального мастерства педагогических работников и управленческих кадров,  в соответствии с приоритетными задачами в области образования в районе на базе МБУ ДО «РЦДО» создана и успешно функционирует сетевая модель муниципальной методической службы, состоящая из 16 районных, 24 межшкольных и 30 школьных методических объединений), школ молодого педагога и руководителя, инновационных площадок на базе образовательных организаций, муниципальной службы психолого-педагогического сопровождения (МСППС), муниципального опорного центра дополнительного образования, творческих груп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ще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управленческая деятельность на муниципальном уровне, направленная на выявление уровня подготовки обучающихся, заключается в проведении анализа данных по муниципалитету, собранных регионом в ходе проведения регионального (федерального) мониторинга, проведении на основе результатов анализа муниципальных мероприятий, принятии обоснованных муниципальных мер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 подготовки обучающихся представлено в контексте оценочных процедур, проведенных в 2023 году (ОГЭ, ЕГЭ, Всероссийские проверочные работы, национальные и международные исследования качества образован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3 году к ГИА в 9 классе были допущены все 254 выпускника, ГИА в 11 классе допущены все 141 выпускников. Успешно прошли ГИА и получили аттестаты 391 выпускник 9-х (252 выпускника), 11-х классов (139 выпускника), что составляет 99,0% от общего количества сдававш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выпускников 11-х классов закончили школу с золотой медалью, 3 выпускника с серебряной медалью и один выпускник с медалью «Золотая надежда Архангельской области». Результативность среднего балла ЕГЭ имеет положительную динамику по всем сдаваемым предме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аналитической справки по результатам оценки </w:t>
      </w:r>
      <w:r>
        <w:rPr>
          <w:rFonts w:eastAsia="MS Mincho;ＭＳ 明朝"/>
          <w:bCs/>
          <w:color w:val="000000"/>
          <w:sz w:val="28"/>
          <w:szCs w:val="28"/>
        </w:rPr>
        <w:t>механизмов управления качеством образования, сформированной ФИОКО в 2022 году индекс муниципалитета, вырос как в целом с 20 % в 2021 году до 69% в 2022г, так и по каждому критерию оценки. По направлениям оценки механизмов управления качеством образования (механизмы управления качеством образовательных результатов и качеством образовательной деятельности) количество баллов выросло и составило соответственно 71% и 66%. Высокие значения зафиксированы в отношении критериев механизмов управления качеством образования «1.1. Система оценки качества подготовки обучающихся» - 100%», «1.2. Система работы со школами с низкими результатами обучения и/или школами, функционирующими в неблагоприятных социальных условиях» - 93%, «1.3. Система выявления, поддержки и развития способностей и талантов у детей и молодежи» - 98%. Минимальное значение зафиксировано в отношении критерия управления качеством образовательной деятельности «2.1. Система мониторинга эффективности руководителей всех образовательных организаций» - 20%. Компоненты управленческого цикла имеющие низкие значения и требующие роста: мониторинг показателей, анализ эффективности принятых мер для «1.4. Система работы по самоопределению и профессиональной ориентации обучающихся» - 56% и «2.3. Система организации воспитания обучающихся» - 54%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ование механизмов сбора объективных данных о качестве образования, их анализа с учетом экономического развития региона, географические и демографические особенности муниципалитета, с опорой на контекстные данные отдельных образовательных организаций позволит повысить управляемость системы образования, обеспечить наиболее эффективное расходование бюджетных средств на материально-техническое, информационно-методическое и кадровое обеспечение общеобразовательных организаций с учетом их конкретных потребностей и дефици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Пинежском муниципальном округе осуществляется реализация мероприятий четырех федеральных проектов «Современная школа», «Успех каждого ребенка», «Цифровая образовательная среда», «Поддержка семей, имеющих детей» национального проекта «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иод с 2019 по 2023 год на базе 6 общеобразовательных организаций созданы центры образования цифрового, естественнонаучного, технического и гуманитарного профилей «Точка роста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в рамках федерального проекта «Успех кажд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по 2021 гг. осуществлен </w:t>
      </w:r>
      <w:r>
        <w:rPr>
          <w:rStyle w:val="2"/>
          <w:sz w:val="28"/>
          <w:szCs w:val="28"/>
        </w:rPr>
        <w:t>ремонт спортивных залов в трех школах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2020 году создан и функционирует </w:t>
      </w:r>
      <w:r>
        <w:rPr>
          <w:rStyle w:val="21"/>
          <w:szCs w:val="28"/>
        </w:rPr>
        <w:t xml:space="preserve">муниципальный опорный центр дополнительного образования детей (далее – МОЦ) на базе </w:t>
      </w:r>
      <w:r>
        <w:rPr>
          <w:sz w:val="28"/>
          <w:szCs w:val="28"/>
        </w:rPr>
        <w:t xml:space="preserve">МБУ ДО «РЦДО». МОЦ обеспечивает координацию и методическую поддержку всех субъектов образования в реализации программ дополнительного образования и в обеспечении успешного внедрения целевой модели персонифицированного финансирования на муниципальном уровне в едином региональ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ой системы выявления, поддержки и развития способностей и талантов детей и молодежи в условиях школьного, муниципального и регионального образовательного пространства, в частности развивая систему дополнительного образования, учитывающую образовательные потребности и индивидуальные возможности различных категорий детей, были приняты следующие мер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сетевой график по обеспечению выполнения целевых показателей Соглашения о реализации регионального проекта «Успех каждого ребёнка» в Пинежском районе на 2022 год для координации и эффективного взаимодействия между субъектами муниципальной системы дополнительного образования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мероприятия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научной и технической направленностей, с целью доведения к 2024 году 80 процентов охвата детей в возрасте от 5 до 18 лет дополнительными общеразвивающими программ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начата реализация Проекта развития муниципальной системы дополнительного образования «Доступное, качественное и вариативное дополнительное образование для детей, проживающих в сельской местности», утвержденного постановлением администрации МО «Пинежский муниципальный район» № 0586-па от 8 июня 2022 г. Реализация проекта осуществляется в условиях взаимодействия учреждений образования, культуры и интеграции следующих методических подпроектов: «Модель доступного и вариативного дополнительного образования», «Интенсивная школа проектирования вариативных дополнительных общеобразовательных программ», «Муниципальная методическая лаборатория «Территория успеха», «Наставничеств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а модель доступности дополнительного образования исходя из особенностей муниципальных поселен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диагностики потребностей родителей (законных представителей) и детей в дополнительных образовательных программах, анализа вариативности содержания, направленности реализуемых программ, исходя из особенностей муниципальных поселений, инфраструктурных, кадровых возможностей муниципальной системы образования обновлена модель доступности дополнительного образования. Определены субъекты модели и механизмы сетевого взаимодействия. Со всеми организациями заключены двусторонние договора о сетевой форме реализации образовательной программы. Договор носит безвозмездный характер, взаимозачеты между организацией дополнительного образования и общеобразовательными организациями, учреждениями культуры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сетевого взаимодействия позволила полноценно использовать инфраструктурные, материально-технические, кадровые, финансовые ресурсы муниципальной системы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вариативности и востребованности реализуемых программ в каждой образовательной организации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рограмм, сравнивая показатели на начало и конец учебного года, можно сделать следующие вывод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сетевой форме с 30 до 3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дульных программ (с 1 до 8), сезонных школ (с 2 до 4), определяющие создание наиболее благоприятных условий развития личности ребенка за счет вариативности содержания, ориентации на индивидуальные потребности и уровень базовой подготовки, гибкости управления образовательным процесс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2 адаптированные дополнительные общеобразовательные програм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дополнительных общеобразовательных программ, реализующихся в дистанционном формате (с 1 до 3), которые способствовали повышению вариативности системы дополнительного образования на территориях удаленных сельских территор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функционируют в 9 из 12 общеобразовательных организациях, медиацентры присутствуют в 5 из 12 общеобразовательных организациях, созданы 10 школьных театров, спортивные клубы открыты во всех общеобразовательных организациях, в них задействовано 811 обучающийся (39,6%), в районе реализуются 25 программ дополнительного образования физкультурно-спортивной направленности;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инятых мер можно считать выполнение следующих показателей: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детей дополнительными общеобразовательными программами в Пинежском муниципальном округе составил 93,2 % от общего количества детей, фактически проживающих в муниципалитете; 79,1% от общего количества детей по данным Росстата. Данный показатель соответствует Соглашению о реализации регионального проекта «Успех каждого ребенка» в муниципальном образовании (показатель Соглашения на 2022г. -  77%). Охват детей дополнительным образованием повысился по сравнению с прошлым год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 с ОВЗ, охваченных дополнительным образованием составляет 74% от общего количества детей с ОВЗ, проживающих в муниципалите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етей, состоящих на различных видах учёта, охваченных дополнительным образованием составляет 98,7% от общего количества детей, состоящих на различных видах учёта, проживающих в муниципалите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системой персонифицированного финансирования дополнительного образования детей – 48%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удовлетворенность детей, обучающихся по программам дополнительного образования в Пинежском муниципальном округе составила 94,7%, что выше прошлогоднего показателя на 8,7%; родителей - 93,2%, что выше прошлогоднего показателя на 9,6%; педагогов дополнительного образования - 85,7%, что выше прошлогоднего показателя на 4,8%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роприятия по реализации федерального проекта «Поддержка семей, имеющих детей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РЦДО» с 2018г. создана и функционирует муниципальная служба психолого-педагогического сопровождения, целью которой является создание системы организационно-педагогических условий для эффективного взаимодействия узких специалистов, педагогов, администрации образовательных организаций и оказания психолого-педагогической помощи педагогам, обучающимся и их родителям, в том числе в отдалённых населённых пунктах Пинеж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 по реализации федерального проекта «Цифровая образовательная сред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планом внедрения целевой модели цифровой образовательной среды в Архангельской области, утвержденным распоряжением министерства образования и науки Архангельской области от 30 ноября 2020 г. № 1853 внедрена целевая модель цифровой образовательной среды в </w:t>
      </w:r>
      <w:r>
        <w:rPr>
          <w:sz w:val="28"/>
          <w:szCs w:val="28"/>
        </w:rPr>
        <w:t>МБОУ «Новолавельская СШ № 3», МБОУ «Пинежская СШ № 117», МБОУ «Сурская СШ № 2», МБОУ «Ясненская СШ № 7», МБОУ «Междуреченская СШ № 6»,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о всех образовательных учреждениях Пинежского округа улучшены учебно-материальные и материально-технические условия. Пополнены фонды учебников. В учебном процессе не допускается использование ветхих или несоответствующих требованиям государственных образовательных стандартов учебников.          Обеспечивается повышение заработной платы отдельных категорий педагогических работников во исполнение Указов Президента РФ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одернизации общего образования в 2022-2023 годах проведены капитальные ремонты в двух образовательных организациях: МБОУ «Карпогорская СШ № 118» и МБОУ «Сийская СШ № 116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ду тем в системе образования Пинежского округа остается ряд проблем, требующих дальнейшего целенаправленного решения и дополнительного ресурсного обеспеч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устойчивая тенденция старения педагогических кадров. Задача по привлечению молодых перспективных кадров остается одной из приоритетных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аботная плата позволила реально повысить социальный и профессиональный статус педагогических работников, обеспечить их право на труд в условиях, отвечающих современным требованиям. Но проблема кадрового обеспечения системы образования Пинежского округа полностью не решена.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ежегодно открывается до 30 педагогических вакансий. Методическое совершенствование учительского корпуса – важнейшая задача. Его основой является система повышения квалификации и переподготовки педагогических кадров, урегулированная федеральным законодательством. Быстрые темпы изменений в организации и содержании образовательного процесса, изменения федеральных государственных образовательных стандартов общего образования (далее - ФГОС), реализация национального проекта «Образование», проекта модернизации школьных систем образования, проекта «Школа Министерства Просвещения России» требуют постоянного и регулярного повышения квалификации педагогических работников и руководителей образовательных учреждений в Пинежском округе. Это необходимо как для выполнения управленческих функций, так и для организации методической работы, соответствия педагогических работников занимаемой должности. Данные направления деятельности продолжительны по времени и требуют существенных финансовых затра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ребуется усилить методическое сопровождение учебного и воспитательного процесса с целью роста качества обученности по результатам ЕГЭ, ВПР, международных исследований, региональной и муниципальной диагностики, сохранения доли квалифицированных педагогических кадров в системе образования Пинежск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ное обеспечение образовательных организаций в Пинежском округе, реализующих программы дополнительного образования детей и программы внеурочной деятельности, частично соответствуют современным требования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районных массовых мероприятий с обучающимися и воспитанниками образовательных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обходимо продолжить работу по росту воспитательного потенциала образовательного процесса, используя, в том числе, ресурс ежегодных военных сборов обучающихс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капитальный ремонт объектов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родолжить проведение работ на объектах образования с целью приведения в соответствие санитарным, пожарным требованиям, требованиям антитеррористическ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, сдерживающих процесс развития образования, требует дальнейшего ресурсного обеспечения. Предлагаемая программа позволит в условиях ограниченности бюджетных средств обеспечить достижение поставленной цели путём повышения эффективности использования ресурс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2. Механизм реализации мероприяти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совместной деятельности Управления образования администрации Пинежского муниципального округа и муниципальных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к муниципальной программе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о пунктам 1.1 финансируются за счет средств областного и местного бюджетов в форме субсидии на выполнение муниципального задания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унктам 2.3, 3.1, 4.2, 4.5.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венц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пунктам 1.3, 1.4,1.7, финанс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й субсидии, предоставляемой в форме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унктам 1.5,1.6, 2.6, 3.2, 4.3, 4.7, финансируются за счет средств федеральных и областных субсидий на иные цели с условием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1.2, 2.1, 2.4, 2.7,  4.4, 4.6,  5.1, 5.2, 6.1, 8.1, 8.2, 8.3, 8.4, 8.5. финансируются за счет средств местного бюджета и внебюджетной деятельности образова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пункту 2.2 финансируется за счет средств федерального и областного бюджетов на иные цели без условия софинансирования средств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8.5, 8.6, 8.7, 8.8, 8.9. финансируются за счет средств федерального, областного и местного бюджетов, мероприятия финансируются в рамках модернизации школьных систем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о пункту 7.1, по организации отдыха и оздоровления детей осуществляется за счет средств областного бюджета путем перечисления субсидии Министерством труда, занятости и социального развития Архангельской области местному бюджету Пинежского округа на основании заключенных соглашений между Министерством труда, занятости и социального развития Архангельской области и Пинежским муниципальным округом. Порядок расходования средств на организацию отдыха и оздоровления детей определяется Постановлением администрации Пинежского муниципального округ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спортивных, воспитательных, интеллектуальных и иных мероприятий по работе с детьми (пункты 5.2) осуществляется за счет средств местного бюджета на основании плана мероприятий, утверждаемого приказом Управления образования администрации Пинеж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пунктам 5.3, 5.4 реализация федерального и регионального проектов в дополнительном образовании в рамках национального проекта «Образование» финансируются за счет средств местного бюджета, предоставляемой в форме субсидии на выполнение муниципального задания и субсидии на иные цели, не связанные с финансовым обеспечением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2.5 программы финансируется ежемесячное денежное вознаграждение за классное руководство педагогическим работникам за счет средств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за счет средств федерального, областного и местного бюджетов осуществляется в установленном порядке через ответственного исполнителя Программы в соответствии с утвержденными ассигнованиями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, при формировании проекта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 Перечень мероприятий муниципальной программы представлен в приложении № 3 к муниципальной программе»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ализации Программа ориентирована на достижение к 2026 году  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показатель 100% детей дошкольного возраста в пределах возрастов, регулируемых законодательством, получат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воспитанников структурных подразделений образовательных организаций, реализующих программы дошкольного образования, будут получать образование в соответствии с новой федераль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0% обучающихся образовательных организаций, реализующих программы общего образования, будут получать образование в соответствии с обновлёнными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чебных результа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иобретение оборудования для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0% детей в возрасте от 5 до 18 лет будут получать услуг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исленность обучающихся образовательных организаций, участвующих в интеллектуальных и творческих состязаниях (олимпиадах, конкурсах), в спортивных и воспитательных мероприятиях сохранится 54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образовательных организациях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хранится удовлетворённость обучающихся и их родителей условиями воспитания и обучения в МБУ ДОД «РЦДО» 85%;</w:t>
      </w:r>
    </w:p>
    <w:p>
      <w:pPr>
        <w:pStyle w:val="Normal"/>
        <w:jc w:val="both"/>
        <w:rPr/>
      </w:pPr>
      <w:r>
        <w:rPr>
          <w:sz w:val="28"/>
          <w:szCs w:val="28"/>
        </w:rPr>
        <w:t>-  ежегодная организация участия в региональных учебных сборах обучающихся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хват обучающихся организованными формами отдыха составит не менее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повышение квалификации отдельных категорий работнико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полном объеме установленных значений показателе средней заработной платы педагогических работников по Указам Президента РФ, определенных соглашением для Пинеж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ежегодное проведение метод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емонт имуществ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установка системы видеонаблюдения и ограждения территорий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ся работа по устранению предписаний, выявленных надзор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муниципальной программы осуществляется согласно Положению об оценки эффективности реализации муниципальных программ, утвержденному постановлением администрации МО «Пинежский район» от 03.09.2013 года № 0679-па с последующими изменениями».</w:t>
      </w:r>
    </w:p>
    <w:p>
      <w:pPr>
        <w:sectPr>
          <w:type w:val="nextPage"/>
          <w:pgSz w:w="11906" w:h="16838"/>
          <w:pgMar w:left="1701" w:right="851" w:gutter="0" w:header="0" w:top="96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инежском муниципальном округе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Е Р Е Ч Е Н Ь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Ответственный исполнитель: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ение образования администрации Пинеж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оц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242"/>
        <w:gridCol w:w="972"/>
        <w:gridCol w:w="673"/>
        <w:gridCol w:w="610"/>
        <w:gridCol w:w="610"/>
        <w:gridCol w:w="610"/>
        <w:gridCol w:w="610"/>
        <w:gridCol w:w="609"/>
      </w:tblGrid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2023 г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 обновленных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 Архангельской обл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 Архангельской области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финансирования социальных сертификатов дополнительного образования де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осуществлен капитальный ремон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>в «Пинежском муниципальном округ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/>
        <w:t xml:space="preserve"> </w:t>
      </w:r>
      <w:r>
        <w:rPr/>
        <w:t xml:space="preserve">в Пинежском муниципальном округе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/>
        <w:t>Управление образования администрации Пинежского муниципального округа Архангельской области (</w:t>
      </w:r>
      <w:r>
        <w:rPr>
          <w:i/>
          <w:sz w:val="20"/>
          <w:szCs w:val="20"/>
        </w:rPr>
        <w:t>в редакции постановления администрации от 05.03.2024 №0065-па, от 14.05.2024 №0135-па, от 19.07.2024 №0200-па, от 07.11.2024 №0467-па, от 17.01.2025 №0011-па, от 07.03.2025 №0148-па, от 20.06.2025 №0352-па, от 12.09.2025 0436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2126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  исполнитель,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общего образования и воспитания детей в Пинежском муниципальном окру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069,7</w:t>
            </w:r>
          </w:p>
          <w:p>
            <w:pPr>
              <w:pStyle w:val="ConsPlusCell1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26"/>
        <w:gridCol w:w="2268"/>
        <w:gridCol w:w="1844"/>
        <w:gridCol w:w="1662"/>
        <w:gridCol w:w="1870"/>
        <w:gridCol w:w="2013"/>
        <w:gridCol w:w="341"/>
      </w:tblGrid>
      <w:tr>
        <w:trPr>
          <w:trHeight w:val="1358" w:hRule="atLeast"/>
        </w:trPr>
        <w:tc>
          <w:tcPr>
            <w:tcW w:w="152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«Развитие общего образования и воспитания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/>
              <w:t>в «Пинежском муниципальном округе»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«Развитие общего образования и воспитания детей в  Пинежском муниципальном округе»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редакции постановления администрации от 27.12.2023 №1259-па, от 05.03.2024 №0065-па, от 14.05.2024 №0135-па, от 19.07.2024 0200-па, от 07.11.2024 №0467-па, от 20.01.2025 №0011-па, от 07.03.2025 №0148-па, от 14.05.2025 №0300-па, от 20.06.2025 №0352-па, от 1209.2025 №0436-п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696"/>
              <w:gridCol w:w="1641"/>
              <w:gridCol w:w="1199"/>
              <w:gridCol w:w="1240"/>
              <w:gridCol w:w="1272"/>
              <w:gridCol w:w="1276"/>
              <w:gridCol w:w="1276"/>
              <w:gridCol w:w="2643"/>
            </w:tblGrid>
            <w:tr>
              <w:trPr>
                <w:trHeight w:val="900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90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финансирования,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программы: Повышение  качества и эффективности образования в Пинежском муниципальном округе Архангельской области с учетом запросов личности общества и государства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35687,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572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240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684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862,1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полномочий органов местного самоуправления в полном объеме (ст.9 ФЗ "Об образовании"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 209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978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014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85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 362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403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94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 39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 9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500,1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 Предоставление мер социальной поддержки отдельных категорий квалифицированных специалистов финансируемых из бюджета Пинежского муниципального округа  Архангельской 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936,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р социальной поддержки по 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936,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92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6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62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911,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компенсации  части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911,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03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7,4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2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6 Организация бесплатного горячего питания обучающихся в общеобразовательных организациях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68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83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9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63,8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рганизация бесплатного горячего питания обучающихся 1-4 классов в общеобразовательных организациях, питание детей обучающихся на дому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55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71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9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99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4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6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        <w:br/>
      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        <w:br/>
      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41,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горячего питания в школе, предоставление  бесплатного присмотра и ухода за детьми в детском саду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41,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6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2 Создание условий для предоставления качественных услуг в сфере образования Пинежского муниципального округ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 Содержание муниципальных органов и обеспечение их функ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579,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7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овое обеспечение деятельности Управления образования как     - учредителя и главного распорядителя бюджетных средст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579,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1,1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7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46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 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27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3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7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8,1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69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7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7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6,9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оставление выездных курсов повышения квалификации. Направление педагогических работников на курсы повышения квалифик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1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  Компенсация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компенсации,  расходов, связанных с переездом, лиц, заключившим трудовые договоры о работе в муниципальных образовательных организациях и организации дополнительного образования в сфере образования Пинежского муниципального округа Архангель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   Ежемесячное денежное вознаграждение за классное руководство педагогическим работникам муниципальных обо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ежемесячного денежного вознаграждения за классное руководство педагогическим работникам муниципальных обо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866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0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08,7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 обеспечение условий для развития кадрового потенциала муниципальных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оциальная выплата обучающимся, поступившм на целевое обучение и заключившим договор о целевом обучении с органами местного самоуправл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.   Проведение контрольны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ый результат обучающихся в общеобразовательных организациях;                                                                                                                              Методическая помощь педагогическим коллектива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 Совершенствование образовательных технологий и содержания основных образовательных программ дошко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ГОС  дошкольного образования, обновление содержания и технологии дошкольного образования (приобретение оборудования, учебных пособ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2 Укрепление материально-технической базы муниципальных бюджетных  образовательных организаций реализующих программу дошкольного образования.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материально технической базы детских са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8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4 Проведение изменений в общем образовании, направленных на повышение эффективности и качества услуг в сфере образования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Строительство здания начальной школы на 320 обучающихся в с. Карпогоры Пинежского района Архангельской област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архитектуры и строительства администрации Пинежского муниципального округа, Управление образования администрации Пинежского муниципального округа  Архангельской области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«Начальная школа на 320 обучающихся в с.Карпогоры  Пинежского  муниципального округа Архангельской области». Разработка ПСД на капитальный ремонт начальной школы МБОУ "Карпогорская СШ № 118" с. Карпогоры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  Совершенствование образовательных технологий и содержания основных образовательных программ обще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3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br/>
      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,   обеспечение равного доступа к качественному образованию:</w:t>
                    <w:br/>
                    <w:t>– 100% бесплатное обеспечение обучающихся учебниками, учебными пособиям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3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3,9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99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 Создание условий для реализации федеральных государственных стандартов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7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образовательных организаций учебным оборудованием, соответствующим требованиям ФГОС ( в том числе                                                - лицензионным программным обеспечением                          - спортивным оборудованием, инвентарём).</w:t>
                    <w:br/>
                    <w:t>Приобретение спортивного оборудования в целях поддержки школьных спортивных клубов.</w:t>
                    <w:br/>
                    <w:t>учебным оборудованием, в т. числе для организации обучения в целях предотвращения дорожно-транспортного травматизм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7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2,5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 Обеспечение деятельности психолого-медико-педагогической комиссии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  Формирование доступной среды для детей – инвалидов.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остижения воспитанниками  и обучающимися образовательных организаций, имеющими статус детей-инвалидов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6 Обеспечение  бесплатным  двухразовым питанием детей с ограниченными возможностями здоровья  обучение которых организованно на дому                                             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  дети с ограниченными возможностями здоровья,  обучение которых организованно на дому,  обеспечены  бесплатным  двухразовым питанием.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7 Укркпление материально-технической базы пищеблоков и столовых общеобразовательных организаций в целях создания условий для организации горячего питания обучающихся, в том числе получающих начальное общее образование.                               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, доставка и установка оборудования, мебели, посуды, столовых приборов для пищеблоков и столовых общеобразовательных организац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 Создание "умных" спортивных площадок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99,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15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4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9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023 год разработка проектно- сметной документации на подготовку основания и монтаж оборудования по объекту "Модульный спортивный зал в с. Карпогоры Пинежского района".                                                 Подготовка основания, устройства инженерных сетей, закупка и монтаж оборудования, благоустройство территории для  создания "Умной" спортивной  площадки в с. Карпогор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,7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600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16,7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4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9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9. Благоустройство и озеленение территории Физкультурно-оздоровительного комплекса в с. Карпогоры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лагоустройство и озеленение территории Физкультурно-оздоровительного комплекса в с. Карпогоры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0. Возврат средств из местного бюджета в областной в соответствии с распоряжением Правительства Архангельской области от  24.04.2025 №212-рп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,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средств субсидии на создание «умных» спортивных площадок в части подготовки основания, устройства инженерных сетей, монтажа оборудования и благоустройства территории в рамках государственной программы Архангельской области «Развитие физической культуры и спорта в Архангельской области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% детей в возрасте от 5 до 18 лет  получат  услуги дополнительного образования дет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 Создание условий для развития  талантливых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.3 Создание муниципального опорного центра дополнительного образования детей (МОЦ)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942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созданного муниципального опорного центра дополнительного образования детей (МОЦ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942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7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8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 Внедрение целевой модели развития региональной системы дополнительного образования дете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одели персонифицированного финансирования дополнительного образования детей в Пинежском муниципальном округ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673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5,9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7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7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19,8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 Создание новых мест в образовательных организациях различных типов для реализации дополнительных общеразвивающих программ всех направленностей, регионального проекта " Успех каждого ребенка" национального проекта "Образования"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Архангельской области, МБУ "РЦДО"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6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мест с 01.09.2024 года в МБУ ДО "РЦДО" по двум напрвлениям техническое  и туриско-краеведческо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,9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  Повышение воспитательного потенциала образовательного процесса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и внедрение новых программ воспитания и социализации обучающихся  образовательных организаций.</w:t>
                    <w:br/>
                    <w:t>. Рост удовлетворённости обучающихся и их родителей условиями воспитания и обучения в образовательных организациях.</w:t>
                    <w:br/>
                    <w:t>Ежегодная организация участия в региональных учебных сборах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  Профилактика правонарушений на территории Пинежского муниципального округа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18 лет в свободное от учебы время, проведение оплачиваемых общественных работ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7 Организация отдыха и занятости детей в каникулярное врем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отдыха и оздоровления обучающихся образовательных организаций в каникулярное время  (в том числе  заключение договоров на медицинское обслуживание специализированных (профильных) лагерей.</w:t>
                    <w:br/>
                    <w:t>Ежегодный охват обучающихся организованными формами отдыха  не менее 6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7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6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6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№ 8 Создание безопасных условий для организации учебно-воспитательного процесса.Реализация федеральных и региональных проектов в общем образовании в рамках национального проекта "Образования"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. Капитальный и текущий ремонт имущественного комплекса, находящегося в оперативном управлении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6,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5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и текущего ремонта образовательных организац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3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,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 Создание безопасных условий труда работникам образовательных организаций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по охране труда,  по пожарной безопасности, антитеррористической безопас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. Реализация комплекса противопожарны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1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7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 Реализация комплекса антитеррористических мероприятий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граждений образовательных организаций, установка речевого оповещ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        <w:br/>
                    <w:br/>
                    <w:br/>
                    <w:br/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798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54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003,1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апитальный ремонт зданий образовательных организаций (школы).                                                                                   Подготовка документации для  участия в реализации мероприятий по модернизации школьных систем образования                                                    2024 год Разработка ПСД на капитальный ремонт детских садов п. Карпогоры,п.Ясный 2025 год разработка ПСД Сурская СШ, Пинежская СШ, Карпогорская СШ.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92,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113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78,6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36,8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9,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3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96,2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9,9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,3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7  Реализация мероприятий по модернизации школьных систем образования. Капитальный ремонт зданий детских садов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 администрации Пинежского муниципального округа  Архангельской области, МБОУ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711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 образовательных организаций (детские сад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едеральны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53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6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1,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5,5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6 625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138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363 253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 6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597,0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74,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57,2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6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13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823,4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 406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 693,4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72 78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21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720,4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4 98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647,7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15 06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25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013,2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1696"/>
              <w:gridCol w:w="1641"/>
              <w:gridCol w:w="1380"/>
              <w:gridCol w:w="1240"/>
              <w:gridCol w:w="140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sp</dc:creator>
  <dc:description/>
  <cp:keywords/>
  <dc:language>en-US</dc:language>
  <cp:lastModifiedBy>Н.М. Щеголихина</cp:lastModifiedBy>
  <cp:lastPrinted>2023-11-11T12:29:00Z</cp:lastPrinted>
  <dcterms:modified xsi:type="dcterms:W3CDTF">2025-09-18T13:49:00Z</dcterms:modified>
  <cp:revision>27</cp:revision>
  <dc:subject/>
  <dc:title>Утверждена</dc:title>
</cp:coreProperties>
</file>