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 xml:space="preserve"> 29 янва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чередного две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14 феврал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Ленин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8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один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 должностного лица о </w:t>
            </w:r>
            <w:r>
              <w:rPr>
                <w:bCs/>
                <w:sz w:val="26"/>
                <w:szCs w:val="26"/>
              </w:rPr>
              <w:t xml:space="preserve"> деятельности  отдела Министерства внутренних дел Российской Федерации «Пинежский» перед Собранием депутатов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уфанов Николай Михайлович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Министерства внутренних дел Российской Федерации «Пинежский», подполковник полици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нятии проекта решения Собрания депутатов Пинежского муниципального округа Архангельской области «О внесении изменений и дополнений в Устав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елов Владислав Сергеевич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утат Собрания депутатов Пинежского муниципального округа Архангельской области от единого избирательного округа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менко Евгений Юрьевич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курор Пинеж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о Пинежском территориальном отделе </w:t>
            </w: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 предоставлении сведений о доходах, расходах, об имуществе и обязательствах имущественного характера депутатами и лицами, претендующими на замещение должностей муниципальной службы  и замещающими указанные должности Собрания депутатов Пинежского муниципального округа Архангельской области, осуществление полномочий по которым влечет за собой обязанность предоставлять данные с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 признании утратившими силу решений Собрания депутат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чет о деятельности Собрания депутатов Пинежского муниципального округа Архангельской области за период со 2 ноября 2023 года по 31 декабря 2024 год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чет о деятельности Контрольно-счетной комиссии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Абросим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Контрольно-счетной комисс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ЧАС АДМИНИСТРАЦ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инежского муниципального округа                            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5:00Z</dcterms:created>
  <dc:creator>Zotova</dc:creator>
  <dc:description/>
  <cp:keywords/>
  <dc:language>en-US</dc:language>
  <cp:lastModifiedBy>Собдеп</cp:lastModifiedBy>
  <cp:lastPrinted>2024-12-12T17:05:00Z</cp:lastPrinted>
  <dcterms:modified xsi:type="dcterms:W3CDTF">2025-01-31T06:43:00Z</dcterms:modified>
  <cp:revision>11</cp:revision>
  <dc:subject/>
  <dc:title>Муниципальное образование «Приморский муниципальный район»</dc:title>
</cp:coreProperties>
</file>