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инеж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рание депутатов Пинеж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хангельской области (первого созы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чередное двенадцато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4 февраля 2025 года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рядок предоставления проектов муниципальных нормативных правовых актов и муниципальных нормативных правовых актов 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17.01.1992 № 2202-1 «О прокуратуре Российской Федерации», Федеральным законом от 17.07.2009 года № 172-ФЗ «Об антикоррупционной экспертизе нормативных правовых актов и проектов нормативных правовых актов», Уставом Пинежского муниципального округа Архангельской области и в целях повышения качества нормативных правовых  актов органов местного самоуправления Пинежского муниципального округа Архангельской области Собрание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рядок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, утвержденный  решением Собрания депутатов Пинежского муниципального округа Архангельской области от 01 ноября 2024 года № 183 следующие допол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статьи 3 после слов «за 7 рабочих дней» дополнить словами «до дня утверждения Главой или администрацией Пинежского муниципального округа ил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Информационном вестнике Пинеж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й области и разместить на официальном сайте администрации Пинеж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ангельской области в информационно-телекоммуникационной сети Интерн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нежского муниципального округа                                                Е. М. Хайд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инежского муниципального округа                                                Л.А.Ко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к проекту решения Собрания депутатов Пинежского муниципального округа Архангельской области «О внесении изменений в Порядок предоставления проектов муниципальных нормативных правовых актов и муниципальных нормативных правовых актов 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гласно статье 3 Федерального закона от 17.07.2009 № 172-ФЗ "Об антикоррупционной экспертизе нормативных правовых актов и проектов нормативных правовых актов" прокуратурой Российской Федерации проводится антикоррупционная экспертиза нормативных правовых актов (проектов нормативных правовых актов) в установленном Генеральной прокуратурой Российской Федерации порядке и согласно методике, определенной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 силу пункта 2 статьи 6 Федерального закона от 25 декабря 2008 года № 273-ФЗ "О противодействии коррупции", статьи 1 Федерального закона от 17 июля 2009 года № 172-ФЗ антикоррупционная экспертиза правовых актов и их проектов определена в качестве одной из основных мер профилактики коррупции, которая проводится с целью выявления и устранения коррупциогенных факторов, обеспечения законности и правопоряд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ешением Собрания депутатов Пинежского муниципального округа Архангельской области от 01.11.2024 № 183 утвержден Порядок предоставления проектов муниципальных нормативных правовых актов и муниципальных нормативных правовых актов  органов местного самоуправления Пинежского муниципального округа в прокуратуру Пинежского района для проверки на предмет законности и проведения антикоррупционной экспертизы, где в статье 3 срок предоставления в прокуратуру нормативных правовых актов установлен только для решений Собрания депу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гласно Уставу Пинежского муниципального округа правом издавать (принимать) муниципальные нормативные правовые акты в Пинежском муниципальном округе наделены Собрание депутатов Пинежского муниципального округа – в форме решений и Глава Пинежского муниципального округа – в форме постановлений главы Пинежского муниципального округа и постановлений администрации Пинеж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связи с чем проектом предлагается устранить правовую неопределенность и установить срок предоставления в прокуратуру района для проведения проверки на предмет соответствия законодательству для проектов нормативных правовых актов всех органов местного самоуправления, наделенных правом их издават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Прокурор район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 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советник юстиции                                                                              Е. Ю. Прийменко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8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8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bookmarkStart w:id="0" w:name="_Hlk188431139"/>
      <w:bookmarkEnd w:id="0"/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к проекту решения Собрания депутатов Пинежского муниципального округа Архангельской области «О внесении изменений в Порядок предоставления проектов муниципальных нормативных правовых актов и муниципальных нормативных правовых актов 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  <w:bookmarkStart w:id="1" w:name="_Hlk188431139"/>
      <w:bookmarkStart w:id="2" w:name="_Hlk188431139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ринятие решения Собрания депутатов Пинежского муниципального округа Архангельской области не требует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ополнительных средств из бюджета Пинежского муниципального округа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рхангельской области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36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36"/>
          <w:szCs w:val="28"/>
          <w:lang w:eastAsia="ar-SA" w:bidi="hi-I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Прокурор район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 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советник юстиции                                                                              Е. Ю. Прийменк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8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решений Собрания депутатов Пинеж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иных нормативных правовых актов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мены, изменения или дополнение которых требует принятие проекта решения Собрания депутатов Пинежского муниципального округа Архангельской области «О внесении изменений в Порядок предоставления проектов муниципальных нормативных правовых актов и муниципальных нормативных правовых актов 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ие проекта решения Собрания депутатов Пинежского муниципального округа Архангельской области не требует внесения изменений в иные нормативные правовые акты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Прокурор район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 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советник юстиции                                                                              Е. Ю. Прийменко</w:t>
      </w:r>
    </w:p>
    <w:p>
      <w:pPr>
        <w:pStyle w:val="Normal"/>
        <w:shd w:fill="FFFFFF" w:val="clear"/>
        <w:suppressAutoHyphens w:val="true"/>
        <w:spacing w:lineRule="exact" w:line="240" w:before="0" w:after="0"/>
        <w:ind w:left="85" w:hanging="0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8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0:00Z</dcterms:created>
  <dc:creator>Admin</dc:creator>
  <dc:description/>
  <cp:keywords/>
  <dc:language>en-US</dc:language>
  <cp:lastModifiedBy>Собдеп</cp:lastModifiedBy>
  <cp:lastPrinted>2025-01-30T12:11:00Z</cp:lastPrinted>
  <dcterms:modified xsi:type="dcterms:W3CDTF">2025-01-30T09:41:00Z</dcterms:modified>
  <cp:revision>7</cp:revision>
  <dc:subject/>
  <dc:title/>
</cp:coreProperties>
</file>